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-567" w:right="425" w:hanging="0"/>
        <w:jc w:val="center"/>
        <w:rPr/>
      </w:pPr>
      <w:r>
        <w:rPr>
          <w:b/>
          <w:bCs/>
          <w:color w:val="000000"/>
          <w:w w:val="117"/>
          <w:sz w:val="32"/>
          <w:szCs w:val="32"/>
        </w:rPr>
        <w:t xml:space="preserve">АДМИНИСТРАЦИЯ КЕСЛЕРОВСКОГО  СЕЛЬСКОГО ПОСЕЛЕНИЯ </w:t>
      </w:r>
      <w:r>
        <w:rPr>
          <w:b/>
          <w:bCs/>
          <w:color w:val="000000"/>
          <w:spacing w:val="-1"/>
          <w:w w:val="117"/>
          <w:sz w:val="32"/>
          <w:szCs w:val="32"/>
        </w:rPr>
        <w:t>КРЫМ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17"/>
          <w:sz w:val="32"/>
          <w:szCs w:val="32"/>
        </w:rPr>
      </w:pPr>
      <w:r>
        <w:rPr>
          <w:b/>
          <w:bCs/>
          <w:color w:val="000000"/>
          <w:spacing w:val="-1"/>
          <w:w w:val="11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15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т  31.12.2015г                                                                                              №  281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тор Павло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го Совета при гла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слеровского 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консолидации усилий общественных и иных негосударственных некоммерческих организаций, представителей общественности с органами местного самоуправления Кеслеровского  сельского поселения, обеспечения  эффективного и конструктивного диалога с жителями поселения и созданию благоприятных условий для повышения качества жизни граждан, выработке и реализации механизмов и форм гражданского участия в процессе формирования и осуществления социально-экономической политики, реализации демократических принципов развития гражданского  общества  на территории Кеслеровского  сельского поселения Крымского района                    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Создать Общественный Совет при главе Кеслеровского 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 xml:space="preserve">2. Утвердить Положение об Общественном Совете при </w:t>
      </w:r>
      <w:r>
        <w:rPr>
          <w:spacing w:val="-4"/>
          <w:sz w:val="28"/>
          <w:szCs w:val="28"/>
        </w:rPr>
        <w:t xml:space="preserve">главе  Кеслеровского  сельского поселения Крымского района. 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твердить Регламент Общественного Совета при </w:t>
      </w:r>
      <w:r>
        <w:rPr>
          <w:spacing w:val="-4"/>
          <w:sz w:val="28"/>
          <w:szCs w:val="28"/>
        </w:rPr>
        <w:t xml:space="preserve">главе  Кеслеровского  сельского поселения Крымского района. 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твердить состав Общественного Совета при </w:t>
      </w:r>
      <w:r>
        <w:rPr>
          <w:spacing w:val="-4"/>
          <w:sz w:val="28"/>
          <w:szCs w:val="28"/>
        </w:rPr>
        <w:t xml:space="preserve">главе  Кеслеровского  сельского поселения Крымского района. 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специалисту 1 категории администрации </w:t>
      </w:r>
      <w:r>
        <w:rPr>
          <w:spacing w:val="-4"/>
          <w:sz w:val="28"/>
          <w:szCs w:val="28"/>
        </w:rPr>
        <w:t xml:space="preserve">Кеслеровского  сельского поселения Крымского района (Морякова В.В.) </w:t>
      </w:r>
      <w:r>
        <w:rPr>
          <w:sz w:val="28"/>
          <w:szCs w:val="28"/>
        </w:rPr>
        <w:t xml:space="preserve"> обнародовать настоящее постано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 за выполнением настоящего постановления возложить на заместителя главы </w:t>
      </w:r>
      <w:r>
        <w:rPr>
          <w:spacing w:val="-4"/>
          <w:sz w:val="28"/>
          <w:szCs w:val="28"/>
        </w:rPr>
        <w:t>Кеслеровского  сельского поселения Крымского района (Кошелеву Е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слеро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А.В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3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</w:tblGrid>
      <w:tr>
        <w:trPr/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Кеслеровского  сельского поселения от 31.12.2015 № 281</w:t>
            </w:r>
          </w:p>
        </w:tc>
      </w:tr>
    </w:tbl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ри глав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еслеровского  сельского поселения Крым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Общественный Совет при главе Кеслеровского  сельского поселения Крымского района  (далее - Совет) обеспечивает взаимодействие общественных и иных некоммерческих организаций, национальных диаспор, политических партий и религиозных конфессий (далее общественных и иных организаций) в целях учета потребностей и интересов жителей Кеслеровского  сельского поселения Крымского района   при формировании и реализации социально-экономической политики и принципов развития гражданского общества в Кеслеровском сельском поселении Крымского рай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ллегиальным совещательным органом и работает на общественных началах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федеральными законами, иными нормативными актами Российской Федерации, законами и иными правовыми актами Краснодарского края, Уставом Кеслеровского  сельского поселения Крымского района  и настоящим Положением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4. Совет формируется на основе добровольного участия председателей или представителей общественных и иных организаци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5. Глава Кеслеровского  сельского поселения Крымского района  является председателем Совета, принимает участие в его работе, принимает решение о персональном составе Совет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6. Совет избирается сроком на 5 лет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1.7. Положение о Совете, персональный состав Совета, а также изменения и дополнения к ним утверждаются главой Кеслеровского  сельского поселения Крымского района.  </w:t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овета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2.1. Практическая реализация демократических принципов развития гражданского общества на территории  Кеслеровского  сельского поселения Крымского района.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работка и реализация механизмов и форм гражданского участия в процессе формирования и осуществления социально-экономической политики Кеслеровского  сельского поселения Крымского района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3. Консолидация интересов общественных и иных организаций для обеспечения эффективного и конструктивного диалога по созданию благоприятных условий для повышения качества жизни граждан.</w:t>
      </w:r>
    </w:p>
    <w:p>
      <w:pPr>
        <w:pStyle w:val="Normal"/>
        <w:ind w:firstLine="800"/>
        <w:jc w:val="center"/>
        <w:rPr/>
      </w:pPr>
      <w:r>
        <w:rPr>
          <w:b/>
          <w:sz w:val="28"/>
          <w:szCs w:val="28"/>
        </w:rPr>
        <w:t xml:space="preserve">3. Основные задачи Совета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3.1. Выработка и осуществление согласованных и целенаправленных совместных действий  администрации Кеслеровского  сельского поселения Крымского района, общественных и иных организаций по реализации стратегических программ социально-экономического развития Кеслеровского  сельского поселения Крымского района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ие дальнейшему укреплению гражданского обществ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3. Содействие и привлечение внебюджетных финансовых средств в социальную сферу и в их эффективном расходовани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3.4. Организация и проведение конференций, дискуссий, публичных обсуждений по различным аспектам социально-экономического, общественно-политического и культурного развития Кеслеровского  сельского поселения Крымского района  </w:t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Совета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1. Координация взаимодействия общественных организаций, оказание содействия в организации их работы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2. Оказание содействия в формировании, становлении и развитии общественных институтов и гражданских инициатив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я и проведение мероприятий по консолидации потенциала общественных и иных организаци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4.4.Организация и осуществление переговорного процесса между администрацией Кеслеровского  сельского поселения Крымского района и общественными организациями по наиболее важным вопросам экономического, социального и общественного развития Кеслеровского  сельского поселения Крымского района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5. Изучение и обобщение общественного мнения по наиболее важным вопросам, интересующим жителей поселения.</w:t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Совета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может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1. Принимать решения рекомендательного характера по вопросам общественного и социально-экономического развития поселе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2.Запрашивать в установленном порядке у организаций и граждан информацию, необходимую для работы Совет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3. Вносить предложения по созданию благоприятных условий для развития общественных и иных организаци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5.4. Приглашать на свои заседания сотрудников администрации Кеслеровского  сельского поселения Крымского района, общественных и иных организаций при обсуждении вопросов, решение которых входит в их компетенцию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5.5. Делегировать своих представителей для участия в заседаниях общественных и иных организац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6. Создавать рабочие группы и комиссии по основным направлениям деятельности Совет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7. Проводить различные мероприятия, способствующие консолидации общественных сил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5.8. Готовить предложения главе Кеслеровского  сельского поселения Крымского района по общественно-политическим, социально-экономическим аспектам и вопросам культурной политики развития район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5.9. Представлять в установленном порядке ходатайства о поощрении лиц, внесших весомый вклад в развитие гражданского общества в Кеслеровском сельском поселении Крымского район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руководство Советом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1. Совет формируется из председателей или представителей общественных и  иных организаци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3. Член Совета может иметь удостоверение, являющееся документом, подтверждающим его полномочия на срок действия Совет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4. Период полномочий членов Совета – 5 лет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5. Полномочия члена Совета прекращаются в порядке, предусмотренном регламентом работы Совет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6. Президиум Совета формируется в составе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заместителя председателя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одного члена, избираемого из общего состава Совета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секретар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7.  Председатель Совета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7.1. Осуществляет общее руководство Советом и Президиумом Совета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7.2. Назначает заместителей председателя и секретаря Совета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7.3. Распределяет обязанности между членами Совета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7.4. Определяет повестку дня и порядок рассмотрения вопросов при работе    Совета и его Президиум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6.7.5. Представляет Совет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7.6. В случае необходимости передает полномочия председателя – заместителю или иному уполномоченному из числа членов Совета.</w:t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деятельности Совета и его Президиум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7.1. Совет может осуществлять свою деятельность в режиме собраний Совета и заседаний Президиума, комиссий и рабочих групп, на которых обсуждаются наиболее значимые и актуальные вопросы общественной и социально-экономической жизни поселе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обрания Совета могут проводиться 1 раз в квартал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7.3. Заседания Президиума проводятся по мере необходимост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7.4. Решения Совета (Президиума) принимаются простым большинством голосов из числа присутствующих членов, но представляющих не менее половины от общего числа членов Совета (Президиума). Решения подписываются председателем  (заместителем председателя) Совет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7.5. По основным направлениям деятельности Совета могут организовываться постоянные или временные комиссии, рабочие группы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7.6. Для работы в составе комиссий, рабочих групп наряду с членами Совета могут привлекаться представители общественных и иных организаций, консультанты, специалисты, эксперты и представители СМ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7.7. По итогам работы за год Советом готовится ежегодный доклад, который представляется главе Кеслеровского  сельского поселения Крым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администрации                                      В.В.Моря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31.12.2015  № 28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 Совета при главе Кеслеровского 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Общие 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астоящий регламент устанавливает правила внутренней организации,  направления  и  порядок деятельности Общественного Совета при главе Кеслеровского  сельского поселения Крымского района (далее Совета) по осуществлению своих полномоч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    основу     создания      и     деятельности     Совета    составляют Конституция  Российской  Федерации, федеральные  законы,  акты   Правительства   Российской   Федерации,   краевые   законы   и   иные нормативные правовые акты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остав, полномочия и порядок деятельности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 Состав 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меститель председателя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лены Совета  –  председатели  или представители общественных   и   иных  организаций,  политических  партий,  религиозных  конфессий и лидеры национальных диаспо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ы, эксперты и другие лица, участвующие   в   работе   Совета по решению председателя или Президиума 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 Порядок формирования органов Сове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1. Председатель Совета   назначает двух заместителей и секретаря  Совета  своим  решением   на   первом  собрании  Совета. Одного заместителя    и    секретаря  из    числа    сотрудников    администрации Кеслеровского  сельского поселения Крымского района,   одного  заместителя из числа членов Общественного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Права председателя 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Возглавляет Совет, руководит организацией  деятельности Совета, его Президиума, комиссий  и рабочих групп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2. Представляет Совет во  взаимоотношениях   с   общественными и иными   организациями и объединениями, средствами массовой информации и граждан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3. Председательствует на собраниях Совета, заседаниях Президиу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4. Участвует в формировании проекта повестки дня собрания   Совета, заседания Президиу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5. Подписывает решения,  заключения  и иные документы, принятые Советом, Президиумом, а также запросы, обращения, приглашения и иные документы в целях реализации полномочий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6. Дает   на   основании   решений   Совета,  Президиума   поручения   рабочим группам,   комиссиям   и   членам   Совета   по   вопросам,  отнесенным к его компетен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Заместитель председателя 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1. Председательствует  на собрании  Совета, заседании Президиума  в случае отсутствия председателя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2. Принимает участие   в   формировании   повестки   дня   собраний   Совета,  заседаний Президиу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3.Исполняет иные полномочия председателя в случае его отсутств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Секретарь 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1. Готовит к рассмотрению на собрании Совета, заседании Президиума поступившие предложения и иные докумен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2. Принимает участие в работе Совета, Президиу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3. Направляет адресатам решения, заключения   и   иные  материалы  Совета, Президиума по решению председателя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4. Выполняет иные обязанности по указанию председателя Совета, Президиума и его заместите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5. В случае отсутствия секретаря Совета его обязанности выполняет сотрудник  администрации Кеслеровского  сельского поселения Крымского района по указанию председателя Совета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3. Порядок участия членов  Совета в его деятель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Члены 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Принимают личное участие в работе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2. В случае   невозможности    участия   в   работе   Совета   информируют  об этом   секретаря   Совета   не   менее   чем   за сутки до проведения собрания  Совета, заседания Президиу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3. Не допускают делегирование своих полномочий другим лиц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Свое   мнение   по   выносимым   на   обсуждение   Совета   вопросам  могут направить секретарю   Совета в письменной   форме, в   случае   своего отсутствия  на  собрании  Совета.   При   голосовании  по  вопросу повестки дня его мнение доводится до присутствующих   председательствующим на собрании и учитывается на общих основаниях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ют свою деятельность в Совете безвозмездно, на общественных  начал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Права  члена  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1. Принимает   личное   участие  в  работе  Совета  и  иных  мероприятиях, проводимых Совет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2. Принимает  участие  с  правом  совещательного голоса в заседаниях комиссий, рабочих групп Совета, членом которых он не являе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3. Свободно   высказывает   свое   мнение  по   любому   вопросу  деятельности Совета,  принимает  участие  в  прениях  на  собраниях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4. Вносит   предложения,   замечания   и  поправки  по  существу  обсуждаемых вопросов и  по повестке дн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5. Предлагает  кандидатуры  и  высказывает  свое мнение по кандидатурам лиц при определении состава комиссий и рабочих групп Сове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6. Задает   вопросы,    дает   справки,   а   также   пользуется   иными   правами, предоставленными членам Совета в соответствии с Положением об Общественном Совете при главе Кеслеровского  сельского поселения Крымского района и настоящим Регламент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7. Принимает участие в подготовке материалов к  собраниям  Совета, а  также проектов его решений, участвует в реализации решений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8. Знакомится с материалами собраний  Совета,   протоколами  и  материалами заседаний комиссий,  рабочих групп, иными документами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9. В случае  несогласия  с  решением  Совета,  комиссии  или  рабочей  группы излагает в письменном виде свое особое мнение, которое   является неотъемлемой частью материалов данного собрания Совета,  комиссии  или рабочей  группы,  соответственно   и  прилагается  к  решению, в отношении которого высказано это мн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язанности члена Совета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1. Принимает  личное  участие в работе Совета, а также рабочих групп, членом которых  он  является,  а  также  по решению Совета в иных мероприятиях проводимых Совет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2. В   случае   невозможности   по   уважительной   причине   принять   участие в   работе   Совета,   до   начала  работы  Совета  должен  проинформировать секретаря   Совета,   председателя  комиссии, руководителя  рабочей  группы не менее  чем за сутки до начала рабо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3. Выполняет   поручения,  принятые на собрании Совета, заседании комиссии, рабочей группы, либо данные председателем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4. Соблюдает требования дисциплины, этики в своей работе в Сове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5. Член    Совета    не    вправе   использовать   свою   деятельность  в  Совете в  интересах   коммерческих  организаций, а также в личных интересах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4.  Порядок  деятельности Совета и его Президиум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деятельности 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Совет   может   осуществлять   свою   деятельность  в  режиме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браний, которые могут проводиться 1 раз в кварта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очередных   собраний Совета по решению Председателя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деятельности Президиума 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1. Президиум   Совета   может   осуществлять   свою   деятельность  в  режим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еданий, которые проводятся по мере необходим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решения    Президиума    принимаются    простым   большинством   голосов из числа присутствующих членов Президиу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езидиума подписываются председателем Сове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3.  Порядок деятельности комиссий и рабочих групп 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1. По  основным  направлениям  деятельности  Совета и его Президиума могут создаваться постоянные или временные комиссии и рабочие групп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2. Для  работы  в  составе  комиссий  и рабочих групп наряду с членами Совета могут привлекаться представители   общественных  и  иных  организаций, специалисты, эксперты и консульта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Порядок формирования плана работы Совета и его Президиу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1 План   работы   Совета  и  его  Президиума  на  год  формируется  на  первом собрании Совета, заседании Президиума исходя  из предложений членов Совета и Президиума соответственн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2. В план   работы  Совета  включаются  повестка  дня  собраний  Совета,  заседаний  Президиума, а также другие мероприя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3. Предложения    о    внесении   изменений   в   план   работы   представляются секретарю Совета в письменной форм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 собраний Совета и заседаний Президиум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Члены  Совета,  Президиума  о дате и повестке дня собрания Совета, заседания Президиума уведомляются секретарем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Собрание Совета, заседание   Президиума, открывает   и   ведет председатель Совета, Президиума или его заместите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овестка дня может быть дополнена или изменена председателем Совета, Президиу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Права  председательствующего при проведении собраний Совета, заседаний Президиума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1.  Предоставляет согласно повестке дня слово для выступл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2. Предупреждает  выступающих  об  отклонении от темы выступления, а при повторном нарушении лишает их сло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3. Указывает    на    допущенные    в  ходе  собрания Совета,  заседания Президиума нарушения положений законодательства Российской      Федерации, Краснодарского края, настоящего Реглам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Обязанности   председательствующего   при   проведении собраний Совета, заседаний Президиум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1. Руководит    общим   ходом   собраний   Совета,  заседаний    Президиума   в  соответствии  с  настоящим  Регламентом  и  утвержденной  повесткой дн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2. Предоставляет слово для выступления  в  порядке  поступления   зарегистрированных заявок в  соответствии  с повесткой и настоящим    Регламент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3. Предоставляет   слово   вне   утвержденного   порядка   работы  только    для внесения  процедурных  вопросов, замечаний по порядку ведения собрания Совета, заседания Президиу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4. Ставит на голосование предложения членов Совета, Президиума в порядке их поступ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5. Проводит открытые и тайные голосования и оглашает их результа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6. Контролирует ведение протоколов, подписывает указанные протокол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6. Порядок выступлений на собраниях Совета,  заседаниях Президиум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1. Член Совета выступает на собрании Совета, заседании   Президиума в порядке, определенном председательствующи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2. Каждый  член  Совета должен придерживаться темы и выделенного времени на обсуждаемый вопро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3. С   согласия   большинства   присутствующих   членов  Совета  председатель может продлить время выступ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4. Прения   по   обсуждаемому   вопросу   могут   быть   прекращены   либо по истечению   отведенного   времени,    установленного   повесткой,   либо   по решению членов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5. Члены   Совета,   которые   не   успели   выступить  в связи  с  прекращением прений, вправе приобщить заверенные своей подписью тексты выступлений к материалам собрания Совета, заседания Президиу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принятия Советом, Президиумом решений и порядок проведения голосова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1. Решения   принимаются   большинством   голосов    участвующих   в  работе членов Совета, Президиума открытым голосованием или закрытым голосованием по согласованию с членами Совета, Президиу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 Виды и порядок оформления решений Совета и Президиу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1. Материалы работы Совета, Президиума оформляются протоколом, который подписывается председателем и секретарем Совета, Президиу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2. Подписанные   протоколы   Совета, Президиума   могут   быть   размещены  в     средствах   массовой   информации  по  решению  председателя  Совета, Президиу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3. Хранение оформленных    протоколов  и других материалов   Совета, Президиума обеспечивает секретарь 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9.  Поручения собрания Совета, заседания Президиум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9.1. Для подготовки обсуждения  вопроса Совет, Президиум вправе    дать поручения комиссиям, рабочим группам или отдельным членам Совета по   предложению   председателя   или   членов Совета, Президиу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9.2. Текст поручения,    внесенный    в    письменной   форме   и    подписанный инициатором,  оглашается  на собрании  Совета, заседании  Президиу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9.3. При   наличии   возражений   предложение   о   даче  поручения  ставится  на голосование и принимается большинством голосов от числа присутствую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0. Комиссии и рабочие группы 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0.1. Для  организации  эффективной  деятельности  по  реализации целей и задач Совета образуются комиссии и рабочие групп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0.2. Руководитель (председатель)  комиссии, рабочей группы избирается из числа членов   комиссии,   рабочей   группы   открытым  голосованием  на  первом заседании комиссии, рабочей групп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0.3. В    состав    комиссий,    рабочих    групп    могут    входить   члены   Совета, представители общественных и иных организаций и иные гражда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4. Состав  комиссий, рабочих  групп утверждается решением    Совета, Президиум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1. При реализации  целей и задач Совета в рамках своего направления комиссия, рабочая группа мож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1.1. Запрашивать документы  и  материалы,  необходимые  для их деятельности у руководителей общественных и ины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1.2. Привлекать  к   участию   в   своей  деятельности  экспер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3. Вносить  на  рассмотрение  Совета,  Президиума предложения  о  проведении планируемых мероприяти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1.4. Осуществлять    подготовку предложений в проекты заключений для    рассмотрения    на собраниях  Совета,  заседаниях Президиу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1.5. Доклады      о      текущей     деятельности     комиссии,     рабочей      группы представляются руководителем комиссии, рабочей группы секретарю  Совета ежемесячно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6. Порядок прекращения полномочий членов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екращения полномочий члена 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Подача им заявления о выходе из состава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Неспособности его по состоянию здоровья, самоустранения от деятельности Совета или в силу других причин участвовать в работе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 Вступления  в законную силу вынесенного в отношении его обвинительного приговора с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4. Признания его недееспособным на основании решения суда, вступившего в законную сил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грубого   нарушения  этических  норм, по  решению  Совета,  принятому большинством голосов от общего числа присутствующ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6. Прекращения гражданства Российской Федерации;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цедура прекращения полномочий члена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 Вопрос  о  прекращении полномочий члена Совета рассматривается Советом по  представлению   председателя  Совета  или по личному заявлению члена Совета, о чем извещаются члены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 Представление     председателя    Совета    или    заявление    члена      Совета рассматривается на ближайшем собрании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опрос о прекращении полномочий члена Совета    рассматривается      на     собрании    Совета    с    участием    члена    Совета,  в  отношение  которого  внесено   представление;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4. Отсутствие   на собрании Совета  без уважительных  причин    члена  Совета,   в  отношении  которого внесено    представление,    не   является   препятствием   для   рассмотрения  данного вопроса Совет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5. Представление  или  заявление на собрании Совета зачитывает председатель Совета или председательствующий на собрании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6. Члену  Совета,  в   отношении  которого внесено представление, может быть предоставлено слово для выступления и ответов на вопросы членов Сове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7. Р</w:t>
      </w:r>
      <w:r>
        <w:rPr>
          <w:vanish/>
          <w:sz w:val="28"/>
          <w:szCs w:val="28"/>
        </w:rPr>
        <w:t>РрРоррр</w:t>
      </w:r>
      <w:r>
        <w:rPr>
          <w:sz w:val="28"/>
          <w:szCs w:val="28"/>
        </w:rPr>
        <w:t>ешение  Совета  о  прекращении   полномочий   члена  Совета принимается по усмотрению Совета открытым или тайным голосованием простым большинством голо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8. Решение  Совета  о  прекращении  полномочий   члена   Совета оформляется протокол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9. В   случае прекращения   полномочий  члена Совета, председателем Совета принимается   решение  об  утверждении  другой  кандидатуры нового члена Совета по предложению  председателя  общественной  и иной организаци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утверждения новых членов Общественного Совета</w:t>
      </w:r>
    </w:p>
    <w:p>
      <w:pPr>
        <w:pStyle w:val="Normal"/>
        <w:tabs>
          <w:tab w:val="clear" w:pos="708"/>
          <w:tab w:val="left" w:pos="271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1. Персональный    состав    Совета   утверждается    председателем  Совета  по представлению секретаря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2. Кандидатуры  новых  членов  Совета   рассматриваются  на собрании Совета по   предложению председателя или членов Совета, председателей   общественных   и   иных 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3. Предложение  о принятии в состав Совета новых  членов считается  принятым,    если    за    него    проголосовало   большинство  членов Совета, присутствующих на собрании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Результаты голосования оформляются решением Сов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                                 В.В.Мор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постановлением главы Кеслеровского  сельского поселения Крымского района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1.12.2015 №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и главе </w:t>
      </w:r>
    </w:p>
    <w:p>
      <w:pPr>
        <w:pStyle w:val="Normal"/>
        <w:jc w:val="center"/>
        <w:rPr/>
      </w:pPr>
      <w:r>
        <w:rPr>
          <w:sz w:val="28"/>
          <w:szCs w:val="28"/>
        </w:rPr>
        <w:t>Кеслеровского 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0"/>
      </w:tblGrid>
      <w:tr>
        <w:trPr>
          <w:trHeight w:val="91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еслеров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ымского района, председатель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                                                  </w:t>
            </w:r>
          </w:p>
        </w:tc>
      </w:tr>
      <w:tr>
        <w:trPr>
          <w:trHeight w:val="120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Кеслеровского  сельского поселения Крымского района, заместитель председателя Совета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 администрации, секретарь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вета </w:t>
            </w:r>
            <w:r>
              <w:rPr>
                <w:rStyle w:val="1"/>
                <w:rFonts w:cs="Times New Roman"/>
                <w:b w:val="false"/>
                <w:sz w:val="28"/>
                <w:szCs w:val="28"/>
              </w:rPr>
              <w:t>Кеслеровского  сельского поселения;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7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Светлана Андреевна</w:t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фракции политической партии «Единая Россия» в Совете Кеслеров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ирей Православного прихода Ксении Блаженной хутора Павл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СОШ №62 хутора Павловского, депутат Крымского районн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Павловская поселенческая библиотека», депу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инов Михаил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Кеслеров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Кеслеровского  станичного казачье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73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0:00Z</dcterms:created>
  <dc:creator>User</dc:creator>
  <dc:description/>
  <cp:keywords/>
  <dc:language>en-US</dc:language>
  <cp:lastModifiedBy>СП Адагум</cp:lastModifiedBy>
  <cp:lastPrinted>2016-04-21T09:46:00Z</cp:lastPrinted>
  <dcterms:modified xsi:type="dcterms:W3CDTF">2016-08-22T11:54:00Z</dcterms:modified>
  <cp:revision>35</cp:revision>
  <dc:subject/>
  <dc:title> </dc:title>
</cp:coreProperties>
</file>