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spacing w:val="12"/>
          <w:sz w:val="36"/>
          <w:szCs w:val="36"/>
        </w:rPr>
      </w:pPr>
      <w:r>
        <w:rPr>
          <w:sz w:val="28"/>
          <w:szCs w:val="28"/>
          <w:u w:val="single"/>
        </w:rPr>
        <w:t>от 22.03.2013г.</w:t>
      </w:r>
      <w:r>
        <w:rPr/>
        <w:tab/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4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проведении конференции граждан (собрания делега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 Кеслеровском  сельском поселении 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и со статьей 30 Федерального  закона  № 131-ФЗ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октября 2003г «Об общих принципах организации местного самоуправления в Российской Федерации», статьей 19 устава Кеслеровского  сельского поселения, Положением «О порядке назначения и проведения конференции граждан (собрания делегатов) в Кеслеровском сельском поселени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Провести конференцию граждан (собрания делегатов) в Кеслеровском сельском поселении  26 апреля  2013 года в 15 часов в Доме культуры хутора Павловски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Создать комиссию по подготовке и проведению конференции граждан (собрания делегатов) в Кеслеровском  сельском поселении Крым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 настоящего постановления во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поселения   Коше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становление вступает в силу со дня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В.Кошел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6300" w:right="-284" w:hanging="63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right="-284" w:hanging="804"/>
        <w:rPr/>
      </w:pP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left="5664" w:hanging="804"/>
        <w:rPr>
          <w:sz w:val="28"/>
          <w:szCs w:val="28"/>
        </w:rPr>
      </w:pPr>
      <w:r>
        <w:rPr>
          <w:sz w:val="28"/>
          <w:szCs w:val="28"/>
        </w:rPr>
        <w:t xml:space="preserve">Кеслеровского  сельского поселения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№</w:t>
      </w:r>
      <w:r>
        <w:rPr>
          <w:sz w:val="28"/>
          <w:szCs w:val="28"/>
        </w:rPr>
        <w:t>24 от 22.03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Д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(собрания делег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слер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чет  о деятельности администрации сельского поселения, Совета Кеслеровского  сельского поселения   за 201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работе администрации поселения по санитарному состоянию населенных пунк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проведении противопожарных мероприятиях  в 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 работе участковых уполномоченных на территории Кеслеровского сельского поселения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Приложение №  2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постановлению администрации Кеслеровского сельского поселения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ab/>
        <w:tab/>
        <w:t>№ 24     от 23.03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конференц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брания делегатов) в Кеслер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шелева Елена Васильевна  –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Сорокина Тамара Сергеевна  –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зак Светла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Мельникова Валентина Харламп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има Валентин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еслер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Е.В.Кош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49:00Z</dcterms:created>
  <dc:creator>АДМИНИСТРАЦИЯ</dc:creator>
  <dc:description/>
  <cp:keywords/>
  <dc:language>en-US</dc:language>
  <cp:lastModifiedBy>АДМИНИСТРАЦИЯ</cp:lastModifiedBy>
  <cp:lastPrinted>2013-03-28T11:00:00Z</cp:lastPrinted>
  <dcterms:modified xsi:type="dcterms:W3CDTF">2013-03-28T08:01:00Z</dcterms:modified>
  <cp:revision>22</cp:revision>
  <dc:subject/>
  <dc:title>                                                       </dc:title>
</cp:coreProperties>
</file>