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Совет Кеслеровского сельского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22.05.2012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О внесении изменений в решение Совета Кеслеровского сельского поселения Крымского района от 02.11.2011 года № 1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на 2012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отестом Крымской межрайонной прокуратуры от 6 апреля 2012 года, целях приведения правовых основ и содержания решения о местном бюджете в соответствие с положениями Бюджетного кодекса Российской Федерации и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Кеслеровского сельского поселения Крымского района, Совет Кеслеровского сельского поселения Крымского района РЕШИЛ: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Кеслеровского сельского поселения Крымского района от 2 ноября 2011 года № 101 «О бюджете Кеслеровского сельского поселения Крымского района на 2012 год» следующие измене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)исключить пункт 19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пункты 20-24 считать соответственно пунктами 19-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2 «Поступление доходов бюджета Кеслеровского  сельского поселения Крымского района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риложение 3 «Безвозмездные поступления из районного и краевого бюджета в 2012 году» изложить в редакци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5 «Ведомственная структура расходов бюджета Кеслеровского сельского поселения Крымского района на 2012 год» изложить в редакции 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 Приложение 4 «Распределение расходов Кеслеровского сельского поселения Крымского района на 2012 год по разделам и подразделам  классификации расходов бюджетов Российской Федерации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ложение 6 «Источники внутреннего финансирования дефицита бюджета поселения на 2012 год»  изложить в редакции согласно приложения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Ж.М.Резни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4:00Z</dcterms:created>
  <dc:creator>User</dc:creator>
  <dc:description/>
  <cp:keywords/>
  <dc:language>en-US</dc:language>
  <cp:lastModifiedBy>АДМИНИСТРАЦИЯ</cp:lastModifiedBy>
  <cp:lastPrinted>2013-02-07T16:21:00Z</cp:lastPrinted>
  <dcterms:modified xsi:type="dcterms:W3CDTF">2013-02-07T13:21:00Z</dcterms:modified>
  <cp:revision>20</cp:revision>
  <dc:subject/>
  <dc:title/>
</cp:coreProperties>
</file>