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6.04.2014г.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0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убликовании проекта отчёта по исполнению бюджета                                                  Кеслеровского сельского поселения Крымского района за 2013 год,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назначение даты проведения публичных слушаний, созда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 статьёй  52 Федерального закона от 6 октября 2003 года № 131 – ФЗ  « Об   общих    принципах   организации   местного   самоуправления   в     Российской Федерации» , решением  Совета  Кеслеровского  сельского поселения Крымского района от  14 сентября  2012  года  № 139   «Об утверждении  Положения о бюджетном процессе в Кеслеровском      сельском        поселении     Крымского   района»  ,   решением Совета Кеслеровского сельского  поселения Крымского района от  9 ноября  2006  года  № 57 «О положении  о публичных слушаниях  в  Кеслеровском сельском  поселении   Крымского района» ,   уставом  Кеслеровского  сельского  поселения  Крымского   района , Совет Кеслеровского сельского поселения Крымск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Опубликовать  в   газете   « Призыв  » проект отчёта  по   исполнению    бюджета Кеслеровского сельского  поселения  Крымского  района за 2013 год,  внесённый главой Кеслеровского сельского поселения 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иложение  1,2,3,4,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 проведение  публичных  слушаний  по  теме                                  «Рассмотрение  проекта отчёта  по  исполнению   бюджета    Кеслеровского сельского    поселения     Крымского  района за 2013 год» на  05 мая 2014 год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оргкомитет по проведению публичных слушаний по теме               «Рассмотрение проекта отчёта по исполнению  бюджета Кеслеровского сельского поселения Крымского района за 2013 год» ( приложение 6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  за   выполнением    настоящего    решения   возложить   на      специалиста 1 категории администрации   Кеслеровского   сельского   поселения   Крымского района  Т.С.Соро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2"/>
        <w:gridCol w:w="547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Приложение № 6 к решению Совета Кеслеровского сельского  поселения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Крымского района от 16.04.2014г. №  209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е проекта  отчета по исполнению бюджета Кеслер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рымского</w:t>
      </w:r>
      <w:r>
        <w:rPr>
          <w:b/>
          <w:sz w:val="28"/>
          <w:szCs w:val="28"/>
        </w:rPr>
        <w:t xml:space="preserve"> района  за 2013 год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Шаров Александр Юрьевич – председатель Совета Кеслер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зак Светлана Андреевна - депутат Совет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3.Каличкина Елена Цолаковна - депутат Совет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шелева Елена Васильевна-заместитель главы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рокина Тамара Сергеевна-специалист 1 категории администрации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А.Ю.Ш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1:00Z</dcterms:created>
  <dc:creator>1</dc:creator>
  <dc:description/>
  <cp:keywords/>
  <dc:language>en-US</dc:language>
  <cp:lastModifiedBy>user</cp:lastModifiedBy>
  <cp:lastPrinted>2013-04-16T07:44:00Z</cp:lastPrinted>
  <dcterms:modified xsi:type="dcterms:W3CDTF">2014-04-16T17:34:00Z</dcterms:modified>
  <cp:revision>47</cp:revision>
  <dc:subject/>
  <dc:title>Совет  Варениковского  сельского поселения</dc:title>
</cp:coreProperties>
</file>