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КЕСЛЕРОВ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7.06.2016г</w:t>
        <w:tab/>
        <w:tab/>
        <w:t xml:space="preserve">                                                                              №  1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хутор Павл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держания и ремонта, автомобильных дорог общего пользования местного знач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7"/>
          <w:szCs w:val="27"/>
        </w:rPr>
        <w:t xml:space="preserve">Кеслеровского </w:t>
      </w:r>
      <w:r>
        <w:rPr>
          <w:b/>
          <w:sz w:val="28"/>
          <w:szCs w:val="28"/>
        </w:rPr>
        <w:t xml:space="preserve"> сельского поселения Кр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олномочий органов местного самоуправления в сфере формирования и утверждения порядка содержания и ремонта автомобильных дорог общего пользования местного значения, руководствуясь статьями 17 и 18 Федерального закона  от 8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орядок содержания и ремонта автомобильных дорог общего пользования местного значения </w:t>
      </w:r>
      <w:r>
        <w:rPr>
          <w:sz w:val="27"/>
          <w:szCs w:val="27"/>
        </w:rPr>
        <w:t xml:space="preserve">Кеслеровского </w:t>
      </w:r>
      <w:r>
        <w:rPr>
          <w:sz w:val="28"/>
          <w:szCs w:val="28"/>
        </w:rPr>
        <w:t xml:space="preserve"> сельского поселения Крымского район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постановления возложить заместителя главы </w:t>
      </w:r>
      <w:r>
        <w:rPr>
          <w:sz w:val="27"/>
          <w:szCs w:val="27"/>
        </w:rPr>
        <w:t xml:space="preserve">Кеслеровского  </w:t>
      </w:r>
      <w:r>
        <w:rPr>
          <w:sz w:val="28"/>
          <w:szCs w:val="28"/>
        </w:rPr>
        <w:t>сельского поселения Крымского района В.Г.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еслеровского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Е.В.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73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к постановлению администрации Кеслеровского  сельского поселения Крымского района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7.06.2016 № 12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содержания и ремонта автомобильных дорог общего пользования местного значения Кеслеровского  сельского поселения Крымск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Настоящий Порядок содержания и ремонта автомобильных дорог общего пользования  местного значения  Кеслеровского  сельского поселения Крымского района разработан во исполнение статей 17 и 18 Федерального закона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организацию и проведение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, а также, регулирует взаимоотношения, возникающие при ремонте и содержании автомобильных дорог и сооружений на них и является обязательным для исполнения всеми физическими и юридическими лицами, независимо от организационно-правовых форм и форм собственности, осуществляющими указанные работ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Основной целью содержания и ремонта автомобильных дорог является обеспечение круглогодичного безопасного и бесперебойного движения по ним автомобильных транспортных средств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3.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 оценка технического состояния автомобильных дорог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) проведение работ по ремонту и содержанию автомобильных дорог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г) приемка работ по ремонту и содержанию автомобильных доро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ценка технического состояния автомобильных дорог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Оценка состояния автомобильных дорог проводится в соответствии с Приказом Министерства транспорта Российской Федерации от 27.08.2009 года №150 «О порядке проведения оценки технического состояния автомобильных дорог» с целью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По результатам оценки технического состояния автомобильных дорог, а также, с учетом анализа аварийности осуществляется планирование работ по ремонту и содержанию автомобильных дорог.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Планирование работ по ремонту и содержанию автомобильных дорог осуществляется в пределах бюджетных ассигнований. 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4. Потребность в бюджетных ассигнованиях на ремонт и содержание автомобильных дорог определяется на основе нормативов финансовых затрат на содержание и ремонт автомобильных дорог и правил расчета размера ассигнований местного бюджета на эти цели и утверждается постановлением администрации Кеслеровского  сельского поселения Крымского района. При этом должны быть обеспечены минимально допустимые по условиям обеспечения безопасности дорожного движения требования к эксплуатационному состоянию автомобильных дорог.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3. Разработка проектов или сметных расчетов стоимости работ по ремонту и содержанию автомобильных дорог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1 Проекты или сметные расчеты разрабатываются в соответствии с классификацией работ по ремонту и содержанию автомобильных дорог согласно Приказу Министерства транспорта Российской Федерации от 16 ноября 2012 года №402 «</w:t>
      </w:r>
      <w:r>
        <w:rPr>
          <w:bCs/>
          <w:color w:val="26282F"/>
          <w:sz w:val="27"/>
          <w:szCs w:val="27"/>
        </w:rPr>
        <w:t>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ind w:firstLine="851"/>
        <w:jc w:val="both"/>
        <w:rPr>
          <w:bCs/>
          <w:color w:val="26282F"/>
          <w:sz w:val="27"/>
          <w:szCs w:val="27"/>
        </w:rPr>
      </w:pPr>
      <w:r>
        <w:rPr>
          <w:sz w:val="27"/>
          <w:szCs w:val="27"/>
        </w:rPr>
        <w:t>3.2. Цель разработки проектов и сметных расчетов содержания и ремонта автомобильных дорог – обеспечение выполнения всего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дорог.</w:t>
      </w:r>
    </w:p>
    <w:p>
      <w:pPr>
        <w:pStyle w:val="Normal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4. Содержание автомобильных дорог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1.  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2. Работы по содержанию автомобильных дорог выполняются подрядными организациями в рамках муниципальных контрактов, заключенных по итогам размещения муниципального заказа в соответствии с Федеральным законом №44-ФЗ от 05.04.2013 года «</w:t>
      </w:r>
      <w:r>
        <w:rPr>
          <w:bCs/>
          <w:color w:val="26282F"/>
          <w:sz w:val="27"/>
          <w:szCs w:val="27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7"/>
          <w:szCs w:val="27"/>
        </w:rPr>
        <w:t xml:space="preserve"> (далее -  муниципальных контрактов)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3.При выполнении работ по содержанию автомобильных дорог в случае возникновении на автомобильной дороге препятствий для движения транспортных средств в результате обстоятельств непреодолимой силы подрядная организация по согласованию с заказчиком и органами Государственной инспекции безопасности дорожного движения обеспечивает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 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>5. Ремонт автомобильных дорог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1.Ремонт автомобильной дороги - комплекс работ по восстановлению  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2. Работы по ремонту автомобильных дорог осуществляются подрядными организациями в рамках муниципальных  контракт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3. При проведении ремонтных работ подрядными организациями, также, выполняются работы по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держанию участков автомобильных дорог или отдельных и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6. Приемка и оценка качества работ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1. 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муниципального контракта, проекта или сметного расчета содержания и ремонта автомобильных   дорог и технических регламент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2. Приемка результатов выполненных подрядными организациями работ по ремонту и ввод в действие участков ремонта автомобильных дорог осуществляется заказчиком работ в соответствии с техническими нормами, а также условиями заключенного на их выполнение муниципального  контракт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3. Приемка результатов выполненных работ по содержанию  автомобильных дорог осуществляется заказчиком работ в соответствии с техническими нормами, на сновании заключенных муниципальных  контрактов на их выполнение путем  оценки уровня содержания автомобильных доро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слеровского  сельского поселения </w:t>
      </w:r>
    </w:p>
    <w:p>
      <w:pPr>
        <w:pStyle w:val="Normal"/>
        <w:rPr/>
      </w:pPr>
      <w:r>
        <w:rPr>
          <w:sz w:val="27"/>
          <w:szCs w:val="27"/>
        </w:rPr>
        <w:t>Крымского района                                                                                    Е.В.Кошел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6:00Z</dcterms:created>
  <dc:creator>Анисимова</dc:creator>
  <dc:description/>
  <cp:keywords/>
  <dc:language>en-US</dc:language>
  <cp:lastModifiedBy>СП Адагум</cp:lastModifiedBy>
  <cp:lastPrinted>2016-06-21T21:33:00Z</cp:lastPrinted>
  <dcterms:modified xsi:type="dcterms:W3CDTF">2016-07-12T05:20:00Z</dcterms:modified>
  <cp:revision>22</cp:revision>
  <dc:subject/>
  <dc:title/>
</cp:coreProperties>
</file>