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mallCaps/>
          <w:spacing w:val="20"/>
          <w:sz w:val="32"/>
          <w:szCs w:val="32"/>
        </w:rPr>
        <w:t xml:space="preserve">администрация кеслеровского сельского поселения крымского района 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rPr>
          <w:spacing w:val="12"/>
          <w:sz w:val="36"/>
          <w:szCs w:val="36"/>
        </w:rPr>
      </w:pPr>
      <w:r>
        <w:rPr>
          <w:sz w:val="28"/>
          <w:szCs w:val="28"/>
          <w:u w:val="single"/>
        </w:rPr>
        <w:t>от 10.03.2011г.</w:t>
      </w:r>
      <w:r>
        <w:rPr/>
        <w:tab/>
        <w:t xml:space="preserve">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 36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 проведении конференции граждан (собрания делега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 Кеслеровском  сельском поселении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оответствии со статьей 30 Федерального  закона  № 131-ФЗ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октября 2003г «Об общих принципах организации местного самоуправления в Российской Федерации», статьей 19 устава Кеслеровского  сельского поселения, Положением «О порядке назначения и проведения конференции граждан (собрания делегатов) в Кеслеровском сельском поселени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 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1.Провести конференцию граждан (собрания делегатов) в Кеслеровском сельском поселении  15 апреля  2011 года в 15 часов в Доме культуры хутора Павловский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Создать комиссию по подготовке и проведению конференции граждан (собрания делегатов) в Кеслеровском  сельском поселении Крымского район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Контроль за выполнение настоящего постановления возло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местителя главы поселения   Кошеле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Постановление вступает в силу со дня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ымского района                                                                            Ж.М.Рез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                        </w:t>
      </w:r>
    </w:p>
    <w:p>
      <w:pPr>
        <w:pStyle w:val="Normal"/>
        <w:ind w:left="5664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right="-284" w:hanging="0"/>
        <w:rPr/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еслеровского  сельского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                                  № </w:t>
      </w:r>
      <w:r>
        <w:rPr>
          <w:sz w:val="28"/>
          <w:szCs w:val="28"/>
        </w:rPr>
        <w:t>36 от 10.03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В Е С Т К А  Д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и граждан (собрания делега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слер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тчет  о деятельности администрации сельского поселения, Совета Кеслеровского  сельского поселения   з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кладывает глава Кеслеровского  сельского поселения Резникова Жанна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нформация о работе администрации поселения по санитарному состоянию населенных пункт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кладывает Кошелева Елена Васильевна - заместитель главы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нформация о проведении противопожарных мероприятиях  в 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кладывает Кошелева Елена Васильевна - заместитель главы посе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 работе участковых уполномоченных на территории Кеслеровского сельского поселения за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кладывает участковый уполномоченный Цымбал В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Ра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                                                                    Крымского района </w:t>
        <w:tab/>
        <w:tab/>
        <w:tab/>
        <w:tab/>
        <w:tab/>
        <w:tab/>
        <w:tab/>
        <w:t xml:space="preserve">Ж.М.Рез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ab/>
        <w:tab/>
        <w:tab/>
        <w:tab/>
        <w:tab/>
        <w:tab/>
        <w:t>№  36    от 10.03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 конференци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брания делегатов) в Кеслер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Кошелева Елена Васильевна  – 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>2.Сорокина Тамара Сергеевна  –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зак Светлана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Мельникова Валентина Харлампи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има Валентин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>Ж.М.Рез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6:49:00Z</dcterms:created>
  <dc:creator>АДМИНИСТРАЦИЯ</dc:creator>
  <dc:description/>
  <dc:language>en-US</dc:language>
  <cp:lastModifiedBy>АДМИНИСТРАЦИЯ</cp:lastModifiedBy>
  <cp:lastPrinted>2011-01-09T21:10:00Z</cp:lastPrinted>
  <dcterms:modified xsi:type="dcterms:W3CDTF">2011-01-09T18:11:00Z</dcterms:modified>
  <cp:revision>12</cp:revision>
  <dc:subject/>
  <dc:title>                                                       </dc:title>
</cp:coreProperties>
</file>