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1.11.2014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13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земельного налога на территории Кесле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2 главы 2 и главой 31 Налогового кодекса Российской Федерации, подпунктом 2 пункта 1 статьи 14 закона Российской Федерации от 6 октября 2003 года  № 131-ФЗ «Об общих  принципах организации местного самоуправления в Российской Федерации», Федеральным законом от 29 ноября 2012 года №202-ФЗ «О внесении изменений в часть вторую Налогового кодекса Российской Федерации», Федеральным законом от 2 декабря 2013 года №334-ФЗ «О внесении изменений в часть вторую Налогового кодекса Российской Федерации и статьи 5 Закона Российской Федерации «О налогах на имущество физических лиц», </w:t>
      </w:r>
      <w:r>
        <w:rPr>
          <w:color w:val="000000"/>
          <w:spacing w:val="-2"/>
          <w:sz w:val="28"/>
          <w:szCs w:val="28"/>
        </w:rPr>
        <w:t xml:space="preserve"> Уставом Кеслеровского сельского поселения Крымского района, </w:t>
      </w:r>
      <w:r>
        <w:rPr>
          <w:sz w:val="28"/>
          <w:szCs w:val="28"/>
        </w:rPr>
        <w:t>Совет Кеслеровского сельского поселения Крымского района ре ш и 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января 2015 года на территории Кеслеровского сельского поселения Крымского района местный земельный налог, уплачиваемый в соответствии с Налоговым законодательством налогоплательщиками (организациями и физическими лицами), обладаю</w:t>
      </w:r>
      <w:r>
        <w:rPr>
          <w:color w:val="000000"/>
          <w:sz w:val="28"/>
          <w:szCs w:val="28"/>
        </w:rPr>
        <w:t xml:space="preserve">щими </w:t>
      </w:r>
      <w:r>
        <w:rPr>
          <w:sz w:val="28"/>
          <w:szCs w:val="28"/>
        </w:rPr>
        <w:t>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еслеровского сельского поселения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 года, являющегося налоговым периодом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авки земельного налога на земли, расположенные в пределах границ населенных пунктов Кеслеровского сельского поселения Крымского района, в следующих размера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5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 в отношении земельных участков: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  <w:szCs w:val="28"/>
              </w:rPr>
      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  <w:szCs w:val="28"/>
              </w:rPr>
      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  <w:szCs w:val="28"/>
              </w:rPr>
      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, осуществляемого физическими лицами;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  <w:szCs w:val="28"/>
              </w:rPr>
      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 в отношении прочих земельных участк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тановить следующий порядок и сроки уплаты земельного налога и авансовых платежей по земельному налог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налогоплательщиками – организациями налог уплачивается по истечении налогового  периода, но не позднее 1 февраля года, следующего за истекшим налоговым периодом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4.2. налогоплательщиками – организациями авансовые платежи по налогу уплачиваются по истечении 1, 2, и 3 квартала текущего налогового периода как одна четвертая соответствующей налоговой ставки процентной доли кадастровой стоимости земельного участка не позднее последнего числа месяца, следующего за отчётным период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менить налоговые льготы, за исключением налога на земли сельскохозяйственных назначений, находящихся в праве общей долевой собственности, в отношении прочих земельных участков к следующим категориям налогоплательщ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50% налога - физические лица, достигшие 60 лет на момент 01 января года, являющегося налоговым периодом,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змере 50% налога - многодетные семьи, имеющие 3 и более несовершеннолетних детей,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50% налога –инвалиды 1 и 2 группы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% налога – родители погибших и пропавших без вести участников боевых действий на один из имеющихся земельных участк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становить, что налогоплательщики, имеющие право на налоговые льготы и уменьшение налогооблагаемой базы, должны самостоятельно предоставить в налоговые органы заявление и документы, подтверждающие такое пра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ава на льготу в течение календарного года перерасчет налога производится с месяца, в котором возникло это право. В случае несвоевременного обращения за представлением льготы по уплате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 перерасчет суммы налогов производится не более чем за три налоговых периода по письменному заявлению налогоплатель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становить, что льготы, установленные в соответствии с Налоговым кодексом Российской Федерации действуют в полном объем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 Срок уплаты земельного налога  для физических лиц (не позднее 1 октября года, следующего за истекшим налоговым периодом) установлен федеральным законодательством.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изнать утратившими силу с 1 января 2015года решения Совета Кеслеровского сельского поселения Крым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 ноября 2011года № 102 « Об установлении земельного налога на территории Кеслеровского сельского поселения Крым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8 апреля 2014года № 207  « О внесении изменений в решение Совета Кеслеровского сельского поселения Крымского района от 2 ноября 2011гоода №102 « Об установлении земельного налога на территории Кеслеровского сельского поселения Крымского район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Специалисту 1 категории администрации Кеслеровского сельского поселения Крымского района Т.С.Сорокиной опубликовать настоящее решение в средствах массовой информации и обеспечить размещение  решения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с 1 января 2015 года, но не ранее, чем по истечении одного месяца со дня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900" w:hanging="0"/>
    </w:pPr>
    <w:rPr>
      <w:b/>
      <w:i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53:00Z</dcterms:created>
  <dc:creator>7</dc:creator>
  <dc:description/>
  <cp:keywords/>
  <dc:language>en-US</dc:language>
  <cp:lastModifiedBy>СП Адагум</cp:lastModifiedBy>
  <cp:lastPrinted>2014-11-24T17:10:00Z</cp:lastPrinted>
  <dcterms:modified xsi:type="dcterms:W3CDTF">2015-01-13T06:36:00Z</dcterms:modified>
  <cp:revision>26</cp:revision>
  <dc:subject/>
  <dc:title>Проект по Киескому с/п на зем</dc:title>
</cp:coreProperties>
</file>