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mallCaps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1г.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 октября 2009 года №104 «</w:t>
      </w:r>
      <w:r>
        <w:rPr>
          <w:b/>
          <w:bCs/>
          <w:color w:val="000000"/>
          <w:spacing w:val="-1"/>
          <w:sz w:val="28"/>
          <w:szCs w:val="28"/>
        </w:rPr>
        <w:t>Об административн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гламенте исполнения муниципальной функции  </w:t>
      </w:r>
      <w:r>
        <w:rPr>
          <w:b/>
          <w:bCs/>
          <w:color w:val="000000"/>
          <w:spacing w:val="1"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еслеров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административного регламента исполнения муниципальной функции рассмотрения обращений граждан в администрацию Кеслеровского сельского поселения Крымского района в соответствие   действующему  законодательству, на основании письма главы муниципального образования Крымский район от 1 февраля 2011 года № 277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Кеслеровского сельского поселения Крымского района от 2 октября 2009 года №104 «</w:t>
      </w:r>
      <w:r>
        <w:rPr>
          <w:bCs/>
          <w:color w:val="000000"/>
          <w:spacing w:val="-1"/>
          <w:sz w:val="28"/>
          <w:szCs w:val="28"/>
        </w:rPr>
        <w:t xml:space="preserve">Об административном регламенте исполнения муниципальной функции  </w:t>
      </w:r>
      <w:r>
        <w:rPr>
          <w:bCs/>
          <w:color w:val="000000"/>
          <w:spacing w:val="1"/>
          <w:sz w:val="28"/>
          <w:szCs w:val="28"/>
        </w:rPr>
        <w:t>рассмотрения обращений граждан в администрации Кеслеров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Крымского района»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1)в заголовке слова «Об административном регламенте…» заменить словами  «О регламенте…»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2) в постановляющей части, приложении к постановлению по тексту слова «…административный регламент…» заменить словами «…регламент…» в соответствующих падежах.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2. Настоящее постановление подлежит обнародова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3.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Кеслеровского сельского поселения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рымского района                                                                Ж.М.Резникова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04:00Z</dcterms:created>
  <dc:creator>user</dc:creator>
  <dc:description/>
  <dc:language>en-US</dc:language>
  <cp:lastModifiedBy>1</cp:lastModifiedBy>
  <cp:lastPrinted>2010-12-25T09:27:00Z</cp:lastPrinted>
  <dcterms:modified xsi:type="dcterms:W3CDTF">2019-06-23T15:04:00Z</dcterms:modified>
  <cp:revision>2</cp:revision>
  <dc:subject/>
  <dc:title/>
</cp:coreProperties>
</file>