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</w:t>
      </w:r>
      <w:r>
        <w:rPr>
          <w:rFonts w:eastAsia="Lucida Sans Unicode"/>
          <w:kern w:val="2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</w:rPr>
      </w:pPr>
      <w:r>
        <w:rPr>
          <w:rFonts w:eastAsia="Lucida Sans Unicode"/>
          <w:b/>
          <w:spacing w:val="6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</w:rPr>
      </w:pPr>
      <w:r>
        <w:rPr>
          <w:rFonts w:eastAsia="Lucida Sans Unicode"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т 16.06.2021                                                                                               </w:t>
        <w:tab/>
        <w:t xml:space="preserve">  №  194</w:t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Lucida Sans Unicode"/>
          <w:kern w:val="2"/>
        </w:rPr>
        <w:tab/>
        <w:tab/>
        <w:tab/>
        <w:tab/>
        <w:tab/>
        <w:t xml:space="preserve">хутор Павловский  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Кеслеровского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ым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В соответствии с Приказом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</w:t>
      </w:r>
      <w:r>
        <w:rPr>
          <w:sz w:val="28"/>
          <w:szCs w:val="28"/>
          <w:shd w:fill="FFFFFF" w:val="clear"/>
        </w:rPr>
        <w:t>еречень муниципального имуществ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предусмотренного частью 4 статьи 18 Федерального закона «О развитии малого и среднего предпринимательства в Российской Федерации»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  <w:shd w:fill="FFFFFF" w:val="clear"/>
        </w:rPr>
        <w:t>на территории Кеслеровского  сельского поселения Крымского района</w:t>
      </w:r>
      <w:r>
        <w:rPr>
          <w:sz w:val="28"/>
          <w:szCs w:val="28"/>
        </w:rPr>
        <w:t xml:space="preserve"> (приложение № 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Главному специалисту администрации Кеслеровского  сельского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Крымского  района Е.А. Белоног разместить на официальном сайте муниципального образования Крымский район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 xml:space="preserve">                   С.В. Сопелид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слеровского сельского  поселе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мского  района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6.2021</w:t>
      </w:r>
      <w:r>
        <w:rPr>
          <w:sz w:val="28"/>
          <w:szCs w:val="28"/>
        </w:rPr>
        <w:t xml:space="preserve"> № 19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  <w:r>
        <w:rPr/>
        <w:t xml:space="preserve">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</w:t>
      </w:r>
    </w:p>
    <w:tbl>
      <w:tblPr>
        <w:tblW w:w="13944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622"/>
        <w:gridCol w:w="6322"/>
      </w:tblGrid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3357, хутор Павловский, улица Красная, 11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ое структурное подразделение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.И.О. исполнителя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.А. Белоног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 (861-31) 7-91-69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keslerovo_admin@mail.ru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https://кеслеровское-сп.рф/npa-po-biznes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961"/>
        <w:gridCol w:w="1034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ar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ar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ar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ar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ar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3357, Краснодарский край, Крымский район, хутор Павловский, улица Красная, №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еслер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то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3357, Краснодарский край, Крымский район, хутор Павловский, улица Красная, №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еслер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то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68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ar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ar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ar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ar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ar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2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5:0314001: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5:0314001: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ar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ar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Е.А. Белоног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7:00Z</dcterms:created>
  <dc:creator>User</dc:creator>
  <dc:description/>
  <cp:keywords/>
  <dc:language>en-US</dc:language>
  <cp:lastModifiedBy>Бухгалтер</cp:lastModifiedBy>
  <cp:lastPrinted>2018-10-12T09:33:00Z</cp:lastPrinted>
  <dcterms:modified xsi:type="dcterms:W3CDTF">2021-06-29T10:33:00Z</dcterms:modified>
  <cp:revision>5</cp:revision>
  <dc:subject/>
  <dc:title>Р О С С И Й С К А Я     Ф Е Д Е Р А Ц И Я</dc:title>
</cp:coreProperties>
</file>