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b/>
          <w:spacing w:val="20"/>
          <w:szCs w:val="36"/>
        </w:rPr>
        <w:t xml:space="preserve"> </w:t>
      </w:r>
      <w:r>
        <w:rPr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2"/>
        <w:gridCol w:w="4981"/>
        <w:gridCol w:w="1649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6.2010 г.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08 апреля 2010  года № 25 «Об утверждении правил по содержанию  мест захоронения    на территории Кеслеровск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экспертным заключением департамента по взаимодействию с органами местного самоуправления  администрации Краснодарского края по результатам проведенной правовой экспертизы постановления администрации Кеслеровского сельского поселения Крымского района от 08 апреля 2010  года № 25 «Об утверждении правил по содержанию мест захоронения на территории Кеслеровского сельского поселения», в целях реализации полномочий органов местного самоуправления Кеслеровского сельского поселения Крымского района по решению вопросов местного значения в области организации ритуальных услуг и содержании мест  захоронения , в соответствии с Федеральным Законом Российской Федерации от 12 января 1996 года №8-ФЗ «О погребении и похоронном деле» и Законом Краснодарского края от 4 февраля 2004 года №666-КЗ «О погребении и похоронном деле в Краснодарском крае», руководствуясь статьей 29 устава Кеслеровского сельского поселения Крымского района, 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е в   постановление администрации Кеслеровского сельского поселения Крымского района от 08 апреля 2010  года № 25 «Об утверждении правил по содержанию мест захоронения на территории Кеслер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5.2  раздела 5 Правил  исключ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еслеровского сельского поселения Крымского района Е.В.Коше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Ж.М. Резник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3:00Z</dcterms:created>
  <dc:creator>user</dc:creator>
  <dc:description/>
  <cp:keywords/>
  <dc:language>en-US</dc:language>
  <cp:lastModifiedBy>Общий отдел</cp:lastModifiedBy>
  <cp:lastPrinted>2010-06-25T16:35:00Z</cp:lastPrinted>
  <dcterms:modified xsi:type="dcterms:W3CDTF">2019-02-06T08:02:00Z</dcterms:modified>
  <cp:revision>26</cp:revision>
  <dc:subject/>
  <dc:title/>
</cp:coreProperties>
</file>