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.05.2015г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Павловски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  <w:t xml:space="preserve"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в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 xml:space="preserve">администрации Кеслеровского сельского поселения 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Крымск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рай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 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№ 44-ФЗ "О контрактной системе в сфере закупок товаров, работ, услуг для обеспечения государственных и муниципальных нужд",                   п о с т а н о в л я 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Порядок осуществления ведомственного контроля за соблюдением законодательства Российской Федерации о контрактной системе в сфере закупок товаров, работ, услуг в отношении подведомственных им заказчиков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Кеслеровского сельского поселения Крымского района Сорокиной Т.С. настоящее постановление   разместить  на официальном интернет-сайте администрации Кеслеровского сельского поселения Крымского район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выполнением настоящего постановления возложить на заместителя главы Кеслеровского сельского поселения Крымского района Кошелеву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А.Ю.Шар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43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рымский район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9.05.2015г.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еслеров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- ведомственный контроль) за соблюдение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о контрактной системе в сфере закупок (далее - законодательство Российской Федерации о контрактной системе в сфере закупок) Главными распорядителями бюджетных средств администрации Кеслеровского сельского поселения Крымского района (далее – орган ведомственного контроля) в отношении подведомственных им заказчиков в муниципальном образовании Крымский район (далее – Порядок)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Start w:id="12" w:name="sub_31"/>
      <w:bookmarkEnd w:id="11"/>
      <w:r>
        <w:rPr>
          <w:rFonts w:cs="Times New Roman" w:ascii="Times New Roman" w:hAnsi="Times New Roman"/>
          <w:sz w:val="28"/>
          <w:szCs w:val="28"/>
        </w:rPr>
        <w:t xml:space="preserve">а) соблюдения ограничений и запретов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13" w:name="sub_31"/>
      <w:r>
        <w:rPr>
          <w:rFonts w:cs="Times New Roman" w:ascii="Times New Roman" w:hAnsi="Times New Roman"/>
          <w:sz w:val="28"/>
          <w:szCs w:val="28"/>
        </w:rPr>
        <w:t>б) соблюдение требований к обоснованию закупок и обоснованности закупок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(вступает в силу с 1 января 2016 года (пункт 4 Постановления Правительства № 89)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4"/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вступает в силу с 1 января 2016 года (пункт 4 Постановления Правительства № 89)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bookmarkStart w:id="15" w:name="sub_37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 (подпункт "е" пункта 3 вступает в силу с 1 января 2016 года (пункт 4 Постановления Правительства № 89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bookmarkStart w:id="16" w:name="sub_37"/>
      <w:bookmarkStart w:id="17" w:name="sub_3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8"/>
      <w:bookmarkStart w:id="19" w:name="sub_3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rPr/>
      </w:pPr>
      <w:bookmarkStart w:id="20" w:name="sub_39"/>
      <w:bookmarkStart w:id="21" w:name="sub_3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10"/>
      <w:bookmarkStart w:id="23" w:name="sub_3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12"/>
      <w:bookmarkStart w:id="27" w:name="sub_3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13"/>
      <w:bookmarkStart w:id="29" w:name="sub_3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/>
      </w:pPr>
      <w:bookmarkStart w:id="30" w:name="sub_314"/>
      <w:bookmarkStart w:id="31" w:name="sub_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4. Ведомственный контроль осуществляетс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регламентом, утвержденным органом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4"/>
      <w:bookmarkStart w:id="33" w:name="sub_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5"/>
      <w:bookmarkStart w:id="35" w:name="sub_16"/>
      <w:bookmarkEnd w:id="34"/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36" w:name="sub_16"/>
      <w:r>
        <w:rPr>
          <w:rFonts w:cs="Times New Roman" w:ascii="Times New Roman" w:hAnsi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(вступает в силу с 1 января 2017 года (пункт 4 Постановления Правительства № 89)).</w:t>
      </w:r>
    </w:p>
    <w:p>
      <w:pPr>
        <w:pStyle w:val="Normal"/>
        <w:rPr/>
      </w:pPr>
      <w:bookmarkStart w:id="37" w:name="sub_18"/>
      <w:bookmarkEnd w:id="37"/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8"/>
      <w:bookmarkStart w:id="39" w:name="sub_1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9"/>
      <w:bookmarkStart w:id="41" w:name="sub_1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10"/>
      <w:bookmarkStart w:id="43" w:name="sub_10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"/>
      <w:bookmarkStart w:id="45" w:name="sub_10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2"/>
      <w:bookmarkStart w:id="47" w:name="sub_10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3"/>
      <w:bookmarkStart w:id="49" w:name="sub_10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4"/>
      <w:bookmarkStart w:id="51" w:name="sub_10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5"/>
      <w:bookmarkStart w:id="53" w:name="sub_10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6"/>
      <w:bookmarkStart w:id="55" w:name="sub_10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bookmarkStart w:id="56" w:name="sub_107"/>
      <w:bookmarkStart w:id="57" w:name="sub_11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30 календарных дней и может быть продлен только один раз не более чем на 30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11"/>
      <w:bookmarkStart w:id="59" w:name="sub_1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60" w:name="sub_112"/>
      <w:bookmarkStart w:id="61" w:name="sub_12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62" w:name="sub_121"/>
      <w:bookmarkStart w:id="63" w:name="sub_1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22"/>
      <w:bookmarkStart w:id="65" w:name="sub_1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23"/>
      <w:bookmarkStart w:id="67" w:name="sub_11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/>
      </w:pPr>
      <w:bookmarkStart w:id="68" w:name="sub_113"/>
      <w:bookmarkEnd w:id="68"/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14"/>
      <w:bookmarkEnd w:id="69"/>
      <w:r>
        <w:rPr>
          <w:rFonts w:cs="Times New Roman" w:ascii="Times New Roman" w:hAnsi="Times New Roman"/>
          <w:sz w:val="28"/>
          <w:szCs w:val="28"/>
        </w:rPr>
        <w:t xml:space="preserve"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уполномоченный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14"/>
      <w:bookmarkStart w:id="71" w:name="sub_11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2" w:name="sub_115"/>
      <w:bookmarkEnd w:id="72"/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А.Ю.Ш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3256.0" TargetMode="External"/><Relationship Id="rId4" Type="http://schemas.openxmlformats.org/officeDocument/2006/relationships/hyperlink" Target="garantf1://70253464.10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0002673.0" TargetMode="External"/><Relationship Id="rId10" Type="http://schemas.openxmlformats.org/officeDocument/2006/relationships/hyperlink" Target="garantf1://1000267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7:00Z</dcterms:created>
  <dc:creator>НПП "Гарант-Сервис"</dc:creator>
  <dc:description>Документ экспортирован из системы ГАРАНТ</dc:description>
  <cp:keywords/>
  <dc:language>en-US</dc:language>
  <cp:lastModifiedBy>СП Адагум</cp:lastModifiedBy>
  <cp:lastPrinted>2015-06-06T10:34:00Z</cp:lastPrinted>
  <dcterms:modified xsi:type="dcterms:W3CDTF">2015-06-06T06:35:00Z</dcterms:modified>
  <cp:revision>9</cp:revision>
  <dc:subject/>
  <dc:title/>
</cp:coreProperties>
</file>