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т  15.01.2016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74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2836" w:firstLine="709"/>
        <w:jc w:val="both"/>
        <w:rPr/>
      </w:pPr>
      <w:r>
        <w:rPr/>
        <w:t xml:space="preserve"> </w:t>
      </w:r>
      <w:r>
        <w:rPr/>
        <w:t xml:space="preserve">хутор Пав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обедителе конкурса на звание «Лучший орган территориального общественного самоуправления» Кеслеровского сельского поселения Крымского района в 2015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 декабря 2003 года № 131-ФЗ «Об общих принципах организации местного самоуправления в Российской Федерации»,    постановлением    главы муниципального образования Крымский район от 14 декабря 2012 года №281 «О ежегодном конкурсе на  звание «Лучший орган территориального общественного самоуправления  муниципального образования Крымский район», Совет Кеслеровского сельского поселения Крым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обедителем конкурса на звание «Лучший орган территориального общественного самоуправления» Кеслеровского сельского поселения Крымского района в 2015 году орган   территориального общественного самоуправления  №4   х.Красный Октябрь  Кеслеровского сельского поселения Крымского района, председатель – Акопьян Наталия Александров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градить орган   территориального общественного самоуправления  № 4     х.Красный Октябрь  Кеслеровского сельского поселения Крымского района, председатель – Акопьян Наталия Александровна, грамотой и денежной премией в размере 30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учить главе Кеслеровского сельского поселения Крымского района Бондареву А.В.. направить настоящее решение в администрацию и Совет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42:00Z</dcterms:created>
  <dc:creator>User</dc:creator>
  <dc:description/>
  <cp:keywords/>
  <dc:language>en-US</dc:language>
  <cp:lastModifiedBy>СП Адагум</cp:lastModifiedBy>
  <cp:lastPrinted>2014-12-31T10:58:00Z</cp:lastPrinted>
  <dcterms:modified xsi:type="dcterms:W3CDTF">2016-01-27T08:47:00Z</dcterms:modified>
  <cp:revision>55</cp:revision>
  <dc:subject/>
  <dc:title>Совет Кеслеровского сельского поселения</dc:title>
</cp:coreProperties>
</file>