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sz w:val="28"/>
          <w:szCs w:val="28"/>
          <w:u w:val="single"/>
        </w:rPr>
        <w:t>от 17.01.2011г</w:t>
      </w:r>
      <w:r>
        <w:rPr/>
        <w:t>.</w:t>
        <w:tab/>
      </w:r>
      <w:r>
        <w:rPr>
          <w:sz w:val="28"/>
          <w:szCs w:val="28"/>
          <w:u w:val="single"/>
        </w:rPr>
        <w:t>№  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едения книг рег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оронения и  выдачи разрешений на захоронение на территории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5.1 Закона Краснодарского края от 4 февраля 2004 года № 666 «О погребении и похоронном деле в Краснодарском крае», устава Кеслеровского сельского поселения Крымского района 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ведения книг регистрации захоронений на территории Кеслеровского сельского поселе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разрешения на захоронение на территории Кеслеровского сельского поселения ( 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обязанность по выдаче разрешений на произведение захоронения, организации формирования и сохранности архива по погребению умерших Кеслеровского сельского поселения Крымского района на специалист 1 категории администрации Кеслеровского сельского поселения Сорокину Т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е возложить на Кошелеву Е.В., заместителя главы Кесле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 постановление вступает в силу со дня е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от 17.01.2011г.№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ниг регистрации захоронений на территории Кесле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ждое захоронение, произведенное на кладбище, регистрируется в порядке, установленном администрацией поселения, о чем   специалистом администрации вносится  соответствующая запись в книгу регистраций захоронений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ниги регистрации захоронений изготавливаются администрацией поселения согласно приложению 1 к настоящему 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ниге регистрации захоронений указываются фамилия, имя, отчество и возраст умершего, дата смерти и дата захоронения номер свидетельства о смерти и наименование органа ЗАГС (или медицинского свидетельства о смерти), фамилия, имя, отчество лица, ответственного за похороны (родстве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в книге регистрации захоронений размещаются на одной стороне листа, заполняются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и регистрации захоронений должны быть пронумерованы, прошнурованы и скреплены печать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итульном листе книги регистрации захоронений указывается  дата начала и окончания её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 в архивный фонд муниципального архива Крымский район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тветственность за регистрацию погребений несет специалис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ымского района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сл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администрации поселения: хутор Павловский, ул.Красная,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ХОРОНЕНИЕ НА ТЕРРИТОРИИ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азрешение выдано на захоронение умершего (ей) _________года, _____________________________________года рождения, проживающего на момент смерти по адресу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еслеровского сельского поселения разрешает произвести захоронение на кладбище____________________________________.</w:t>
      </w:r>
    </w:p>
    <w:p>
      <w:pPr>
        <w:pStyle w:val="Normal"/>
        <w:rPr/>
      </w:pPr>
      <w:r>
        <w:rPr>
          <w:sz w:val="28"/>
          <w:szCs w:val="28"/>
        </w:rPr>
        <w:t>Захоронение будет производить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 род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по адресу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: свидетельство о смерти серия_____№________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я книг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хоронений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Книга регистрации захоронений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то «______»________________20____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8"/>
        <w:gridCol w:w="1393"/>
        <w:gridCol w:w="1054"/>
        <w:gridCol w:w="1714"/>
        <w:gridCol w:w="1907"/>
        <w:gridCol w:w="1907"/>
        <w:gridCol w:w="1714"/>
        <w:gridCol w:w="1129"/>
        <w:gridCol w:w="2308"/>
      </w:tblGrid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мерш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о смер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ЗАГСом выдано свиде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ответственного за похороны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о «______»______________20_____г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я книг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хоронений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40"/>
          <w:szCs w:val="40"/>
        </w:rPr>
        <w:t>Книга регистрации разрешений на захоронение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Начато:     «______»________________20____г.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28"/>
          <w:szCs w:val="28"/>
        </w:rPr>
        <w:t xml:space="preserve">Окончено:  «_____»________________20_____г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835</wp:posOffset>
                </wp:positionV>
                <wp:extent cx="9195435" cy="144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494"/>
                              <w:gridCol w:w="2700"/>
                              <w:gridCol w:w="1980"/>
                              <w:gridCol w:w="1714"/>
                              <w:gridCol w:w="2665"/>
                              <w:gridCol w:w="1620"/>
                              <w:gridCol w:w="171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.И.О.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жительства заявител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умерш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видетельства о смер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113.6pt;mso-wrap-distance-left:9pt;mso-wrap-distance-right:9pt;mso-wrap-distance-top:0pt;mso-wrap-distance-bottom:0pt;margin-top:76.0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494"/>
                        <w:gridCol w:w="2700"/>
                        <w:gridCol w:w="1980"/>
                        <w:gridCol w:w="1714"/>
                        <w:gridCol w:w="2665"/>
                        <w:gridCol w:w="1620"/>
                        <w:gridCol w:w="171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щ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.И.О.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жительства заявител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умерш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видетельства о смер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захоронени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Общий отдел</cp:lastModifiedBy>
  <cp:lastPrinted>2012-04-03T06:39:00Z</cp:lastPrinted>
  <dcterms:modified xsi:type="dcterms:W3CDTF">2019-02-13T06:28:00Z</dcterms:modified>
  <cp:revision>31</cp:revision>
  <dc:subject/>
  <dc:title> </dc:title>
</cp:coreProperties>
</file>