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дминистрация кеслеровского сельского поселения крымск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323232"/>
          <w:spacing w:val="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323232"/>
          <w:spacing w:val="6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6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т  20.07.2017г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83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8"/>
          <w:szCs w:val="2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тор Павловский  </w:t>
      </w:r>
    </w:p>
    <w:p>
      <w:pPr>
        <w:pStyle w:val="Msonormalbullet3gifbullet1gif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зработке программы комплексного развития транспортной инфраструктуры и комплексного развития социальной инфраструктуры Кеслеровск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spacing w:val="1"/>
        </w:rPr>
        <w:t xml:space="preserve"> Федеральным Законом от 6 октября 2003 года №131-ФЗ «Об общих принципах организации местного </w:t>
      </w:r>
      <w:r>
        <w:rPr>
          <w:rFonts w:cs="Times New Roman" w:ascii="Times New Roman" w:hAnsi="Times New Roman"/>
        </w:rPr>
        <w:t xml:space="preserve">самоуправления в Российской Федерации», </w:t>
      </w:r>
      <w:r>
        <w:rPr>
          <w:rFonts w:cs="Times New Roman" w:ascii="Times New Roman" w:hAnsi="Times New Roman"/>
          <w:color w:val="000000"/>
        </w:rPr>
        <w:t xml:space="preserve"> в соответствии с уставом Кеслеровского сельского поселения Крымского района, п о с т а н о в л я ю: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ступить к разработке программы комплексного развития транспортной инфраструктуры и программы комплексного развития социальной инфраструктуры Кеслеровского сельского поселения Крымского район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Кеслеровского сельского поселения Крымского район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Постановление вступает в силу со дня его подписания.</w:t>
      </w:r>
    </w:p>
    <w:p>
      <w:pPr>
        <w:pStyle w:val="Msonormalbullet1gifbullet2gif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С.В.Сопелиди</w:t>
      </w:r>
    </w:p>
    <w:p>
      <w:pPr>
        <w:pStyle w:val="Msonormalbullet1gif"/>
        <w:tabs>
          <w:tab w:val="clear" w:pos="708"/>
          <w:tab w:val="left" w:pos="3990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1gif"/>
        <w:tabs>
          <w:tab w:val="clear" w:pos="708"/>
          <w:tab w:val="left" w:pos="399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tabs>
          <w:tab w:val="clear" w:pos="708"/>
          <w:tab w:val="left" w:pos="399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tabs>
          <w:tab w:val="clear" w:pos="708"/>
          <w:tab w:val="left" w:pos="399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tabs>
          <w:tab w:val="clear" w:pos="708"/>
          <w:tab w:val="left" w:pos="399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plaintextbullet2gifbullet1gif">
    <w:name w:val="msoplaintext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1gifbullet3gif">
    <w:name w:val="msonormalbullet1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bullet1gifbullet1gif">
    <w:name w:val="msotitle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1gifcxsplast">
    <w:name w:val="msonormalbullet1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Msotitlebullet1gifbullet1gifcxsplast">
    <w:name w:val="msotitlebullet1gifbullet1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bullet1gifcxsplast">
    <w:name w:val="msonormalbullet3gifbullet1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bullet1gif">
    <w:name w:val="msotitle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1gifbullet3gifbullet1gif">
    <w:name w:val="msonormalbullet1gifbullet1gifbullet3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9:00Z</dcterms:created>
  <dc:creator>Наташа</dc:creator>
  <dc:description/>
  <cp:keywords/>
  <dc:language>en-US</dc:language>
  <cp:lastModifiedBy>Общий отдел</cp:lastModifiedBy>
  <cp:lastPrinted>2017-07-21T14:25:00Z</cp:lastPrinted>
  <dcterms:modified xsi:type="dcterms:W3CDTF">2017-07-21T11:26:00Z</dcterms:modified>
  <cp:revision>8</cp:revision>
  <dc:subject/>
  <dc:title> </dc:title>
</cp:coreProperties>
</file>