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19                                                                                                     № 1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марта 2017 г. № 175 «Об утверждении нормативов накопления твердых коммунальных отходов в Краснодарском крае» в части утверждения распределения муниципальных образований Краснодарского края по категориям 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/>
          <w:b/>
          <w:sz w:val="28"/>
          <w:szCs w:val="28"/>
          <w:lang w:eastAsia="en-US"/>
        </w:rPr>
        <w:tab/>
      </w:r>
      <w:r>
        <w:rPr>
          <w:rFonts w:eastAsia="Calibri;Century Gothic"/>
          <w:sz w:val="28"/>
          <w:szCs w:val="28"/>
          <w:lang w:eastAsia="en-US"/>
        </w:rPr>
        <w:t>Во исполнении Федерального закона от 24 июня 1998 года №89-ФЗ «Об отходах производства и потребления», Закона Краснодарского края от 13 марта 2000 года № 245 – КЗ «Об отходах производства и потребления», Совет Кеслеровского  сельского поселения Крымского района, р е ш и л :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ab/>
        <w:t>1. Согласовать проект постановления главы администрации (губернатора) Краснодарского края от 19 августа 2019 года № 528 «О внесении изменения в постановление главы администрации (губернатора) Краснодарского края от 17 марта 2017 г. № 175 «Об утверждении нормативов накопления твердых коммунальных отходов в Краснодарском крае» в части утверждения распределения муниципальных образований Краснодарского края по категориям</w:t>
      </w:r>
      <w:r>
        <w:rPr>
          <w:rFonts w:eastAsia="Calibri;Century Gothic"/>
          <w:b/>
          <w:sz w:val="28"/>
          <w:szCs w:val="28"/>
          <w:lang w:eastAsia="en-US"/>
        </w:rPr>
        <w:t xml:space="preserve">, </w:t>
      </w:r>
      <w:r>
        <w:rPr>
          <w:rFonts w:eastAsia="Calibri;Century Gothic"/>
          <w:sz w:val="28"/>
          <w:szCs w:val="28"/>
          <w:lang w:eastAsia="en-US"/>
        </w:rPr>
        <w:t>согласно приложения к постановлению главы администрации (губернатора) Краснодарского края от 19 августа 2019 года № 528 в части определения категории Кеслеровского  сельского поселения Крымского района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(5 категория).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ab/>
        <w:t>2. Опубликовать настоящее решение в средствах массовой информации и обеспечить размещение на официальном сайте администрации Кеслеровского  сельского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  <w:t>3. Решение вступает в силу со дня официального опубликования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еслеровского  сельского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ымского района</w:t>
        <w:tab/>
        <w:tab/>
        <w:tab/>
        <w:tab/>
        <w:tab/>
        <w:tab/>
        <w:tab/>
        <w:t xml:space="preserve">           С.В. Сопелид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5:00Z</dcterms:created>
  <dc:creator>zacharova.n</dc:creator>
  <dc:description/>
  <cp:keywords/>
  <dc:language>en-US</dc:language>
  <cp:lastModifiedBy>Общий отдел</cp:lastModifiedBy>
  <cp:lastPrinted>2019-12-08T18:52:00Z</cp:lastPrinted>
  <dcterms:modified xsi:type="dcterms:W3CDTF">2019-12-08T15:53:00Z</dcterms:modified>
  <cp:revision>29</cp:revision>
  <dc:subject/>
  <dc:title>В соответствии с Федеральным законом от 27 июля 2004 г</dc:title>
</cp:coreProperties>
</file>