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867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20"/>
          <w:tab w:val="left" w:pos="7740" w:leader="none"/>
        </w:tabs>
        <w:autoSpaceDE w:val="true"/>
        <w:spacing w:before="28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4.10.2013г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й бюджетной и налоговой политики</w:t>
        <w:br/>
        <w:t>Кеслеровского сельского поселения Крымского района на 2014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867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ешением Совета Кеслеровского сельского поселения Крымского района от 14 сентября 2012 года № 139 «О бюджетном процессе в Кеслеровском сельском поселении Крымского района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 </w:t>
      </w:r>
      <w:r>
        <w:rPr>
          <w:rFonts w:cs="Times New Roman" w:ascii="Times New Roman" w:hAnsi="Times New Roman"/>
          <w:bCs/>
          <w:sz w:val="28"/>
          <w:szCs w:val="28"/>
        </w:rPr>
        <w:t>уставом Кеслеровского сельского поселения Крымского района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на 2014 год (приложение).</w:t>
      </w:r>
    </w:p>
    <w:p>
      <w:pPr>
        <w:pStyle w:val="Normal"/>
        <w:ind w:firstLine="851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рокиной Т.С. </w:t>
      </w: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обнародовать и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стить на официальном сайте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Кеслеровского сельского поселения Крымского района в сети Интернет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"/>
      <w:bookmarkStart w:id="6" w:name="sub_102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А.Ю. Ша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04.10.2013 №1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17"/>
        <w:ind w:left="1517" w:right="1037" w:hanging="293"/>
        <w:jc w:val="center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бюджетной и налоговой политики Кеслеровского сельского поселения Крымского района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на 2014 год</w:t>
      </w:r>
    </w:p>
    <w:p>
      <w:pPr>
        <w:pStyle w:val="Normal"/>
        <w:shd w:fill="FFFFFF" w:val="clear"/>
        <w:spacing w:lineRule="exact" w:line="317"/>
        <w:ind w:left="1517" w:right="1037" w:hanging="293"/>
        <w:jc w:val="center"/>
        <w:rPr>
          <w:rFonts w:ascii="Times New Roman" w:hAnsi="Times New Roman" w:cs="Times New Roman"/>
          <w:color w:val="000000"/>
          <w:spacing w:val="-2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</w:r>
    </w:p>
    <w:p>
      <w:pPr>
        <w:pStyle w:val="Normal"/>
        <w:shd w:fill="FFFFFF" w:val="clear"/>
        <w:ind w:left="10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направления бюджетной и налоговой политики 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овлены в рамках составления проекта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а очередной финансовый год.</w:t>
      </w:r>
    </w:p>
    <w:p>
      <w:pPr>
        <w:pStyle w:val="Normal"/>
        <w:shd w:fill="FFFFFF" w:val="clear"/>
        <w:ind w:left="14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ые направления разработаны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ем Совета Кеслеровского сельского поселения Крымского района от 14 сентября 2012 года № 139 «О бюджетном процессе в Кеслеровском сельском поселении Крымского района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 учётом приоритетов, сформулированных в Бюджетном послании Президен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ссийской Федерации В.В.Путина Федеральному Собранию Российской Федерации "О бюджетной политике в 2014-2016 годах" от 13 июня 2013 года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послании главы администрации (губернатора) Краснодарского края А.Н.Ткачёва депутатам Законодательного Собрания Краснодарского края о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7 февраля 20 13 года.</w:t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 . Основные итоги исполнения бюджета 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в 2012 году и за девять месяцев 2013 года</w:t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итогам 2012 года доходы бюджет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Кеслеровского сельского поселения Крымского райо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учетом безвозмездных поступлений, составили </w:t>
      </w:r>
      <w:r>
        <w:rPr>
          <w:rFonts w:cs="Times New Roman" w:ascii="Times New Roman" w:hAnsi="Times New Roman"/>
          <w:sz w:val="28"/>
          <w:szCs w:val="20"/>
        </w:rPr>
        <w:t>45911,8  ты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 рублей, или 248,8% к уровню 2011 года.</w:t>
      </w:r>
    </w:p>
    <w:p>
      <w:pPr>
        <w:pStyle w:val="Normal"/>
        <w:shd w:fill="FFFFFF" w:val="clear"/>
        <w:spacing w:before="10" w:after="0"/>
        <w:ind w:right="5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комплекса мероприятий организацио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арактера, направленных на увеличение наполняемости доход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билизовано налоговых и неналоговых доходов в сумме 6725,4 тыс. рубл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Рост поступлений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ровню 2011 года составил 132,7%. Особое внимание уделено мера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ленным на привлечение в поселение инвестиций, стабил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нансового состояния организаций, повышению уровн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работной платы в хозяйствующих субъектах, улучшению администрир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ходов бюдж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2012 году расходы бюдже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лись в сумме 44213,7 тыс. рублей, что на 233,2% превышает уровен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011 года. Одной из основных задач исполните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является: улучшение социально-бытовой инфраструктуры в поселении, удовлетворение жизненных потребностей и общественных интересов населения. Для достижения поставленных задач в 2012 году в области жилищно-коммунального хозяйства и благоустройства была направлена половина средств бюджета 21789,1 тыс. рублей (49,3%). </w:t>
      </w:r>
    </w:p>
    <w:p>
      <w:pPr>
        <w:pStyle w:val="Normal"/>
        <w:shd w:fill="FFFFFF" w:val="clear"/>
        <w:spacing w:before="10" w:after="0"/>
        <w:ind w:left="14" w:right="5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правлено на финансирование социально-культурной сферы 17,1% средств, или 7563,6 тыс. рублей. Обеспечено повышение заработной платы работников муниципальных бюджетных учреждений Кеслеровского сельского поселе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ключая: индексацию ставок и окладов. С 2012 года введены меры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, занятых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льтуре, в виде надбавок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работной плате. </w:t>
      </w:r>
    </w:p>
    <w:p>
      <w:pPr>
        <w:pStyle w:val="Normal"/>
        <w:shd w:fill="FFFFFF" w:val="clear"/>
        <w:ind w:left="14" w:firstLine="706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В 2012 году достигнут высокий уровень бюджетных инвестиций в объекты капитального строительства муниципальной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собственности. Они составили 20500,7 тыс. рублей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5" w:after="0"/>
        <w:ind w:left="14" w:right="5"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Из краевого бюджета своевременно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выделялись в бюджет поселения межбюджетные трансферты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 на исполнение мероприятий в рамках краевых целевых программ,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 объём которых за прошедший год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вырос в 3,7 раза и составил 30562,1 тыс. рублей.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         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В 2012 году продолжены мероприятия, направленные на повышение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эффективности бюджетного процесса, в том числе реализовывалась Программа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по повышению эффективности расходов </w:t>
      </w:r>
      <w:bookmarkStart w:id="7" w:name="bookmark2"/>
      <w:r>
        <w:rPr>
          <w:rFonts w:cs="Times New Roman" w:ascii="Times New Roman" w:hAnsi="Times New Roman"/>
          <w:sz w:val="28"/>
          <w:szCs w:val="28"/>
        </w:rPr>
        <w:t xml:space="preserve">бюджета Кеслеровского сельского поселения Крымского района </w:t>
      </w:r>
      <w:bookmarkEnd w:id="7"/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на период до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2012 года, утверждённая постановлением администрации Кеслеровского сельского поселения Крымского района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от 28 апреля 2011 года № 6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ны услов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я качества и доступности предоставления муниципальных услуг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ффективности и прозрачности деятельности муниципальных бюджетных учреждений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Обеспечивается контроль за результатив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ими муниципальных заданий. Осуществляется оц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и и исполнения бюдже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сса, повышения эффективности бюджетных расходов.</w:t>
      </w:r>
    </w:p>
    <w:p>
      <w:pPr>
        <w:pStyle w:val="Normal"/>
        <w:shd w:fill="FFFFFF" w:val="clear"/>
        <w:ind w:left="10" w:right="14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продолжаются мероприятия, направленные на повыш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ффективности бюджетной политики, реформирование муницип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инансов. Обеспечивается позитивная динамика основ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казателей местного бюджета.</w:t>
      </w:r>
    </w:p>
    <w:p>
      <w:pPr>
        <w:pStyle w:val="Normal"/>
        <w:shd w:fill="FFFFFF" w:val="clear"/>
        <w:ind w:right="24"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девять месяцев 2013 года доходы бюджета поселения (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ётом безвозмездных поступлений) составили 17648,9 тыс. рублей, или 77,1%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годовому бюджетному назначению. Налоговых и неналоговых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о 5905,9 тыс. рублей, или 75,1% к предусмотренному на 2013 год. Первостепенное внимание сосредоточено на улучшении администрир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ходов бюджета, на вовлечении задолженности по платежам в бюджет.</w:t>
      </w:r>
    </w:p>
    <w:p>
      <w:pPr>
        <w:pStyle w:val="Normal"/>
        <w:shd w:fill="FFFFFF" w:val="clear"/>
        <w:ind w:left="5" w:right="24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 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уществляются на основании действующих расходных обязательств. Социально-культурная сфера остаётся приоритет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правлением расходования средств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before="10" w:after="0"/>
        <w:ind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имаются последовательные меры по повышению 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м категориям работников социальной сферы до уровней, 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ли установлены отдельными указами Президента Российской Федерации о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7 мая 2012 года.</w:t>
        <w:tab/>
      </w:r>
    </w:p>
    <w:p>
      <w:pPr>
        <w:pStyle w:val="Normal"/>
        <w:shd w:fill="FFFFFF" w:val="clear"/>
        <w:spacing w:before="466" w:after="0"/>
        <w:ind w:left="1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Цели и задачи бюджетной и налоговой политики на средне-, долгосрочную перспективу</w:t>
      </w:r>
    </w:p>
    <w:p>
      <w:pPr>
        <w:pStyle w:val="Normal"/>
        <w:shd w:fill="FFFFFF" w:val="clear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ираясь   на   долгосрочные   государственные,   а  также  региональные</w:t>
      </w:r>
    </w:p>
    <w:p>
      <w:pPr>
        <w:pStyle w:val="Normal"/>
        <w:shd w:fill="FFFFFF" w:val="clear"/>
        <w:spacing w:before="5" w:after="0"/>
        <w:ind w:left="10" w:right="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ственно-политические ориентиры основными целями налогово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юджетной политики в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м сельском поселении Крым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является обеспечение мер, направленных на устойчивое социально-экономическое развитие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улучшение качества жизни населения.</w:t>
      </w:r>
    </w:p>
    <w:p>
      <w:pPr>
        <w:pStyle w:val="Normal"/>
        <w:shd w:fill="FFFFFF" w:val="clear"/>
        <w:ind w:left="10" w:right="34" w:firstLine="6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ходя из общественно-политических приоритетов органу муницип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ласти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главным администраторам (администраторам) доходов, главным распорядителям (распорядителя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средств, получателям средств местного бюджета необходимо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еднесрочной перспективе направить консолидированные усилия:</w:t>
      </w:r>
    </w:p>
    <w:p>
      <w:pPr>
        <w:pStyle w:val="Normal"/>
        <w:shd w:fill="FFFFFF" w:val="clear"/>
        <w:spacing w:before="5" w:after="0"/>
        <w:ind w:right="38" w:firstLine="7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беспечение уровня доходов краевого и местного бюджет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статочных для гарантированного и качественного обеспечения гражд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тупными и качественными бюджетными услугами;</w:t>
      </w:r>
    </w:p>
    <w:p>
      <w:pPr>
        <w:pStyle w:val="Normal"/>
        <w:shd w:fill="FFFFFF" w:val="clear"/>
        <w:spacing w:before="5" w:after="0"/>
        <w:ind w:right="38"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создание условий для устойчивого социально-экономического раз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я поселения за счёт стимулирования экономического рос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ки инвестиционной деятельности, повышения предприниматель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ктивности;</w:t>
      </w:r>
    </w:p>
    <w:p>
      <w:pPr>
        <w:pStyle w:val="Normal"/>
        <w:shd w:fill="FFFFFF" w:val="clear"/>
        <w:spacing w:before="10" w:after="0"/>
        <w:ind w:left="10" w:right="29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поддержание сбалансированности бюджета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е бюджетной устойчивости, сохранение умеренной долговой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нагрузки; </w:t>
      </w:r>
    </w:p>
    <w:p>
      <w:pPr>
        <w:pStyle w:val="Normal"/>
        <w:shd w:fill="FFFFFF" w:val="clear"/>
        <w:spacing w:before="10" w:after="0"/>
        <w:ind w:right="29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на повышение результативности использования бюджетных средств на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базе современных принципов эффективного управле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ми финансами, повышения эффективности деятель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униципальных учреждений. </w:t>
      </w:r>
    </w:p>
    <w:p>
      <w:pPr>
        <w:pStyle w:val="Normal"/>
        <w:shd w:fill="FFFFFF" w:val="clear"/>
        <w:ind w:left="710" w:firstLine="1205"/>
        <w:jc w:val="left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710" w:firstLine="1205"/>
        <w:jc w:val="left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новные направления налоговой политики  </w:t>
      </w:r>
    </w:p>
    <w:p>
      <w:pPr>
        <w:pStyle w:val="Normal"/>
        <w:shd w:fill="FFFFFF" w:val="clear"/>
        <w:ind w:left="710" w:firstLine="1205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  2014   году   налоговая  политика 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уд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лена на поддержку инвестиционной привлекательности поселе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ышение предпринимательской активности, увеличение дох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а налоговой системы и увеличения уровня собственных доход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стного бюджета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ind w:left="14" w:right="5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источников роста доходной базы бюджета поселения являетс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ышение налоговых ставок, изменение правил исчисления и уплаты отдельных налогов, улучшение качества администрирования доход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лавными администраторами доходов, снижение недоимки по администрируемым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платежам.</w:t>
      </w:r>
    </w:p>
    <w:p>
      <w:pPr>
        <w:pStyle w:val="Normal"/>
        <w:shd w:fill="FFFFFF" w:val="clear"/>
        <w:spacing w:before="24" w:after="0"/>
        <w:ind w:left="14" w:right="1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вышении доходов бюджета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ое мес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одится оптимизации налоговых льгот. Федеральным законодательст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усмотрена поэтапная отмена наиболее крупных налоговых льгот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ференций. По земельному налогу расширен перечень объек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логообложения.</w:t>
      </w:r>
    </w:p>
    <w:p>
      <w:pPr>
        <w:pStyle w:val="Normal"/>
        <w:shd w:fill="FFFFFF" w:val="clear"/>
        <w:spacing w:before="14" w:after="0"/>
        <w:ind w:right="10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целью получения дополнительных доходов потребуется принятие ме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ленных на эффективное управление и распоряжение в сфер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ущественных и земельных отношений на территории Краснодарского края и рост инвестиционной привлекательности региона, включая работу:</w:t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повышению эффективности использования земельных ресурсов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   обеспечению    эффективности     использования   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посредством повышения качества контроля за его использованием, выявлением неиспользуемого имущества и принятием мер, направленных на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ализацию или передачу в аренду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5" w:right="19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ние стимулов для инвестиционной актив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логоплательщиков, а также поддержка инноваций и модернизации ост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целей налоговой политики. Федеральным законом от 29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ября 2012 года №202-03 "О внесении изменений в часть вторую Налогов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декса Российской Федерации" предусмотрено исключение из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обложения движимого имущества, принятого с 1 января 2013 года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ёт в качестве основных средств, что позволяет снизить затра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логоплательщиков, связанные с инвестициями в новое оборудование.</w:t>
      </w:r>
    </w:p>
    <w:p>
      <w:pPr>
        <w:pStyle w:val="Normal"/>
        <w:shd w:fill="FFFFFF" w:val="clear"/>
        <w:tabs>
          <w:tab w:val="clear" w:pos="720"/>
          <w:tab w:val="left" w:pos="8995" w:leader="none"/>
        </w:tabs>
        <w:ind w:left="14" w:right="24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источников повышения уровня доходов местного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н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ановление новых налогов, изменение налоговых ставок, правил исчисл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уплаты отдельных налогов и специальных налоговых режимов.</w:t>
        <w:tab/>
      </w:r>
    </w:p>
    <w:p>
      <w:pPr>
        <w:pStyle w:val="Normal"/>
        <w:shd w:fill="FFFFFF" w:val="clear"/>
        <w:ind w:left="19" w:right="14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1 января 2014 года предполагается отмена земельного нало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ических лиц и налога на имущество физических лиц и введение налог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вижимость. В крае данный налог может быть введен после принятия федерального закона о введении налога на недвижимость, а также пос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дения кадастрового учета объектов недвижимости и утверж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зультатов их кадастровой оценки. На территории края проводя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готовительные мероприятия по введению налога на недвижимость.</w:t>
      </w:r>
    </w:p>
    <w:p>
      <w:pPr>
        <w:pStyle w:val="Normal"/>
        <w:shd w:fill="FFFFFF" w:val="clear"/>
        <w:ind w:left="5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1 января 2014 года предусмотрено создание муниципальных дорож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ндов и передача не менее 10% доходов консолидированного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аснодарского края от акцизов на нефтепродукты в местные бюджеты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рованного норматива. Средства будут распределяться исходя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тяженности автомобильных дорог местного значения, находящихся в собственности муниципальных образований Краснодарского края.</w:t>
      </w:r>
    </w:p>
    <w:p>
      <w:pPr>
        <w:pStyle w:val="Normal"/>
        <w:shd w:fill="FFFFFF" w:val="clear"/>
        <w:spacing w:lineRule="exact" w:line="322" w:before="461" w:after="0"/>
        <w:ind w:left="710" w:firstLine="1142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. Основные направления бюджетной политики </w:t>
      </w:r>
    </w:p>
    <w:p>
      <w:pPr>
        <w:pStyle w:val="Normal"/>
        <w:shd w:fill="FFFFFF" w:val="clear"/>
        <w:spacing w:before="461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ым приоритетом бюджетной политики на очередной финансов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д является формирование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арантированное исполнение бюджетных расходов исходя из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ов, направленных на улучшение качества жизни населения за счё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ения граждан доступными и каче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услугами, социальными гарантиями, адресного реш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циальных вопросов, повышения реальных доходов, создания благоприят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комфортных условий для проживания.</w:t>
        <w:tab/>
      </w:r>
    </w:p>
    <w:p>
      <w:pPr>
        <w:pStyle w:val="Normal"/>
        <w:shd w:fill="FFFFFF" w:val="clear"/>
        <w:spacing w:before="5" w:after="0"/>
        <w:ind w:left="71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2014 году предстоит реализовать пять наиболее крупных задач:</w:t>
      </w:r>
    </w:p>
    <w:p>
      <w:pPr>
        <w:pStyle w:val="Normal"/>
        <w:shd w:fill="FFFFFF" w:val="clear"/>
        <w:spacing w:before="5" w:after="0"/>
        <w:ind w:left="5" w:right="29" w:firstLine="7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еспечение поэтапного повышения оплаты труда в бюджет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кторе экономики.</w:t>
      </w:r>
    </w:p>
    <w:p>
      <w:pPr>
        <w:pStyle w:val="Normal"/>
        <w:shd w:fill="FFFFFF" w:val="clear"/>
        <w:spacing w:before="14" w:after="0"/>
        <w:ind w:left="5" w:right="19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Сохранение бюджетной поддержки развития реального сект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ономики; реализация инвестиционных проектов.</w:t>
      </w:r>
    </w:p>
    <w:p>
      <w:pPr>
        <w:pStyle w:val="Normal"/>
        <w:shd w:fill="FFFFFF" w:val="clear"/>
        <w:ind w:left="706" w:hanging="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  Обеспечение устойчивости, сбалансированности местного бюджета;</w:t>
      </w:r>
    </w:p>
    <w:p>
      <w:pPr>
        <w:pStyle w:val="Normal"/>
        <w:shd w:fill="FFFFFF" w:val="clear"/>
        <w:ind w:right="19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Создание системы стратегического планирования на осно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енных программ Краснодарского края и долгосроч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гнозирования.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ind w:left="10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9"/>
          <w:szCs w:val="29"/>
        </w:rPr>
        <w:t xml:space="preserve">5.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Обеспечение организационных мер, направленных на рост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эффективности бюджетных расходов, повышение качества предоставления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муниципальных услуг,</w:t>
        <w:tab/>
      </w:r>
    </w:p>
    <w:p>
      <w:pPr>
        <w:pStyle w:val="Normal"/>
        <w:shd w:fill="FFFFFF" w:val="clear"/>
        <w:spacing w:before="5" w:after="0"/>
        <w:ind w:right="1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Бюджетная политика в предстоящий год прежде всего будет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характеризоваться преемственностью приоритетного направления бюджетных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расходов на развитие социально-культурной сферы.</w:t>
      </w:r>
    </w:p>
    <w:p>
      <w:pPr>
        <w:pStyle w:val="Normal"/>
        <w:shd w:fill="FFFFFF" w:val="clear"/>
        <w:ind w:left="10" w:right="10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В целях дальнейшего повышения реальных доходов, сохранения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кадрового потенциала, повышения престижности и привлекательности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профессий продолжится реализация мер, направленных на повышение оплаты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труда в бюджетном секторе экономики.</w:t>
      </w:r>
    </w:p>
    <w:p>
      <w:pPr>
        <w:pStyle w:val="Normal"/>
        <w:shd w:fill="FFFFFF" w:val="clear"/>
        <w:spacing w:before="5" w:after="0"/>
        <w:ind w:left="5" w:right="14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При этом уровень оплаты труда, работников бюджетного сектора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необходимо рассматривать в увязке с достижением: конкретных показателей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качества и количества оказываемых бюджетным учреждением услуг, от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достигнутых результатов труда и качества работы работника ("эффективный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контракт"). Главные распорядители бюджетных средств должны влиять на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механизмы совершенствования оплаты труда в отраслях, рассматривать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возможности по повышению заработной платы за счёт высвобождения средств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от реорганизации неэффективных организаций.</w:t>
      </w:r>
    </w:p>
    <w:p>
      <w:pPr>
        <w:pStyle w:val="Normal"/>
        <w:shd w:fill="FFFFFF" w:val="clear"/>
        <w:ind w:left="5" w:right="14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В сфере культуры бюджетные приоритеты будут направлены на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поддержку творческой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деятельности, традиционной народной культуры.</w:t>
      </w:r>
    </w:p>
    <w:p>
      <w:pPr>
        <w:pStyle w:val="Normal"/>
        <w:shd w:fill="FFFFFF" w:val="clear"/>
        <w:ind w:left="10" w:right="10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Одним из условий дальнейшего поступательного социально-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экономического развития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 является сохранение объёмов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расходов инвестиционного характера на достаточно высоком уровне.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Инвестиционную часть бюджета прежде всего предстоит направить на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строительство и реконструкцию объектов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жилищно-коммунального хозяйства.</w:t>
      </w:r>
    </w:p>
    <w:p>
      <w:pPr>
        <w:pStyle w:val="Normal"/>
        <w:shd w:fill="FFFFFF" w:val="clear"/>
        <w:spacing w:before="5" w:after="0"/>
        <w:ind w:left="10" w:right="14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В 2014 году планируется привлечь в бюджет поселения краевые средства  на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строительство, реконструкцию и капитальный ремонт объектов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систем водоснабжения, благоустройство 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 xml:space="preserve">населённых пунктов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before="5" w:after="0"/>
        <w:ind w:left="5" w:right="10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Развитие дорожного хозяйства также останется приоритетным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направлением бюджетных расходов. Сохранится динамика ежегодного роста расходов, выделяемых на реконструкцию автомобильных дорог поселения. С 1 января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2014 года создается муниципальный дорожный фонд, что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положительным образом скажется на развитии дорог местного значения.</w:t>
      </w:r>
    </w:p>
    <w:p>
      <w:pPr>
        <w:pStyle w:val="Normal"/>
        <w:shd w:fill="FFFFFF" w:val="clear"/>
        <w:spacing w:before="14" w:after="0"/>
        <w:ind w:left="14" w:right="1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Бюджетные расходы в жилищно-коммунальном комплексе будут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нацелены на проведение капитального ремо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ъектов коммунальной       инфраструктуры,      развит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азификации.</w:t>
      </w:r>
    </w:p>
    <w:p>
      <w:pPr>
        <w:pStyle w:val="Normal"/>
        <w:shd w:fill="FFFFFF" w:val="clear"/>
        <w:ind w:left="19" w:right="5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хранятся ранее реализуемые меры, направленные на прямо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свенное содействие развитию реального сектора экономики, в перв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чередь агропромышленного комплекса.</w:t>
      </w:r>
    </w:p>
    <w:p>
      <w:pPr>
        <w:pStyle w:val="Normal"/>
        <w:shd w:fill="FFFFFF" w:val="clear"/>
        <w:spacing w:before="5" w:after="0"/>
        <w:ind w:left="19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юджетная политика Краснодарского края в сфере межбюджетных отнош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а на обеспечение сбалансированности бюджетов муницип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ний, в том числе путем предоставления межбюджетных трансфер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позволит обеспечить:</w:t>
      </w:r>
    </w:p>
    <w:p>
      <w:pPr>
        <w:pStyle w:val="Normal"/>
        <w:shd w:fill="FFFFFF" w:val="clear"/>
        <w:spacing w:before="10" w:after="0"/>
        <w:ind w:left="10" w:right="5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ение органами местного самоуправления переданных отд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ых полномочий;</w:t>
      </w:r>
    </w:p>
    <w:p>
      <w:pPr>
        <w:pStyle w:val="Normal"/>
        <w:shd w:fill="FFFFFF" w:val="clear"/>
        <w:spacing w:before="10" w:after="0"/>
        <w:ind w:left="14" w:right="5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равнивание уровня бюджетной обеспеченности муницип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й с целью гарантированного получения жителями услуг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осящихся к полномочиям органов местного самоуправления.</w:t>
      </w:r>
    </w:p>
    <w:p>
      <w:pPr>
        <w:pStyle w:val="Normal"/>
        <w:shd w:fill="FFFFFF" w:val="clear"/>
        <w:spacing w:before="19" w:after="0"/>
        <w:ind w:left="14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орган местного самоуправления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строго соблюд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нансовую дисциплину, качественно формировать бюджет с последую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ходом на программный бюджет, улучшать финансовые 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, максимально оптимизировать расходные обязательст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обеспечивать принятые расход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язательства, софинансируемые за счёт средств краевого бюджета.</w:t>
      </w:r>
    </w:p>
    <w:p>
      <w:pPr>
        <w:pStyle w:val="Normal"/>
        <w:shd w:fill="FFFFFF" w:val="clear"/>
        <w:tabs>
          <w:tab w:val="clear" w:pos="720"/>
          <w:tab w:val="left" w:pos="6672" w:leader="none"/>
        </w:tabs>
        <w:spacing w:before="10" w:after="0"/>
        <w:ind w:left="14" w:right="5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сштабность и повышение значимости социальных обязательст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я реального сектора экономики, поддержки инфраструкту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потребует обеспечить ежегодный рост расходов местного бюджета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10" w:right="10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безусловном выполнении действующих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гарантированно обеспечена устойчивость, сбалансирован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аевого и местных бюджетов. В ходе исполнения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обходимо не допустить дисбаланса между темпами роста доходов и темп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ста расходов бюджетов.</w:t>
      </w:r>
    </w:p>
    <w:p>
      <w:pPr>
        <w:pStyle w:val="Normal"/>
        <w:shd w:fill="FFFFFF" w:val="clear"/>
        <w:ind w:left="10" w:right="19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ережающий рост социальных расходов должен быть подкреплен доходными ресурсами, ростом налогооблагаемой базы. Необходим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менение механизма ограничения роста расходов, не обеспе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ами доходов. В этой связи, а также с целью смягчения планов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фицита местного бюджета, должна быть рассмотрена возможн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раничения расходов за счёт:</w:t>
      </w:r>
    </w:p>
    <w:p>
      <w:pPr>
        <w:pStyle w:val="Normal"/>
        <w:shd w:fill="FFFFFF" w:val="clear"/>
        <w:spacing w:before="5" w:after="0"/>
        <w:ind w:left="10" w:right="14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ия объёма бюджетных инвестиций и перенаправление их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нансирование объектов с высокой степенью готовности в целях обеспечения ввода их в эксплуатацию и снижения объема незавершенного строительства;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5" w:after="0"/>
        <w:ind w:right="24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кращения, от предусмотренного в бюджете объёма на 2013 год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ходов на материальные затраты на 5%, расходов на 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я и капитальный ремонт зданий и сооружений муниципа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реждений - на 10%;</w:t>
        <w:tab/>
      </w:r>
    </w:p>
    <w:p>
      <w:pPr>
        <w:pStyle w:val="Normal"/>
        <w:shd w:fill="FFFFFF" w:val="clear"/>
        <w:ind w:left="5" w:right="19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ия расходов на реализацию отдельных мероприятий, ран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отренных долгосрочными и ведомственными целевыми программами;</w:t>
      </w:r>
    </w:p>
    <w:p>
      <w:pPr>
        <w:pStyle w:val="Normal"/>
        <w:shd w:fill="FFFFFF" w:val="clear"/>
        <w:ind w:left="71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тимизации неэффективных расходов с направлением высвобождаемых 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38" w:after="0"/>
        <w:ind w:left="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едств на повышение заработной платы в бюджетной сфере.</w:t>
        <w:tab/>
      </w:r>
    </w:p>
    <w:p>
      <w:pPr>
        <w:pStyle w:val="Normal"/>
        <w:shd w:fill="FFFFFF" w:val="clear"/>
        <w:ind w:firstLine="6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исле мер обеспечения устойчивости и противодействия бюджет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искам необходимо выделить оптимизацию структуры бюджета. Средст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ы быть распределены в пользу приоритетных направлений и проект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экономического роста и социального развития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жде всего на решение задач, сформулированных в указах Презид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7 мая 2012 года, по совершенствованию системы оплаты труда в социальной сфер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6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обходимо на регулярной основе пересматривать имеющие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ходные обязательства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выявлять не первоочередны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одействующие социально-экономическому развитию, а также ведущие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нижению эффективности расходов. Предложения по новым расход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м должны рассматриваться одновременно с предложениями о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точниках финансирования.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spacing w:before="14" w:after="0"/>
        <w:ind w:left="10" w:right="5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распорядителям бюджетных средств необходимо реали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щиеся возможности по оптимизации действующих расх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, по повышению производительности труда в соответству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раслях, по оптимизации сети учреждений с направлением высвобождаемых средств на развитие отрасли. Также требуется принятие мер по недопуще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ния просроченной кредиторской задолженности, а в случае её налич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проведения планомерной работы по ее сокращению.</w:t>
        <w:tab/>
      </w:r>
    </w:p>
    <w:p>
      <w:pPr>
        <w:pStyle w:val="Normal"/>
        <w:shd w:fill="FFFFFF" w:val="clear"/>
        <w:spacing w:before="5" w:after="0"/>
        <w:ind w:left="5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ость бюджета во многом зависит от взвешенности долг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итики, от мер, принимаемых для оптимизации долговой нагрузки. В 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долговая политика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направлен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стижение сбалансированного исполнения местного бюджета.</w:t>
      </w:r>
    </w:p>
    <w:p>
      <w:pPr>
        <w:pStyle w:val="Normal"/>
        <w:shd w:fill="FFFFFF" w:val="clear"/>
        <w:ind w:left="10" w:right="5" w:firstLine="6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лижайшее время предстоит увязать муниципальные приоритет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атегическое планирование социально-экономического развития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бюджетным процессом, планированием, структуро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намикой бюджетных расходов. </w:t>
      </w:r>
    </w:p>
    <w:p>
      <w:pPr>
        <w:pStyle w:val="Normal"/>
        <w:shd w:fill="FFFFFF" w:val="clear"/>
        <w:ind w:left="10" w:right="19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2014-2015 годах должен быть завершен переход к программ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евым методам стратегического и бюджетного планирования. Крае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на 2014 год и на плановый период 2015 и 2016 годов предлагается к утверждению на основе 25 государственных программ Краснодарского кра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ые охватывают все направления социальной и экономическ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.              Осуществляется переход к формированию бюджета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основе нормативных затрат, включая расходы на</w:t>
        <w:br/>
        <w:t xml:space="preserve">обеспечение функций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, казенных учреждений и на выполн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ых заданий.</w:t>
        <w:tab/>
      </w:r>
    </w:p>
    <w:p>
      <w:pPr>
        <w:pStyle w:val="Normal"/>
        <w:shd w:fill="FFFFFF" w:val="clear"/>
        <w:ind w:left="24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новные параметры муниципального за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ые на основе ведомственного перечня работ и услуг, долж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ключаться в состав целевых показателей выполнения соответствующих муницип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.</w:t>
      </w:r>
    </w:p>
    <w:p>
      <w:pPr>
        <w:pStyle w:val="Normal"/>
        <w:shd w:fill="FFFFFF" w:val="clear"/>
        <w:ind w:left="19" w:right="10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ысить результативность и эффективность использования бюджет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едств можно, обратив внимание на ряд других системных вопросов:</w:t>
      </w:r>
    </w:p>
    <w:p>
      <w:pPr>
        <w:pStyle w:val="Normal"/>
        <w:shd w:fill="FFFFFF" w:val="clear"/>
        <w:ind w:left="24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ктивное привлечение на контрактной основе частного сектора для боле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ффективного решения задач, относящихся к публичному сектору;</w:t>
      </w:r>
    </w:p>
    <w:p>
      <w:pPr>
        <w:pStyle w:val="Normal"/>
        <w:shd w:fill="FFFFFF" w:val="clear"/>
        <w:ind w:left="10" w:right="5"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е соразмерности объёмов финансового обеспеч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реждений с результатами их работы;</w:t>
      </w:r>
    </w:p>
    <w:p>
      <w:pPr>
        <w:pStyle w:val="Normal"/>
        <w:shd w:fill="FFFFFF" w:val="clear"/>
        <w:ind w:left="29"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тимизация государственных закупок бюджетными и автоном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ми, государственными унитарными предприятиями, контроль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основанностью закупок, начальных цен, соответствие товаров (работ, услуг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акту, их учету и использованию;</w:t>
      </w:r>
    </w:p>
    <w:p>
      <w:pPr>
        <w:pStyle w:val="Normal"/>
        <w:shd w:fill="FFFFFF" w:val="clear"/>
        <w:spacing w:before="19" w:after="0"/>
        <w:ind w:left="29" w:right="10"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кращение издержек в бюджетном секторе за счёт энергосбереж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ышения энергоэффективности на муниципальных объектах.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ind w:left="29" w:right="10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качество управления бюджетным процессом в соврем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ловиях невозможно без внедрения передовых информационных технологи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на из перспективных задач - интеграция в единую информационну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фраструктуру федеральной системы "Электронный бюджет".</w:t>
        <w:tab/>
      </w:r>
    </w:p>
    <w:p>
      <w:pPr>
        <w:pStyle w:val="Normal"/>
        <w:shd w:fill="FFFFFF" w:val="clear"/>
        <w:ind w:left="38" w:right="19"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амках работы по созданию единого информационного пространств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жде всего, должны быть решены задачи:</w:t>
      </w:r>
    </w:p>
    <w:p>
      <w:pPr>
        <w:pStyle w:val="Normal"/>
        <w:shd w:fill="FFFFFF" w:val="clear"/>
        <w:spacing w:before="5" w:after="0"/>
        <w:ind w:left="34" w:right="1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формированию и развитию единой системы межведом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го взаимодействия и единого пространства в сфере упра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ственными финансами;</w:t>
      </w:r>
    </w:p>
    <w:p>
      <w:pPr>
        <w:pStyle w:val="Normal"/>
        <w:shd w:fill="FFFFFF" w:val="clear"/>
        <w:spacing w:before="5" w:after="0"/>
        <w:ind w:left="38" w:right="14"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ых услу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учреждениями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в электронном виде; </w:t>
      </w:r>
    </w:p>
    <w:p>
      <w:pPr>
        <w:pStyle w:val="Normal"/>
        <w:shd w:fill="FFFFFF" w:val="clear"/>
        <w:ind w:left="38" w:right="19"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зданию инструментов для взаимоувязки финансовых показател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блично-правовых образований и результатов их деятельности.</w:t>
      </w:r>
    </w:p>
    <w:p>
      <w:pPr>
        <w:pStyle w:val="Normal"/>
        <w:shd w:fill="FFFFFF" w:val="clear"/>
        <w:ind w:left="29" w:right="14" w:firstLine="7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амках мероприятий по повышению открытости и подотчёт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ятельности органа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 требуется обеспечить прозрачность бюджетного процесса.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той целью необходимо продолжить работу: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before="14" w:after="0"/>
        <w:ind w:left="29" w:right="14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еализации мероприятий в части развития системы "Открыт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ительства", по совершенствованию подходов к формированию открытого,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ражданского бюджетов;</w:t>
        <w:tab/>
      </w:r>
    </w:p>
    <w:p>
      <w:pPr>
        <w:pStyle w:val="Normal"/>
        <w:shd w:fill="FFFFFF" w:val="clear"/>
        <w:ind w:right="10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размещению информации о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ых учреждений на официальном сайте в сети "Интернет".</w:t>
      </w:r>
    </w:p>
    <w:p>
      <w:pPr>
        <w:pStyle w:val="Normal"/>
        <w:shd w:fill="FFFFFF" w:val="clear"/>
        <w:spacing w:before="24" w:after="0"/>
        <w:ind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Основных направлений будет способствовать устойчив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циально-экономическому развитию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обеспече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лючевых бюджетных приоритетов, поддержанию стабильност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юджета, повышен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ффективности бюджетной системы на местном уровне.</w:t>
      </w:r>
    </w:p>
    <w:p>
      <w:pPr>
        <w:pStyle w:val="Normal"/>
        <w:shd w:fill="FFFFFF" w:val="clear"/>
        <w:spacing w:before="24" w:after="0"/>
        <w:ind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24" w:after="0"/>
        <w:ind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24" w:after="0"/>
        <w:ind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24" w:after="0"/>
        <w:ind w:firstLine="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24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А.Ю. Ш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8"/>
      <w:szCs w:val="1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2"/>
      <w:szCs w:val="22"/>
    </w:rPr>
  </w:style>
  <w:style w:type="paragraph" w:styleId="Style31">
    <w:name w:val="Постоянная часть"/>
    <w:basedOn w:val="Style17"/>
    <w:next w:val="Normal"/>
    <w:qFormat/>
    <w:pPr/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3:00Z</dcterms:created>
  <dc:creator>FU27Krymsk</dc:creator>
  <dc:description/>
  <cp:keywords/>
  <dc:language>en-US</dc:language>
  <cp:lastModifiedBy>user</cp:lastModifiedBy>
  <cp:lastPrinted>2013-10-09T12:45:00Z</cp:lastPrinted>
  <dcterms:modified xsi:type="dcterms:W3CDTF">2013-10-25T08:51:00Z</dcterms:modified>
  <cp:revision>39</cp:revision>
  <dc:subject/>
  <dc:title> Постановление главы муниципального образования город Краснодар</dc:title>
</cp:coreProperties>
</file>