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pacing w:val="20"/>
          <w:sz w:val="32"/>
          <w:szCs w:val="32"/>
          <w:lang w:val="en-US" w:eastAsia="en-US"/>
        </w:rPr>
      </w:pPr>
      <w:r>
        <w:rPr>
          <w:b/>
          <w:smallCaps/>
          <w:spacing w:val="2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513080" cy="637540"/>
            <wp:effectExtent l="0" t="0" r="0" b="0"/>
            <wp:wrapTight wrapText="bothSides">
              <wp:wrapPolygon edited="0">
                <wp:start x="-45" y="0"/>
                <wp:lineTo x="-45" y="21555"/>
                <wp:lineTo x="21600" y="21555"/>
                <wp:lineTo x="21600" y="0"/>
                <wp:lineTo x="-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pacing w:val="20"/>
          <w:sz w:val="32"/>
          <w:szCs w:val="32"/>
        </w:rPr>
        <w:t xml:space="preserve">администрация кеслеровского сельского поселения крым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ПОСТАНОВЛЕНИЕ</w:t>
      </w:r>
    </w:p>
    <w:p>
      <w:pPr>
        <w:pStyle w:val="Normal"/>
        <w:spacing w:before="0" w:after="120"/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tbl>
      <w:tblPr>
        <w:tblW w:w="95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235"/>
        <w:gridCol w:w="5120"/>
        <w:gridCol w:w="1684"/>
      </w:tblGrid>
      <w:tr>
        <w:trPr>
          <w:trHeight w:val="398" w:hRule="atLeast"/>
        </w:trPr>
        <w:tc>
          <w:tcPr>
            <w:tcW w:w="479" w:type="dxa"/>
            <w:tcBorders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2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.10.2011г.</w:t>
            </w:r>
          </w:p>
        </w:tc>
        <w:tc>
          <w:tcPr>
            <w:tcW w:w="5120" w:type="dxa"/>
            <w:tcBorders/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68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4.1</w:t>
            </w:r>
          </w:p>
        </w:tc>
      </w:tr>
    </w:tbl>
    <w:p>
      <w:pPr>
        <w:pStyle w:val="Normal"/>
        <w:keepLines/>
        <w:spacing w:lineRule="auto" w:line="36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Lines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Добровольной  пожарной дружины на </w:t>
      </w:r>
    </w:p>
    <w:p>
      <w:pPr>
        <w:pStyle w:val="Normal"/>
        <w:keepLines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и Кеслеровского сельского поселения                              </w:t>
      </w:r>
    </w:p>
    <w:p>
      <w:pPr>
        <w:pStyle w:val="Normal"/>
        <w:keepLines/>
        <w:spacing w:lineRule="auto" w:line="36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Федеральных законов «Об общих принципах организации местного самоуправления в Российской Федерации» № 131-ФЗ от 06 октября 2003 года, «О пожарной безопасности» от 21 декабря 1994г. № 69-ФЗ, «Технического регламента о требованиях пожарной безопасности» от 22 июля 2008 года № 123-ФЗ,   «О добровольной пожарной охране» № 100-ФЗ от 06.05.2011 г., а также с целью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усиления и совершенствования работы по профилактике пожаров на территории и в населенных  пунктах Кеслеровского  сельского поселения  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ксимального приближения сил и возможных средств локализации и тушения пожаров к очагам возгора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иболее раннего и оперативного реагирования по локализации и тушению пожаров в населенном пункте и лесах  сельского поселения Филимонковское, а также концентрации сил и доступных средств пожаротушения в кратчайшие сроки в очагах возгорания и на пожарах на территории Кеслеровского сельского поселения  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ложение «О добровольной пожарной дружине администрации Кеслеровского сельского поселения » (приложение №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Создать на территории Кеслеровского сельского поселения   добровольную пожарную дружину в соответствии с настоящим Постановлением, Положением о ДПД и рекомендациями по их комплектова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Утвердить Форму Реестра добровольных пожарных добровольной пожарной дружины Кеслеровского сельского поселения    согласно приложения №2 к «Положению о ДПД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рганизовать необходимое обучение добровольных пожарных согласно приложения №3 к «Положению о ДПД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Постановление главы администрации Кеслеровского сельского поселения от 10.12.2008 года №52 «</w:t>
      </w:r>
      <w:r>
        <w:rPr>
          <w:sz w:val="28"/>
        </w:rPr>
        <w:t xml:space="preserve">О создании  условий  для организации   добровольной пожарной дружины, а также участия граждан в обеспечении первичных мер пожарной безопасности в иных формах на территории Кеслеровского сельского поселения» признать утратившим сил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Контроль за выполнением данного постановления возложить на заместителя главы администрации Кеслеровского сельского поселения Кошелеву Е.В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вступает в силу со дня его официального обнародова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еслер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рымского района                                                                           Ж.М.Резникова</w:t>
      </w:r>
    </w:p>
    <w:p>
      <w:pPr>
        <w:pStyle w:val="Normal"/>
        <w:keepLines/>
        <w:spacing w:lineRule="auto" w:line="36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Приложение №1</w:t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Кеслеровского</w:t>
      </w:r>
      <w:r>
        <w:rPr>
          <w:b/>
          <w:sz w:val="28"/>
          <w:szCs w:val="28"/>
        </w:rPr>
        <w:t xml:space="preserve"> сельского поселения </w:t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от__________№____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БРОВОЛЬНОЙ ПОЖАРНОЙ ДРУЖИНЕ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Кеслеровского сельского поселения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е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определяет порядок осуществления мер пожарной безопасности на предприятиях и в организац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разделения добровольной пожарной дружины (далее ДПД) создаются в виде друж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жина осуществляет деятельность без использования пожарных маши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а осуществляет деятельность с использованием пожарных маши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добровольной пожарной дружины - добровольные пожарные – работники организации, участвующие на добровольной основе (без заключения трудового договора) в деятельности подразделений пожарной дружины по предупреждению и (или) тушению пожар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ус добровольного пожарного - совокупность прав и свобод, гарантированных государством, а также обязанностей и ответственности добровольных пожарных, установленных настоящим Положением, федеральными и республиканскими законодательными акт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добровольной пожарной дружи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 добровольной пожарной дружины (далее ДПД) явля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разъяснительной работы среди жителей поселения по соблюдению противопожарного режима в организации и правил осторожного обращения с огне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зов пожарной охраны в случае возникновения пожара и принятие немедленных мер по эвакуации людей и материальных ценностей из зон (зоны) воздействия опасных факторов пожар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профилактической работы, направленной на предупреждение и успешную ликвидацию пожар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тушении возникающих пожаров, оказание помощи в проведении первоочередных аварийно-спасательных работ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е помощи пожарным подразделениям в тушении пожаров и ликвидации последствий от ни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Функции добровольной пожарной дружин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возложенными на нее задачами ДПД осуществляет следующие основные фун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общественного сознания и гражданской позиции  жителей  и работников организаций и учреждений в области пожарной безопасности, привлечение их к деятельности по предупреждению и тушению пожар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йствие органам государственной власти в обеспечении пожарной безопасности в организациях, учреждениях и на территории посел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ивопожарная пропаганда и обучение мерам пожарной безопаснос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обучения и повышения квалификации членов добровольной пожарной дружин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деятельности пожарно-технических комиссий в организ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организации и проведении с жителями мероприятий в области пожарной безопаснос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обеспечении правовой и социальной защищенности личного состава пожарной дружин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шение пожаров в организации силами и средствами подразделений ДПД на первоначальной стадии его развит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5.Общие положения организации добровольной пожарной дружи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ПД организуется на добровольных началах из числа жителей поселения и работников организаций и учреждений  в возрасте не моложе 18 л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изации в течение 10 дней информирует территориальное подразделение Государственной противопожарной службы о создании и реорганизации ДПД, в районе выезда которого она находи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ПД принимаются в индивидуальном порядке граждане, способные по своим деловым и моральным качествам, а также по состоянию здоровья исполнять обязанности, связанные с предупреждением и тушением пожар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членов ДПД принимаются лица из числа жителей поселения и  работников организаций, которые по роду своей деятельности постоянно находятся на объекте. Список лиц, включенных в члены ДПД, утверждается приказом руководителя организации. Составляется реестр членов ДПД в соответствии с приложением №2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числение в ДПД и последующие изменения ее состава объявляются решением руководителя организации – приказом, распоряжением Главы Кеслеровского  сельского поселения </w:t>
      </w:r>
      <w:r>
        <w:rPr>
          <w:sz w:val="28"/>
          <w:szCs w:val="28"/>
          <w:u w:val="single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ями для исключения работника организации из членов добровольной пожарной охраны явля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оответствие квалификационным требованиям, установленным для добровольных пожарных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ояние здоровья, не позволяющее работать в ДПД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тическое невыполнение установленных требован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предельно допустимого возраста несения службы в подразделениях ДПД (шестидесяти лет - для мужчин и пятидесяти пяти - для женщин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упление в силу приговора суда за совершенное уголовное преступлени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ыв на действительную военную службу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устранение от участия в деятельности добровольной пожарной охран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ольнение с рабо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ДПД в обязательном порядке привлекаются к проведению пожарно-тактических учений, проводимых подразделениями Государственной противопожарной служб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исленный состав ДПД определяется Главой Кеслеровского сельского поселения и руководителем организации   не менее 5 человек в дежурную смен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членов ДПД производится один раз в 2 года  по программе указанной в приложении 3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бязанности членов добровольной пожарной дружи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ДПД обязан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ледить за соблюдением противопожарного режима и исправностью средств пожаротуш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рять наличие членов ДПД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конце рабочего дня проверять противопожарное состояние территории,  зданий, помещений, принимать меры к устранению выявленных недостатк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рять знание своих обязанностей членами ДПД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руководить тушением пожара до прибытия подразделений пожарной охран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ДПД обязан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ать меры пожарной безопаснос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ять требования, предъявляемые к добровольным пожарны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ледить за готовностью к действию средств пожаротушения, связи, сигнализации. Обо всех обнаруженных неисправностях немедленно докладывать начальнику ДПД, а также требовать от должностных лиц, ответственных за состояние пожарной безопасности, своевременного устранения обнаруженных недостатк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вовать в деятельности ДПД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истематически повышать свои пожарно-технические зна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допускать нарушений требований норм и правил пожарной безопаснос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одить пожарно-профилактическую работу  на территории поселения и в организациях и учреждениях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режно относиться к первичным средствам пожаротушения, содержать в исправном состоянии пожарно-техническое вооружение и оборуд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ава членов добровольной пожарной дружин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ам ДПД предоставляется прав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вовать в деятельности по обеспечению пожарной безопасности посел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рять противопожарное состояние объектов или их отдельных участков в организ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никать в места распространения (возможного распространения) пожаров и их опасных проявл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членов ДПД распространяются права, обязанности и льготы, установленные законодательством Российской Федерации о труде и иными федеральными закон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 ДПД имеет право собрать информацию о нарушениях правил пожарной безопасности должностными лицами и работниками и в течение трех дней представить ее в местный орган Государственного пожарного надзора для дальнейшего рассмотр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Меры поощ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активную работу по предупреждению и тушению пожаров, ликвидации аварий по ходатайству начальника ДПД, органов Государственного пожарного надзора Глава поселения, руководитель организации имеют право поощрить члена ДПД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ъявлением благодарнос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граждением Почетной грамото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несением на Доску поче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нежной премией или ценным подарко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ставлением дополнительного оплачиваемого отпуск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менением других видов поощрения, предусмотренных в  поселении, организ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собые заслуги в выполнении работ по предупреждению и тушению пожаров, проявленные при этом мужество и героизм члены ДПД в соответствии с действующим законодательством представляются к награждению орденами и медалями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>Приложение 2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к Постановлению главы сельского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 xml:space="preserve">поселения  Филимонковское 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№</w:t>
      </w:r>
      <w:r>
        <w:rPr>
          <w:b/>
        </w:rPr>
        <w:t>27 от 01.08.2011г.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ind w:left="720" w:hanging="0"/>
        <w:jc w:val="center"/>
        <w:rPr/>
      </w:pP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21"/>
        <w:ind w:left="3540" w:firstLine="708"/>
        <w:rPr>
          <w:sz w:val="22"/>
          <w:szCs w:val="22"/>
        </w:rPr>
      </w:pPr>
      <w:r>
        <w:rPr>
          <w:sz w:val="22"/>
          <w:szCs w:val="22"/>
        </w:rPr>
        <w:t>Реестр</w:t>
      </w:r>
    </w:p>
    <w:p>
      <w:pPr>
        <w:pStyle w:val="2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добровольной пожарной дружины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еслеровского сельского поселения Крымского района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328" w:type="dxa"/>
        <w:jc w:val="left"/>
        <w:tblInd w:w="-1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16"/>
        <w:gridCol w:w="1719"/>
        <w:gridCol w:w="1949"/>
        <w:gridCol w:w="1436"/>
        <w:gridCol w:w="1089"/>
        <w:gridCol w:w="1462"/>
        <w:gridCol w:w="138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добровольного пожарног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й документ, удостоверяющий личность гражданина Российской Федерац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жительства (регистрации), телефон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основной работы, адрес, должность, телефон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основание регистрации в Реестр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основание исключения из Реест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и подпись лица, ответственного за ведение Реест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лов Владимир Пет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 03 04 112007   от 27.02.200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.Красный Октябрь, ул.Шаумяна,6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Олимп» рабочи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5.</w:t>
            </w:r>
          </w:p>
          <w:p>
            <w:pPr>
              <w:pStyle w:val="Normal"/>
              <w:jc w:val="both"/>
              <w:rPr/>
            </w:pPr>
            <w:r>
              <w:rPr/>
              <w:t>2005г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нов Юрий Владими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 03 06 313421   от 17.08.200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.Красная Батарея, ул.Комсомольская,85-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Агротехинвест»,агроном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5.</w:t>
            </w:r>
          </w:p>
          <w:p>
            <w:pPr>
              <w:pStyle w:val="Normal"/>
              <w:jc w:val="both"/>
              <w:rPr/>
            </w:pPr>
            <w:r>
              <w:rPr/>
              <w:t>2005г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има Николай Никола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спорт 03 03 119478 от </w:t>
            </w:r>
          </w:p>
          <w:p>
            <w:pPr>
              <w:pStyle w:val="Normal"/>
              <w:rPr/>
            </w:pPr>
            <w:r>
              <w:rPr/>
              <w:t>24.07.200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.Красная Батарея, ул.Комсомольская,</w:t>
            </w:r>
          </w:p>
          <w:p>
            <w:pPr>
              <w:pStyle w:val="Normal"/>
              <w:jc w:val="both"/>
              <w:rPr/>
            </w:pPr>
            <w:r>
              <w:rPr/>
              <w:t>10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КГК»тракторис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5.</w:t>
            </w:r>
          </w:p>
          <w:p>
            <w:pPr>
              <w:pStyle w:val="Normal"/>
              <w:jc w:val="both"/>
              <w:rPr/>
            </w:pPr>
            <w:r>
              <w:rPr/>
              <w:t>2005г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а Александр Никола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03 04 289749 от 23.04.200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Павловский, ул.Молодежная,29-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Агротехинвест», сторож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5.</w:t>
            </w:r>
          </w:p>
          <w:p>
            <w:pPr>
              <w:pStyle w:val="Normal"/>
              <w:jc w:val="both"/>
              <w:rPr/>
            </w:pPr>
            <w:r>
              <w:rPr/>
              <w:t>2005г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ыцюк Григорий Федо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03 05 728382 от 4.03.200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.Садовый, уд.Комсомольская,17-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Шато ле Гран Восток» водител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5.</w:t>
            </w:r>
          </w:p>
          <w:p>
            <w:pPr>
              <w:pStyle w:val="Normal"/>
              <w:jc w:val="both"/>
              <w:rPr/>
            </w:pPr>
            <w:r>
              <w:rPr/>
              <w:t>2005г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пурненко Константин Евген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03 05 474657 от 03.06.200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.Садовый, уд.Комсомольская,19-б кв. 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Шато ле Гран Восток», тракторис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5.</w:t>
            </w:r>
          </w:p>
          <w:p>
            <w:pPr>
              <w:pStyle w:val="Normal"/>
              <w:jc w:val="both"/>
              <w:rPr/>
            </w:pPr>
            <w:r>
              <w:rPr/>
              <w:t>2005г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н Юрий Михайл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03 01 133271  от 09.08.20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Павловский, ул.Курганная,7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ОО «Олимп» рабочи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5.</w:t>
            </w:r>
          </w:p>
          <w:p>
            <w:pPr>
              <w:pStyle w:val="Normal"/>
              <w:jc w:val="both"/>
              <w:rPr/>
            </w:pPr>
            <w:r>
              <w:rPr/>
              <w:t>2005г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шневецкий Иван  Иван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03 03 999641 от 06.02.200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Павловский, ул.Коммунаро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ОО «Олимп» рабочи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5.</w:t>
            </w:r>
          </w:p>
          <w:p>
            <w:pPr>
              <w:pStyle w:val="Normal"/>
              <w:jc w:val="both"/>
              <w:rPr/>
            </w:pPr>
            <w:r>
              <w:rPr/>
              <w:t>2005г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лович Анатолий Александ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03 03 997822 от 22.01.200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.Красная Батарея, ул.Комсомольская,</w:t>
            </w:r>
          </w:p>
          <w:p>
            <w:pPr>
              <w:pStyle w:val="Normal"/>
              <w:jc w:val="both"/>
              <w:rPr/>
            </w:pPr>
            <w:r>
              <w:rPr/>
              <w:t>10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Агротехинвест»,</w:t>
            </w:r>
          </w:p>
          <w:p>
            <w:pPr>
              <w:pStyle w:val="Normal"/>
              <w:jc w:val="both"/>
              <w:rPr/>
            </w:pPr>
            <w:r>
              <w:rPr/>
              <w:t>тракторис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5.</w:t>
            </w:r>
          </w:p>
          <w:p>
            <w:pPr>
              <w:pStyle w:val="Normal"/>
              <w:jc w:val="both"/>
              <w:rPr/>
            </w:pPr>
            <w:r>
              <w:rPr/>
              <w:t>2005г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ущенко Петр Андреевич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03 04 997461 от 19.08.200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Павловский, ул.Молодежная, 1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Шато ле Гран Восток»,</w:t>
            </w:r>
          </w:p>
          <w:p>
            <w:pPr>
              <w:pStyle w:val="Normal"/>
              <w:jc w:val="both"/>
              <w:rPr/>
            </w:pPr>
            <w:r>
              <w:rPr/>
              <w:t>рабочи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5.</w:t>
            </w:r>
          </w:p>
          <w:p>
            <w:pPr>
              <w:pStyle w:val="Normal"/>
              <w:jc w:val="both"/>
              <w:rPr/>
            </w:pPr>
            <w:r>
              <w:rPr/>
              <w:t>2005г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28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аместитель главы поселения                                           Е.В.Кошеле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>
          <w:b/>
        </w:rPr>
        <w:t>Приложение 3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 xml:space="preserve">к постановлению администрации Кеслеровского  </w:t>
        <w:tab/>
        <w:tab/>
        <w:tab/>
        <w:tab/>
        <w:tab/>
        <w:tab/>
        <w:t xml:space="preserve">     сельского   поселения   №  от  .2011г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1"/>
        <w:jc w:val="center"/>
        <w:rPr>
          <w:b/>
          <w:b/>
        </w:rPr>
      </w:pPr>
      <w:r>
        <w:rPr>
          <w:b/>
        </w:rPr>
        <w:t>ТИПОВАЯ ПРОГРАММА ПОДГОТОВКИ ЧЛЕНОВ ДПД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4994"/>
        <w:gridCol w:w="2244"/>
        <w:gridCol w:w="1995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Примеч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рганизация службы добровольных пожарных дружин и команд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зможные причины возникновения пожаров и меры их предупреждения. Противопожарный режим на территории предприятия (муниципального  поселения), в зданиях и помещениях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8-1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редства пожаротушения, связи и оповещения о пожаре.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бязанности членов ДПД (ДПК) по табелю боевого расчета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сновные правила тушения пожаров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авила охраны труда в пожарной охране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 Оказание первой медицинской помощи.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Lines/>
        <w:spacing w:lineRule="auto" w:line="36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uto" w:line="36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uto" w:line="36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77" w:leader="none"/>
        <w:tab w:val="right" w:pos="9355" w:leader="none"/>
      </w:tabs>
      <w:ind w:right="360" w:hanging="0"/>
      <w:rPr>
        <w:sz w:val="16"/>
        <w:szCs w:val="16"/>
      </w:rPr>
    </w:pPr>
    <w:r>
      <w:rPr>
        <w:sz w:val="16"/>
        <w:szCs w:val="16"/>
      </w:rPr>
      <w:t>Исполнитель: Голянская Н.Г.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ind w:right="360" w:hanging="0"/>
      <w:rPr>
        <w:sz w:val="16"/>
        <w:szCs w:val="16"/>
      </w:rPr>
    </w:pPr>
    <w:r>
      <w:rPr>
        <w:sz w:val="16"/>
        <w:szCs w:val="16"/>
      </w:rPr>
      <w:t>тел. 436-77-84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ind w:right="360" w:hanging="0"/>
      <w:rPr>
        <w:sz w:val="12"/>
        <w:szCs w:val="12"/>
      </w:rPr>
    </w:pPr>
    <w:r>
      <w:rPr>
        <w:sz w:val="12"/>
        <w:szCs w:val="12"/>
      </w:rPr>
    </w:r>
  </w:p>
  <w:p>
    <w:pPr>
      <w:pStyle w:val="Style15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input.doc</w:t>
    </w:r>
    <w:r>
      <w:rPr>
        <w:sz w:val="10"/>
        <w:szCs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"/>
    <w:basedOn w:val="Style13"/>
    <w:qFormat/>
    <w:rPr>
      <w:rFonts w:ascii="Courier New" w:hAnsi="Courier New" w:cs="Courier New"/>
      <w:sz w:val="3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sz w:val="44"/>
    </w:rPr>
  </w:style>
  <w:style w:type="paragraph" w:styleId="2">
    <w:name w:val="заголовок 2"/>
    <w:basedOn w:val="Normal"/>
    <w:next w:val="Normal"/>
    <w:qFormat/>
    <w:pPr>
      <w:keepNext w:val="true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21">
    <w:name w:val="Основной текст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Ниж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36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3:10:00Z</dcterms:created>
  <dc:creator>Галянская</dc:creator>
  <dc:description/>
  <dc:language>en-US</dc:language>
  <cp:lastModifiedBy>АДМИНИСТРАЦИЯ</cp:lastModifiedBy>
  <cp:lastPrinted>2011-08-04T17:12:00Z</cp:lastPrinted>
  <dcterms:modified xsi:type="dcterms:W3CDTF">2012-02-20T10:36:00Z</dcterms:modified>
  <cp:revision>8</cp:revision>
  <dc:subject/>
  <dc:title>ГЛАВА   ЛЕНИНСКОГО РАЙОНА</dc:title>
</cp:coreProperties>
</file>