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1.2021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 xml:space="preserve">№ 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shd w:fill="FFFFFF" w:val="clear"/>
        <w:spacing w:lineRule="exac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и казен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01 января 2021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января 2021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и казен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12 792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Главному специалисту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Моряковой В.В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Е.А.Белоног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    С.В. Сопели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АДМИНИСТРАЦИЯ</dc:creator>
  <dc:description/>
  <cp:keywords/>
  <dc:language>en-US</dc:language>
  <cp:lastModifiedBy>Общий отдел</cp:lastModifiedBy>
  <cp:lastPrinted>2021-01-12T09:31:00Z</cp:lastPrinted>
  <dcterms:modified xsi:type="dcterms:W3CDTF">2021-01-12T06:32:00Z</dcterms:modified>
  <cp:revision>24</cp:revision>
  <dc:subject/>
  <dc:title>ПОСТАНОВЛЕНИЕ</dc:title>
</cp:coreProperties>
</file>