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Кеслер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ым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  29.12.2012</w:t>
      </w:r>
      <w:r>
        <w:rPr>
          <w:sz w:val="28"/>
          <w:szCs w:val="28"/>
        </w:rPr>
        <w:t xml:space="preserve">г.                                                                                            </w:t>
      </w:r>
      <w:r>
        <w:rPr>
          <w:sz w:val="28"/>
          <w:szCs w:val="28"/>
          <w:u w:val="single"/>
        </w:rPr>
        <w:t>№ 150</w:t>
      </w:r>
    </w:p>
    <w:p>
      <w:pPr>
        <w:pStyle w:val="Normal"/>
        <w:jc w:val="center"/>
        <w:rPr/>
      </w:pPr>
      <w:r>
        <w:rPr/>
        <w:t>хутор Павл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выполнении индикативного пла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циально – экономического развития Кеслеровского сельского поселения  Крымского района з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 соответствии с Федеральным Законом от 6 октября 2003 года                     № 131-ФЗ «Об    общих    принципах  организации   местного    самоуправления   в Российской   Федерации»,   законом   Краснодарского   края   от 10.06.2001          № 384-КЗ «О прогнозировании, индикативном планировании и программах социально-экономического развития Краснодарского края», Совет Кеслеровского сельского поселения Крымского района р е ш и л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Утвердить отчет о выполнении индикативного плана социально- экономического  развития Кеслеровского сельского поселения Крымского района за 2011 год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Кесле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Е.В.Коше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86"/>
        <w:gridCol w:w="966"/>
        <w:gridCol w:w="1254"/>
      </w:tblGrid>
      <w:tr>
        <w:trPr>
          <w:trHeight w:val="123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ложение </w:t>
              <w:br/>
              <w:t xml:space="preserve">к решению Совета </w:t>
              <w:br/>
              <w:t xml:space="preserve">Кеслеровского сельского поселения Крымского района </w:t>
              <w:br/>
              <w:t xml:space="preserve">от   29.12.2012г.  № 150 </w:t>
            </w:r>
          </w:p>
        </w:tc>
      </w:tr>
      <w:tr>
        <w:trPr>
          <w:trHeight w:val="315" w:hRule="atLeast"/>
        </w:trPr>
        <w:tc>
          <w:tcPr>
            <w:tcW w:w="6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12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чет </w:t>
              <w:br/>
              <w:t xml:space="preserve">о выполнении индикативного плана социально-экономического развития </w:t>
              <w:br/>
              <w:t>Кеслеровского сельского поселения Крымского района за 2011 год</w:t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ия</w:t>
            </w:r>
          </w:p>
        </w:tc>
      </w:tr>
      <w:tr>
        <w:trPr>
          <w:trHeight w:val="48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1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3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1,2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10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3,9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6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 (D), тыс.руб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9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 виноградные, тыс.дал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,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,23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 плодовые столовые, тыс.дал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7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8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7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</w:tr>
      <w:tr>
        <w:trPr>
          <w:trHeight w:val="5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3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</w:tr>
      <w:tr>
        <w:trPr>
          <w:trHeight w:val="34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7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5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, тыс. тон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</w:tc>
      </w:tr>
      <w:tr>
        <w:trPr>
          <w:trHeight w:val="6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всего, тыс. тон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тыс. шту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,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</w:tr>
      <w:tr>
        <w:trPr>
          <w:trHeight w:val="6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тысяч голо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7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9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</w:tr>
      <w:tr>
        <w:trPr>
          <w:trHeight w:val="9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7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7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убъектов малого предпринимательства </w:t>
              <w:br/>
              <w:t>в расчете на 1000 человек на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рубле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</w:tr>
      <w:tr>
        <w:trPr>
          <w:trHeight w:val="9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6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42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предприниматели, чел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крытием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.о.главы Кеслеровского сельского поселения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Е.В.Кошел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75"/>
        </w:tabs>
        <w:ind w:left="2175" w:hanging="12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1:08:00Z</dcterms:created>
  <dc:creator>1</dc:creator>
  <dc:description/>
  <dc:language>en-US</dc:language>
  <cp:lastModifiedBy>АДМИНИСТРАЦИЯ</cp:lastModifiedBy>
  <cp:lastPrinted>2011-12-27T09:58:00Z</cp:lastPrinted>
  <dcterms:modified xsi:type="dcterms:W3CDTF">2013-01-09T15:38:00Z</dcterms:modified>
  <cp:revision>29</cp:revision>
  <dc:subject/>
  <dc:title/>
</cp:coreProperties>
</file>