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СЛЕРО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7"/>
          <w:u w:val="single"/>
        </w:rPr>
        <w:t>от  04.02.2019</w:t>
      </w:r>
      <w:r>
        <w:rPr>
          <w:rFonts w:cs="Times New Roman CYR" w:ascii="Times New Roman CYR" w:hAnsi="Times New Roman CYR"/>
          <w:sz w:val="27"/>
          <w:szCs w:val="27"/>
        </w:rPr>
        <w:tab/>
        <w:tab/>
        <w:tab/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7"/>
          <w:u w:val="single"/>
        </w:rPr>
        <w:t>№ 21</w:t>
      </w:r>
      <w:r>
        <w:rPr>
          <w:rFonts w:cs="Times New Roman CYR" w:ascii="Times New Roman CYR" w:hAnsi="Times New Roman CYR"/>
          <w:sz w:val="28"/>
          <w:szCs w:val="27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хутор Павловс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ubtitle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О реорганизации в форме</w:t>
      </w:r>
      <w:r>
        <w:rPr>
          <w:b/>
          <w:sz w:val="28"/>
          <w:szCs w:val="28"/>
        </w:rPr>
        <w:t xml:space="preserve"> присо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en-US"/>
        </w:rPr>
        <w:t>Муниципального бюджетного учреждения «Социально-культурный центр хутора Садового Кеслеров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bidi="en-US"/>
        </w:rPr>
        <w:t xml:space="preserve">Муниципальному казенному учреждению культуры «Социально-культурный центр Кеслеровского сельского поселения» </w:t>
      </w:r>
    </w:p>
    <w:p>
      <w:pPr>
        <w:pStyle w:val="Normal"/>
        <w:rPr>
          <w:b/>
          <w:b/>
          <w:sz w:val="24"/>
          <w:szCs w:val="22"/>
          <w:lang w:eastAsia="en-US" w:bidi="en-US"/>
        </w:rPr>
      </w:pPr>
      <w:r>
        <w:rPr>
          <w:b/>
          <w:sz w:val="24"/>
          <w:szCs w:val="22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целях оптимизации и повышения эффективности деятельности муниципальных учреждений культуры, в соответствии с Гражданским кодексом Российской Федерации, Трудов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решением Совета Кеслеровского сельского поселения Крымского района от 28 сентября 2018 года № 205 «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», постановлением администрации Кеслеровского сельского поселения Крымского района от 20 сентября 2018 года № 144 «Об утверждении Положения о порядке создания, реорганизации, изменения типа и ликвидации муниципальных бюджетных и казенных учреждений Кеслеровского сельского поселения Крымского района, </w:t>
      </w:r>
      <w:r>
        <w:rPr>
          <w:rFonts w:cs="Arial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 Реорганизовать Муниципальное бюджетное учреждение «Социально -культурный центр хутора Садового Кеслеровского сельского поселения» путем присоединения к Муниципальному казенному учреждению культуры «Социально-культурный центр Кеслеро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en-US" w:bidi="en-US"/>
        </w:rPr>
        <w:t>2. Установить, что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 результате присоединения образуется Муниципальное казенное учреждение культуры «Социально-культурный центр Кеслеровского сельского поселения» (далее – МКУК «СКЦ Кеслеровского сельского поселения»), которое является правопреемником по всем правам и обязанностям присоединяемого к нему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Муниципального бюджетного учреждения «Социально-культурный центр хутора Садового Кеслеровского сельского поселения» (далее – МБУ «СКЦ х.Садового Кеслеровского сельского поселения»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Создать комиссию по реорганизации муниципального бюджетного учреждения путем присоединения МБУ «СКЦ х.Садового Кеслеровского сельского поселения» к МКУК «СКЦ Кеслеровского сельского поселения» и утвердить ее состав (приложение №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 Утвердить план  мероприятий по реорганизации МБУ «СКЦ х. Садового Кеслеровского сельского поселения» путем присоединения к МКУК </w:t>
      </w:r>
      <w:r>
        <w:rPr>
          <w:sz w:val="28"/>
          <w:szCs w:val="28"/>
          <w:lang w:bidi="en-US"/>
        </w:rPr>
        <w:t xml:space="preserve">«СКЦ Кеслеровского сельского поселения» </w:t>
      </w:r>
      <w:r>
        <w:rPr>
          <w:sz w:val="28"/>
          <w:szCs w:val="28"/>
          <w:lang w:eastAsia="en-US" w:bidi="en-US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иректору МКУК «СКЦ Кеслеровского сельского поселения» (далее – Учреждение культуры) (В.Х. Мельниковой):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провести реорганизацию муниципальных учреждений с учетом требований действующего законодательства согласно утвержденному плану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ести изменения в штатное расписание МКУК «СКЦ Кеслеровского сельского поселения» с целью принятия (переводом) в штат работников присоединяемого муниципа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нести изменения в учредительные документы путем подачи заявления в налоговый орган в сроки согласно Плану мероприяти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Ведущему специалисту администрации Кеслеровского сельского поселения Крымского района Моряковой В.В. – в трехдневный срок уведомить директора МБУ «СКЦ х. Садового Кеслеровского сельского поселения» Голубничую Т.Н.  о реорганизации, об изменении существенных условий тру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Директору МБУ «СКЦ х. Садового Кеслеровского сельского поселения» (далее - Учреждение)  Голубничей Т.Н. – уведомить о начале реорганиза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оговый орган в трехдневный срок с момента принятия настоящего постановления путем подачи уведомления о начале реорганизации по форме Р12003 в отношении всех реорганизуемых юридических лиц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еление ПФР, ФСС, Центр занятости населе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трехдневный срок с момента получения уведомления о реорганизации  работников учреждения о реорганизации и существенных изменениях условий труда в установленном трудовым законодательством порядке с предложением перевода в реорганизуемое Учреждение культуры;</w:t>
      </w:r>
    </w:p>
    <w:p>
      <w:pPr>
        <w:pStyle w:val="Style23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ать заявление в Единый государственный реестр юридических лиц (далее - ЕГРЮЛ) о прекращении деятельности Учреждения в сроки, установленные законодательством, согласно утвержденному Плану мероприятий.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8. Главному специалисту администрации Кеслеровского сельского поселения Крымского района  Гладневой И.Н.: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- уведомить в письменной форме кредиторов МБУ «СКЦ х. Садового Кеслеровского сельского поселения» о начале реорганизации в срок согласно Плану мероприятий;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процедуры реорганизации муниципальных учреждений внести соответствующие изменения в реестр муниципальной собственности Кеслеровского сельского поселения, в установленном законом порядке осуществить финансирование процедуры реорганизации муниципального учреждения.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администрации Кеслеровского сельского поселения Крымского района от 26 ноября 2018 № 201 «О реорганизации в форме присоединения Муниципального бюджетного учреждения «Социально-культурный центр хутора Садового Кеслеровского сельского поселения» к Муниципальному казенному учреждению культуры «Социально-культурный центр Кеслеровского сельского поселения»» 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Глава </w:t>
      </w:r>
    </w:p>
    <w:p>
      <w:pPr>
        <w:pStyle w:val="Normal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Кеслеровского сельского поселения  </w:t>
      </w:r>
    </w:p>
    <w:p>
      <w:pPr>
        <w:pStyle w:val="Normal"/>
        <w:rPr/>
      </w:pPr>
      <w:r>
        <w:rPr>
          <w:sz w:val="28"/>
          <w:szCs w:val="27"/>
          <w:lang w:eastAsia="en-US"/>
        </w:rPr>
        <w:t>Крымского район</w:t>
        <w:tab/>
        <w:t>а                                                                                С.В. Сопелиди</w:t>
      </w:r>
    </w:p>
    <w:p>
      <w:pPr>
        <w:pStyle w:val="Normal"/>
        <w:ind w:left="5670" w:hanging="0"/>
        <w:rPr>
          <w:bCs/>
          <w:sz w:val="28"/>
          <w:szCs w:val="27"/>
          <w:lang w:eastAsia="en-US"/>
        </w:rPr>
      </w:pPr>
      <w:r>
        <w:rPr>
          <w:bCs/>
          <w:sz w:val="28"/>
          <w:szCs w:val="27"/>
          <w:lang w:eastAsia="en-US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7"/>
        </w:rPr>
        <w:t>ПРИЛОЖЕНИЕ №1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8"/>
          <w:szCs w:val="27"/>
        </w:rPr>
        <w:t>к постановлению администрации Кеслеровского сельского поселения Крымского района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7"/>
        </w:rPr>
        <w:t xml:space="preserve">                    </w:t>
      </w:r>
      <w:r>
        <w:rPr>
          <w:sz w:val="28"/>
          <w:szCs w:val="27"/>
        </w:rPr>
        <w:tab/>
        <w:t>от 04.02.2019 №21</w:t>
      </w:r>
      <w:r>
        <w:rPr>
          <w:color w:val="333333"/>
          <w:sz w:val="28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еорганизации в форме присоединения </w:t>
      </w:r>
      <w:r>
        <w:rPr>
          <w:b/>
          <w:sz w:val="28"/>
          <w:szCs w:val="28"/>
          <w:lang w:bidi="en-US"/>
        </w:rPr>
        <w:t>Муниципального бюджетного учреждения «Социально-культурный центр хутора Садового Кесле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bidi="en-US"/>
        </w:rPr>
        <w:t>Муниципальному казенному учреждению культуры «Социально-культурный центр Кесле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423"/>
      </w:tblGrid>
      <w:tr>
        <w:trPr>
          <w:trHeight w:val="621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иди С.В.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еслеровского сельского поселения Крымского района, председатель комиссии</w:t>
            </w:r>
          </w:p>
        </w:tc>
      </w:tr>
      <w:tr>
        <w:trPr>
          <w:trHeight w:val="923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анов Е.А.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Кеслеровского сельского поселения Крымского района, заместитель председателя комиссии</w:t>
            </w:r>
          </w:p>
        </w:tc>
      </w:tr>
      <w:tr>
        <w:trPr>
          <w:trHeight w:val="621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 Е.Н.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еслеровского сельского поселения Крымского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нева И.Н.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еслеровского сельского поселения Крымского района</w:t>
            </w:r>
          </w:p>
        </w:tc>
      </w:tr>
      <w:tr>
        <w:trPr>
          <w:trHeight w:val="1130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.А.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Х.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ичая Т.Н.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А.-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еслеровского сельского поселения Крымского район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СКЦ Кеслеро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КЦ х. Садового Кеслер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ВУС администрации Кеслеровского сельского поселения Крымского района</w:t>
            </w:r>
          </w:p>
        </w:tc>
      </w:tr>
      <w:tr>
        <w:trPr>
          <w:trHeight w:val="1355" w:hRule="atLeast"/>
        </w:trPr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речко Н.А.-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комитета МБУ «СКЦ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дового Кеслеровского сельского поселения» </w:t>
            </w:r>
          </w:p>
        </w:tc>
      </w:tr>
    </w:tbl>
    <w:p>
      <w:pPr>
        <w:pStyle w:val="Normal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Глава  </w:t>
      </w:r>
    </w:p>
    <w:p>
      <w:pPr>
        <w:pStyle w:val="Normal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Кеслеровского сельского поселения </w:t>
      </w:r>
    </w:p>
    <w:p>
      <w:pPr>
        <w:pStyle w:val="Normal"/>
        <w:rPr/>
      </w:pPr>
      <w:r>
        <w:rPr>
          <w:sz w:val="28"/>
          <w:szCs w:val="27"/>
          <w:lang w:eastAsia="en-US"/>
        </w:rPr>
        <w:t>Крымского района</w:t>
        <w:tab/>
        <w:t xml:space="preserve">                                                                       С.В. Сопелиди</w:t>
      </w:r>
    </w:p>
    <w:p>
      <w:pPr>
        <w:pStyle w:val="Normal"/>
        <w:ind w:left="4956" w:firstLine="708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bCs/>
          <w:sz w:val="27"/>
          <w:szCs w:val="27"/>
        </w:rPr>
        <w:t>ПРИЛОЖЕНИЕ №2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7"/>
          <w:szCs w:val="27"/>
        </w:rPr>
        <w:t xml:space="preserve">к </w:t>
      </w:r>
      <w:r>
        <w:rPr>
          <w:bCs/>
          <w:sz w:val="27"/>
          <w:szCs w:val="27"/>
        </w:rPr>
        <w:t>постановлению администрации</w:t>
      </w:r>
      <w:r>
        <w:rPr>
          <w:sz w:val="27"/>
          <w:szCs w:val="27"/>
        </w:rPr>
        <w:t xml:space="preserve"> Кеслеровского сельского поселения Крымского района</w:t>
      </w:r>
    </w:p>
    <w:p>
      <w:pPr>
        <w:pStyle w:val="Normal"/>
        <w:ind w:left="4248" w:hanging="0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 xml:space="preserve">от 04.02.2019 №21 </w:t>
      </w:r>
    </w:p>
    <w:p>
      <w:pPr>
        <w:pStyle w:val="Normal"/>
        <w:ind w:left="6662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организации в форме присоединения Муниципального бюджетного учреждения «Социально-культурный центр хутора Садового Кесле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Муниципальному казенному учреждению культуры «Социально-культурный центр Кеслеровского сельского поселения»</w:t>
      </w:r>
    </w:p>
    <w:p>
      <w:pPr>
        <w:pStyle w:val="Normal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276"/>
        <w:gridCol w:w="2268"/>
        <w:gridCol w:w="2409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арантий прав кредиторов (уведомление в письменной форме о реорганизации 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идневный срок с момента направления уведомления в налоговый орган о начале реорганизации муниципальных учреждений</w:t>
            </w:r>
          </w:p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60 ГК РФ;</w:t>
            </w:r>
          </w:p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 ст.13.1.</w:t>
            </w:r>
          </w:p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-129 от 08.08.2001 г.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/>
            </w:pPr>
            <w:r>
              <w:rPr>
                <w:sz w:val="28"/>
                <w:szCs w:val="28"/>
              </w:rPr>
              <w:t>Гладнева И.Н. Администрация Кеслеровского сельского поселения Крымского района (далее – Администрация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firstLine="3"/>
              <w:rPr/>
            </w:pPr>
            <w:r>
              <w:rPr>
                <w:sz w:val="28"/>
                <w:szCs w:val="28"/>
              </w:rPr>
              <w:t>Направление уведомления о начале процедуры реорганизации с указанием формы реорганизации в орган, осуществляющий государственную регистрацию юридических лиц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после даты принятия постановления о реорганиз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КЦ </w:t>
            </w:r>
          </w:p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дового Кеслеровского сельского поселения» (Голубничая Т.Н.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(«Вестник государственной регистрации»), в которых опубликовываются данные о государственной регистрации юридических лиц, уведомления о ре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с периодичностью 1 раз в месяц после внесения в Единый государственный реестр юридических лиц (далее – ЕГРЮЛ) записи о начале процедуры реорганиз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Администрация; </w:t>
            </w:r>
          </w:p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и обязательст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двух месяцев с момента уведомления налогового органа о начале реорганиз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;</w:t>
            </w:r>
          </w:p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</w:t>
            </w:r>
          </w:p>
        </w:tc>
      </w:tr>
      <w:tr>
        <w:trPr>
          <w:trHeight w:val="1742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даточного а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59 ГК РФ.</w:t>
            </w:r>
          </w:p>
          <w:p>
            <w:pPr>
              <w:pStyle w:val="Normal"/>
              <w:ind w:left="109" w:right="116" w:hanging="0"/>
              <w:rPr/>
            </w:pPr>
            <w:r>
              <w:rPr>
                <w:sz w:val="28"/>
                <w:szCs w:val="28"/>
              </w:rPr>
              <w:t xml:space="preserve">Перед внесением записи в ЕГРЮЛ согласно п. 6.2. Плана мероприятий </w:t>
            </w:r>
          </w:p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2" w:right="199" w:firstLine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9" w:right="11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8" w:right="8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firstLine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сение записи в ЕГРЮЛ о прекращении деятельности МБУ «СКЦ х. Садового Кеслеровского сельского поселен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истечении трех месяцев после внесения в ЕГРЮЛ записи о начале процедуры реорганиз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1492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2" w:right="199" w:hanging="0"/>
              <w:rPr/>
            </w:pPr>
            <w:r>
              <w:rPr>
                <w:sz w:val="28"/>
                <w:szCs w:val="28"/>
              </w:rPr>
              <w:t>В установленном порядке осуществить государственную регистрацию изменений, вносимых в учредительные документы юридического лица, и (или) внесение в ЕГРЮЛ изменений, касающихся сведений о юридическом лице, но не связанных с изменениями, вносимыми в учредительные документы юридического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трех месяцев после внесения в ЕГРЮЛ записи о начале процедуры реорганиз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КЦ Кеслеровского сельского поселения»</w:t>
            </w:r>
          </w:p>
        </w:tc>
      </w:tr>
    </w:tbl>
    <w:p>
      <w:pPr>
        <w:pStyle w:val="Normal"/>
        <w:ind w:right="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</w:t>
      </w:r>
    </w:p>
    <w:p>
      <w:pPr>
        <w:pStyle w:val="Normal"/>
        <w:ind w:right="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еслеровского сельского поселения  </w:t>
      </w:r>
    </w:p>
    <w:p>
      <w:pPr>
        <w:pStyle w:val="Normal"/>
        <w:ind w:right="46" w:hanging="0"/>
        <w:jc w:val="both"/>
        <w:rPr/>
      </w:pPr>
      <w:r>
        <w:rPr>
          <w:sz w:val="28"/>
          <w:szCs w:val="28"/>
          <w:lang w:eastAsia="en-US"/>
        </w:rPr>
        <w:t>Крымского район</w:t>
        <w:tab/>
        <w:t>а</w:t>
        <w:tab/>
        <w:t xml:space="preserve">                                                </w:t>
        <w:tab/>
        <w:t xml:space="preserve">                    С.В. Сопелиди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37:00Z</dcterms:created>
  <dc:creator>User</dc:creator>
  <dc:description/>
  <cp:keywords/>
  <dc:language>en-US</dc:language>
  <cp:lastModifiedBy>Общий отдел</cp:lastModifiedBy>
  <cp:lastPrinted>2017-08-24T12:21:00Z</cp:lastPrinted>
  <dcterms:modified xsi:type="dcterms:W3CDTF">2019-02-04T07:50:00Z</dcterms:modified>
  <cp:revision>20</cp:revision>
  <dc:subject/>
  <dc:title/>
</cp:coreProperties>
</file>