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356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2.04. 2015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37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исполняющего обязанности Крымского межрайонного прокурора от 7 апреля 2015 года №7-02-2015/2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Совета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14 года №208 «О принятии устава Кеслеровск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исполняющего обязанности Крымского межрайонного прокурора от 7 апреля 2015 года №7-02-2015/2236 на решение Совета Кеслеровского сельского поселения Крымского района от 16 апреля 2014 года №208 «О принятии устава Кеслеровского сельского поселения Крымского района», содержащий требование о приведении данного решения Кеслеровского сельского поселения Крымского района в соответствие с действующим законодательством путем внесения соответствующих изменений, Совет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Протест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сполняющего обязанности Крымского межрайонного прокурор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т 7 апреля 2015 года №7-02-2015/2236 на решение Совета Кеслеровского сельского поселения Крымского района от 16 апреля 2014 года №208 «О принятии устава Кеслеровского сельского поселения Крымского района», признать обоснованным и подлежащим удовлетвор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Кеслеровского сельского поселения Крымского района А.Ю.Шарову внести в Совет Кеслеровского сельского поселения Крымского района проект решения по внесению изменений в устав Кеслеровского сельского поселения Крымского района с учётом требований акта прокурорского реагирования от 7 апреля 2015 года №7-02-2015/2236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Совета  Кеслеровского сельского поселения Крымского района А.Ю.Шаров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</w:t>
        <w:tab/>
        <w:tab/>
        <w:tab/>
        <w:tab/>
        <w:tab/>
        <w:tab/>
        <w:t>А.Ю.Ш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9:00Z</dcterms:created>
  <dc:creator>Admin</dc:creator>
  <dc:description/>
  <cp:keywords/>
  <dc:language>en-US</dc:language>
  <cp:lastModifiedBy>СП Адагум</cp:lastModifiedBy>
  <cp:lastPrinted>2015-07-07T10:59:00Z</cp:lastPrinted>
  <dcterms:modified xsi:type="dcterms:W3CDTF">2015-07-07T06:59:00Z</dcterms:modified>
  <cp:revision>11</cp:revision>
  <dc:subject/>
  <dc:title>КОПИЯ</dc:title>
</cp:coreProperties>
</file>