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Кеслеровского сельского поселения Крымского района от 16 ноября 2018 года № 244 «Об утверждении Порядка ведения реестра  субъектов малого и среднего предпринимательства-получателей поддержки, оказываемой администрацией Кеслеровск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мониторинга правоприменения принятых администрацией  Кеслеровского сельского поселения Крымского района правовых актов в части полномочий по вопросам развития малого и среднего предпринимательства, в целях высвобождения нормативной правовой базы муниципального образования от актов, утративших свою актуальность ввиду изменения действующего законодательства,  руководствуясь  статьями 8 и 11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Федерального закона от 24 июля 2007 года « 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остановление администрации Кеслеровского сельского поселения Крымского района от 24 октября 2019 года № 212 «Об утверждении Порядка ведения реестра субъектов малого и среднего предпринимательства-получателей поддержки, оказываемой администрацией Кеслеровского сельского поселения Крымского района» признать утратившим сил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пециалисту 2 категории администрации Кеслеровского сельского поселения Крымского района Залюбовской Л.А. о</w:t>
      </w:r>
      <w:r>
        <w:rPr>
          <w:rFonts w:cs="Times New Roman" w:ascii="Times New Roman" w:hAnsi="Times New Roman"/>
          <w:color w:val="22272F"/>
          <w:sz w:val="26"/>
          <w:szCs w:val="26"/>
        </w:rPr>
        <w:t>бнародовать настоящее постановление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 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слеровского сельского поселения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3:00Z</dcterms:created>
  <dc:creator>Пользователь</dc:creator>
  <dc:description/>
  <dc:language>en-US</dc:language>
  <cp:lastModifiedBy>Общий отдел</cp:lastModifiedBy>
  <cp:lastPrinted>2022-04-07T13:25:00Z</cp:lastPrinted>
  <dcterms:modified xsi:type="dcterms:W3CDTF">2022-04-15T07:43:00Z</dcterms:modified>
  <cp:revision>2</cp:revision>
  <dc:subject/>
  <dc:title/>
</cp:coreProperties>
</file>