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20.12.2013</w:t>
      </w:r>
      <w:r>
        <w:rPr>
          <w:sz w:val="28"/>
          <w:szCs w:val="28"/>
        </w:rPr>
        <w:t xml:space="preserve">г.                                                                                            </w:t>
      </w:r>
      <w:r>
        <w:rPr>
          <w:sz w:val="28"/>
          <w:szCs w:val="28"/>
          <w:u w:val="single"/>
        </w:rPr>
        <w:t>№  191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индикатив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– экономического развития Кеслеровского сельского поселения  Крымского район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соответствии с Федеральным Законом от 6 октября 2003 года                     № 131-ФЗ «Об    общих    принципах  организации   местного    самоуправления   в Российской   Федерации»,   законом   Краснодарского   края   от 10.06.2001          № 384-КЗ «О прогнозировании, индикативном планировании и программах социально-экономического развития Краснодарского края», Совет Кеслеровского сельского поселения Крымского района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твердить отчет о выполнении индикативного плана социально- экономического  развития Кеслеровского сельского поселения Крымского района за 2012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41"/>
        <w:gridCol w:w="1041"/>
        <w:gridCol w:w="1254"/>
      </w:tblGrid>
      <w:tr>
        <w:trPr>
          <w:trHeight w:val="123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решению Совета </w:t>
              <w:br/>
              <w:t xml:space="preserve">Кеслеровского сельского поселения Крымского района </w:t>
              <w:br/>
              <w:t>от 20.12.2013г. №  191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  <w:br/>
              <w:t xml:space="preserve">о выполнении индикативного плана социально-экономического развития </w:t>
              <w:br/>
              <w:t>Кеслеровского сельского поселения Крымского района за 2012 год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6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столовые, тыс.д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винные, изготовляемые с добавлением этилового спирта, тыс.д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фруктовые, тыс.д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7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6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0,0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крестьянских (фермерских) хозяйствах и </w:t>
              <w:br/>
              <w:t>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поселения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,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  <w:br/>
              <w:t>в расчете на 1000 человек населения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ажено деревьев и кустарник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ажено цв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А.Ю.Ша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8:00Z</dcterms:created>
  <dc:creator>1</dc:creator>
  <dc:description/>
  <cp:keywords/>
  <dc:language>en-US</dc:language>
  <cp:lastModifiedBy>АДМИНИСТРАЦИЯ</cp:lastModifiedBy>
  <cp:lastPrinted>2013-12-19T13:37:00Z</cp:lastPrinted>
  <dcterms:modified xsi:type="dcterms:W3CDTF">2013-12-19T10:37:00Z</dcterms:modified>
  <cp:revision>34</cp:revision>
  <dc:subject/>
  <dc:title/>
</cp:coreProperties>
</file>