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jc w:val="center"/>
        <w:rPr>
          <w:rFonts w:ascii="Calibri" w:hAnsi="Calibri" w:cs="Calibri"/>
          <w:b/>
          <w:b/>
          <w:smallCaps/>
          <w:color w:val="000000"/>
          <w:spacing w:val="20"/>
          <w:sz w:val="32"/>
          <w:szCs w:val="32"/>
        </w:rPr>
      </w:pPr>
      <w:r>
        <w:rPr>
          <w:rFonts w:cs="Calibri" w:ascii="Calibri" w:hAnsi="Calibri"/>
          <w:b/>
          <w:smallCaps/>
          <w:color w:val="000000"/>
          <w:spacing w:val="20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mallCaps/>
          <w:spacing w:val="20"/>
          <w:sz w:val="32"/>
          <w:szCs w:val="28"/>
          <w:lang w:eastAsia="en-US"/>
        </w:rPr>
      </w:pPr>
      <w:r>
        <w:rPr>
          <w:rFonts w:eastAsia="Calibri"/>
          <w:b/>
          <w:smallCaps/>
          <w:spacing w:val="20"/>
          <w:sz w:val="32"/>
          <w:szCs w:val="28"/>
          <w:lang w:eastAsia="en-US"/>
        </w:rPr>
        <w:t>администрация кеслеровского сельского поселения крымского района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center"/>
        <w:outlineLvl w:val="0"/>
        <w:rPr/>
      </w:pPr>
      <w:r>
        <w:rPr/>
        <w:t>ПОСТАНОВЛЕНИЕ</w:t>
      </w:r>
    </w:p>
    <w:tbl>
      <w:tblPr>
        <w:tblW w:w="94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30"/>
        <w:gridCol w:w="5080"/>
        <w:gridCol w:w="1675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8.2017г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хутор Павловский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оздании территориальной комиссии по профилактике правонарушений в Кеслеровском сельском поселении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уровня преступности на территории Кеслеровского сельского поселения Крымского района, комплексного решения задач по профилактике предупреждению преступлений и правонарушений, повышения эффективности деятельности органов местного самоуправления муниципального образования, правоохранительных органов, казачества народных дружин и общественных организаций в сфере профилактики правонарушенийи в целях реализации Федерального Закона от 23.06.2014 № 182-ФЗ «Об основах системы профилактики в Российской Федерации» а также закона Краснодарскогокрая от 01.11.2013 №2824-КЗ «О профилактике правонарушений в Краснодарском крае», руководствуясь </w:t>
      </w:r>
      <w:bookmarkStart w:id="0" w:name="_GoBack"/>
      <w:bookmarkEnd w:id="0"/>
      <w:r>
        <w:rPr>
          <w:sz w:val="28"/>
          <w:szCs w:val="28"/>
        </w:rPr>
        <w:t>статьей 31 устава Кеслеровского сельского поселения Крымского района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разовать территориальную комиссию по профилактике правонарушений на территории Кеслеровского сельского поселения Крымского района и утвердить его состав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территориальной комиссии по профилактике правонарушений администрации Кеслеровского сельского поселения Крымского района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администрации Кеслеровского сельского поселения Крымского района Е.В.Кошел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главы администрации Кеслеровского сельского поселения Крымского района от 12.07.2017 года № 80 «О внесении изменений в постановление администрации Кеслеровского сельского поселения от 04 августа 2014 года №87 «О создании Совета по профилактике правонарушений на территории Кеслеровского сельского поселени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tabs>
          <w:tab w:val="clear" w:pos="708"/>
          <w:tab w:val="left" w:pos="75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  <w:tab/>
        <w:t xml:space="preserve">   Е.В.Кошелева</w:t>
      </w:r>
    </w:p>
    <w:p>
      <w:pPr>
        <w:pStyle w:val="Normal"/>
        <w:tabs>
          <w:tab w:val="clear" w:pos="708"/>
          <w:tab w:val="left" w:pos="75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Кесле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м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08.2017г №100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Состав территориальной комиссии по профилактике правонарушений в Кеслеровском сельском поселении Крымского района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шелева Е.В. – исполняющий обязанности главы Кеслеровского сельского поселения Крымского района, председатель территориальной комиссии профилактике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якова В.В. – специалист 1 категории, заместитель председателя    территориальной коми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рганова В.И. – делопроизводитель, секретарь территориальной комиссии Кеслеровского сельского поселения Крымского района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1.Мельникова В.Х. – директор МБУ СКЦ «Кеслеровского сельского поселения»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2.Голубничая Т.Н. – директор СКЦ х.Садовый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3.Исаева А.Г. - директор МБУ СОШ №62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4.Кошелева Н.В. – директор МБУ ООШ №5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5.Казак С.А. – директор МБУ «Павловская сельская библиотека»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6.Байло Е.В. – специалист ГУ СО КК «Крымский цент социальной помощи семье и детям «Контакт»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7.Михеев К.В. – участковый уполномоченный полиции;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8.Романенко А.В. атаман Павловского хуторского казачьего общества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9.Никитина А.В. – специалист по работе с молодежью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10.Черенова Г.Н. – Депутат Совета Кесле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сле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tabs>
          <w:tab w:val="clear" w:pos="708"/>
          <w:tab w:val="left" w:pos="6597" w:leader="none"/>
        </w:tabs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</w:t>
      </w:r>
      <w:r>
        <w:rPr>
          <w:sz w:val="28"/>
          <w:szCs w:val="28"/>
        </w:rPr>
        <w:t>Е.В.Кошелева</w:t>
      </w:r>
    </w:p>
    <w:p>
      <w:pPr>
        <w:pStyle w:val="Normal"/>
        <w:tabs>
          <w:tab w:val="clear" w:pos="708"/>
          <w:tab w:val="left" w:pos="75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слеровского сельского</w:t>
      </w:r>
    </w:p>
    <w:p>
      <w:pPr>
        <w:pStyle w:val="Normal"/>
        <w:ind w:firstLine="48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рымского район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08.2017г № 10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ерриториальной комиссии по профилактике правонаруше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слеровского сельского посел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Территориальная Комиссия по профилактике правонарушений Кеслеровского сельского поселения (далее –территориальная комиссия) является координационным органом, осуществляющим взаимодействие субъектов профилактики правонарушений и лиц, участвующих в профилактике правонарушений на подведомственной территории в сфере профилактики правонарушений, охраны общественного порядка на территории обслуживания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ё деятельность направлена на защиту личности, общества и государства от противоправных посягательств, предупреждения правонарушений, профилактикой безнадзорности, беспризорности и антиобщественных действий несовершеннолетних, улучшением работы по профилактике правонарушений связанных с пьянством, алкоголизмом, наркоманией, противодействием незаконной миграции, повышением уровня правовой грамотности и развитие правосознания граждан. Профилактикой правонарушений со стороны лиц состоящих на учётах в органах подведомственных субъектам профилактики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риториальная комиссия оказывает содействие правоохранительным органам и иным субъектам профилактики правонарушений в соответствии с законодательством Российской Федерации в сфере профилактики право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ерриториаль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ния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Краевой координационной комиссии по профилактике правонарушений, муниципальной координационной комиссии по профилактике правонарушений, законами и нормативными правовыми актами Краснодарского края, муниципальными правовыми актами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Территориальная Комиссия создаётся по принципу территориальности при администрации Кеслеровского сельского поселения и осуществляет свою деятельность в границах этой террит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едседателем территориальной Комиссии является глава  администрации Кеслер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 территориальной комиссии по профилактике правонаруш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Координация деятельности  должностных лиц субъектов профилактики право-нарушений и осуществление взаимодействия с правоохранительными органами местного самоуправления по реализации социальных, правовых и иных практических мер, направлен-ных на профилактику правонарушений, устранение причин и условий, способствующих их совер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Проведение комплексного анализа состояния профилактики правонарушений на подведомственной территории с последующей выработкой необходимых рекоменд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3. Выработка решений и комплексных мер и их внедрение в практическую деятельность должностных лиц субъектов профилактики правонарушений в пределах полномочий, установленных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Организация заслушивания должностных лиц по вопросам предупреждения правонарушений, устранения причин и условий, способствующих их совер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Информирование муниципальной координационной комиссии по профилактике правонарушений (ККПП) о состоянии профилактической деятельности, внесение предложений по повышению её эффектив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6. Содействие должностным лицам правоохранительных органов в области профилактики правонарушений в части реализации прав предусмотренных законом № 182-Ф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7. Оказание содействия в деятельности добровольных формирований населения, уставные цели которых предусматривают их участие в охране общественного порядка, профилактике право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8. Работа по выявлению лиц, нарушающих общественный порядок, совершающих правонарушения, неправильно ведущих себя в быту, употребляющих наркотические вещества без назначения врача, злоупотребляющих спиртными напитками, склонных к нарушению общественного порядка, потенциальных правонарушителей и других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9. Анализ состояния правопорядка на территории обслуживания комиссии и принятия решений по эффективной организации работы комиссии на основе имеющихся да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0. Планирование работы комиссии на основе анализа оперативной обстановки на подведомственно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1. Общая организация, контроль и анализ эффективности работы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12. Организация участия населения сельского (городского) поселения муниципального образования в решении вопросов профилактики правонару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13. Организация и проведение анализа эффективности принимаемых территориальной комиссией мер по профилактике правонарушений. Внесение предложений и подготовка материалов для рассмотрения на заседаниях координационных комиссий по профилактике правонарушений муниципа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4. Организация работы в следующих формах профилактического воздейств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вое просвещение и правовое информирова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ая адаптац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социализац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ая реабилитац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щь лицам, пострадавшим от правонарушений или подверженным риску стать таковым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15. Оказание помощи лицам и общественным объединениям и иным организациям, участвующим в профилактике правонарушений реализовывать свои права в сфере профилактики правонарушений, а также посредством добровольного участия в мероприятиях по охране общественного порядка и других, социально значимых мероприятиях, содействия правоохранительным органам и иным субъектам профилактики правонарушений в соответствии с законодательством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16. Участие в разработке мер по профилактике правонарушений на подведомственной территории, принятие мер к устранению причин и условий, способствующих совершения преступлений и право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Иные задачи, вытекающие из решений координационных органов в сфере обес-печения безопасности населения и профилактике правонарушений Краснодарского края и муниципа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 территориальной комиссии по профилактике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территориальная комиссия осуществляет следующие полномоч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1. Совместно с правоохранительными органами, отраслевыми и функциональными органами администрации муниципального образования, другими заинтересованными организациями участвует в работе по профилактике правонарушений на своей территории, а также принимает меры по выявлению и устранению причин и условий, способствующих совершению преступлений и правонарушений, организует взаимодействия всех заинтересованных органов и лиц участвующих в профилактике правонарушений на своей территор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2. Оказывает помощь и содействие органам внутренних дел, отраслевым, функциональным и территориальным органам администрации муниципального образования, территориальным органам федеральных органов исполнительной власти в осуществлении индивидуально-профилактической работы с лицами, состоящими на профилактических учётах в формах профилактического воздейств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вое просвещение и правовое информир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социализа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ресоциализа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ощь лицам, пострадавшим от правонарушений или подверженным риску стать таков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3. Участвует в оказании помощи образовательным учреждениям и органам системы профилактики безнадзорности и правонарушений среди несовершеннолетних в осуществлении индивидуально-воспитательной работы с детьми и подростками, а также их родите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4. Совместно с управлением и учреждениями здравоохранения муниципального образования и сельского поселения принимает участие в подготовке и проведении мероприятий, направленных на борьбу с употреблением наркотических средств, психотропных веществ без назначения врача либо одурманивающих веществ, алкоголизмом и курением на соответствующей территор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5. Участвует совместно с сотрудниками полиции, членами народных и казачьих дружин, представителями органов системы профилактики безнадзорности и правонарушений среди несовершеннолетних в организации и проведении мероприятий, патрулировании на соответствующей террит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6. При наличии в поселении народной дружины координирует её деятельность и действия дружинников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7. Осуществляет прием граждан по вопросам своей деятельности, в том числе фиксирование информации по вопросам профилактики правонарушений, предупреждения и пресечения преступлений, правонарушений и антиобщественны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рганизация деятельности территориальной комиссии по профилактике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Основной формой работы территориальной комиссии являются заседания, которые проводятся не реже одного раза в месяц. Территориальная комиссия вправе проводить выездные заседания (по месту жительства, учёбы или работы лиц, приглашаемых на заседания территориальной комиссии). Деятельность территориальной комиссии осуществляется на плановой основ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еобходимости, по решению председателя, могут быть проведены внеочередные (внеплановые) заседания территориальной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бота территориальной комиссии организуется по следующим направления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1. Проведение комплекса мероприятий, направленных на оказание лицам, находящимся в трудной жизненной ситуации, содействия в реализации их конституционных прав и свобод, а также помощи в трудовом и бытовом устрой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надзорным и беспризорным несовершеннолетн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ам, отбывающим уголовное наказание, не связанное с лишением своб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ам, занимающиеся бродяжничеством и попрошайниче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м, подвергнутым принудительным мерам воспитательного воз-дей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ам без определённого места ж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ругим категориям лиц, предусмотренных законодательством Российской Федерации, в том числе лицам, прошедшим курс лечения от наркомании, алкоголизма и токсикомании и реабилитацию, а также лицам, не способным самостоятельно обеспечить свою безопасность, с их согла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3. Предоставления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 в соответствии с Федеральным законом от 28 декабря 2013 года N 442-ФЗ "Об основах социального обслуживания граждан в Российской Федерации", а также нормативными правовыми актами органов государственной власти Краснодарского края и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4.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5.Проведения комплекса мер социально-экономического, педагогического, правового характера, осуществляемых субъектами профилактики правонарушений в соответствии с их компетенцией и лицами, участвующими в профилактике правонарушений,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6. Проведение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7. Социальная реабилитация лиц, находящихся в трудной жизненной ситуации, в том числе потребляющих наркотические средства и психотропные вещества в немедицинских целях, осуществляется в соответствии с законодательством Российской Федерации посред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я существующего порядка оказания социальной, профессиональной и правов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по оказанию психологической помощ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ы по содействия в восстановлении утраченных документов, социально-полезных связ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8.Организация работы по оказанию правовой, социальной, психологической, медицинской и иной поддержки лицам, пострадавшим от правонарушений или подверженным риску стать таковыми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Оказание содействия правоохранительным и другим субъектам профилактик правонаруш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защите личности, общества и государства от противоправных посяг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редупреждении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развитии системы профилактического учёта лиц, склонных к совершению право-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охране общественного порядка, в том числе при проведении спортивных, зрелищных и иных массов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обеспечении общественной безопасности, в том числе безопасности дорожного движения и транспорт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ротиводействии незаконной миг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противодействие незаконному обороту наркотических средств, психотропных веществ и их прекурс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обеспечении защиты и охраны частной, государственной, муниципальной и иных форм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обеспечении экономическ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противодействии коррупции, выявлении и устранении причин и условий её возникнов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обеспечении экологической безопасности, охрана окружающей ср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обеспечение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редупреждение, ликвидация и (или) минимизация последствий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 повышение уровня правовой грамотности и развитие правосознани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Реализация работы территориальной комиссии осуществляется посредств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вершенствования эффективного взаимодействия субъектов профилактики правонарушений по территориальности с лицами, участвующими в профилактике правонарушений, по вопросам профилактики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явления и устранения причин и условий, способствующих антиобщественному поведению и совершению правонарушений, в том числе на почве социальной, расовой, национальной или религиозной ро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явления лиц, склонных к совершению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явления лиц,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ённого места жительст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менения иных мер, предусмотренных федеральными законами, законами субъектов Российской Федерации, муниципаль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заседаниях территориальной комиссии могут принимать участие представители органов государственной власти Краснодарского края, органов местного самоуправления муниципального образования, общественных объединений, других организаций и гражда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Заседание территориальной комиссии считается правомочными, если в нём участвует более половины её членов и оформляется протоколом, который подписывается председателем территориальной комиссии и секретарё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7. Решения территориальной комиссии принимаются простым большинством голосов присутствующих на её засед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Территориальная комиссия принимает решения в соответствии с её компетенцией и доводятся до сведения заинтересованных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Секретарь территориальной комиссии осуществляет ведение документации, а также информационно-аналитических материалов по решаемым вопросам в пределах своей компетен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0. Территориальная комиссия вправе ходатайствовать перед органами местного самоуправления муниципального образования, руководителями предприятий, учреждений и организаций о поощрении лиц, активно участвующих в деятельности по профилактики правонарушений на подведомственной террит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Общее руководство и контроль за деятельностью территориальной комиссии осуществляет координационная комиссия по профилактике правонарушений администрац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сле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Е.В.Кошелева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50:00Z</dcterms:created>
  <dc:creator>?</dc:creator>
  <dc:description/>
  <cp:keywords/>
  <dc:language>en-US</dc:language>
  <cp:lastModifiedBy>Общий отдел</cp:lastModifiedBy>
  <cp:lastPrinted>2017-08-22T16:01:00Z</cp:lastPrinted>
  <dcterms:modified xsi:type="dcterms:W3CDTF">2017-08-23T13:01:00Z</dcterms:modified>
  <cp:revision>16</cp:revision>
  <dc:subject/>
  <dc:title>РАСПОРЯЖЕНИЕ</dc:title>
</cp:coreProperties>
</file>