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9 месяцев   2020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5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главы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Е.А.Шар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0-09-30T11:51:00Z</dcterms:modified>
  <cp:revision>86</cp:revision>
  <dc:subject/>
  <dc:title>Статистические данные</dc:title>
</cp:coreProperties>
</file>