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mallCaps/>
          <w:spacing w:val="2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1г.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слеровского сельского поселения Крым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 октября 2009 года №104 «</w:t>
      </w:r>
      <w:r>
        <w:rPr>
          <w:b/>
          <w:bCs/>
          <w:color w:val="000000"/>
          <w:spacing w:val="-1"/>
          <w:sz w:val="28"/>
          <w:szCs w:val="28"/>
        </w:rPr>
        <w:t>Об административно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регламенте исполнения муниципальной функции  </w:t>
      </w:r>
      <w:r>
        <w:rPr>
          <w:b/>
          <w:bCs/>
          <w:color w:val="000000"/>
          <w:spacing w:val="1"/>
          <w:sz w:val="28"/>
          <w:szCs w:val="28"/>
        </w:rPr>
        <w:t xml:space="preserve">рассмотрения обращений граждан в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еслеровского сельского поселения</w:t>
      </w:r>
      <w:r>
        <w:rPr>
          <w:b/>
          <w:bCs/>
          <w:color w:val="000000"/>
          <w:spacing w:val="-1"/>
          <w:sz w:val="28"/>
          <w:szCs w:val="28"/>
        </w:rPr>
        <w:t xml:space="preserve"> Крымского района»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Федеральных законов от 29 июня 2010 года № 126-ФЗ «О внесении изменений  в статью 11 федерального закона «О порядке рассмотрения обращений граждан Российской Федерации», от 27 июля 2010 года № 1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главы администрации Кеслеровского сельского поселения Крымского района от 2 октября 2009 года №104 «</w:t>
      </w:r>
      <w:r>
        <w:rPr>
          <w:bCs/>
          <w:color w:val="000000"/>
          <w:spacing w:val="-1"/>
          <w:sz w:val="28"/>
          <w:szCs w:val="28"/>
        </w:rPr>
        <w:t xml:space="preserve">Об административном регламенте исполнения муниципальной функции  </w:t>
      </w:r>
      <w:r>
        <w:rPr>
          <w:bCs/>
          <w:color w:val="000000"/>
          <w:spacing w:val="1"/>
          <w:sz w:val="28"/>
          <w:szCs w:val="28"/>
        </w:rPr>
        <w:t>рассмотрения обращений граждан в администрации Кеслеровского сельского поселения</w:t>
      </w:r>
      <w:r>
        <w:rPr>
          <w:bCs/>
          <w:color w:val="000000"/>
          <w:spacing w:val="-1"/>
          <w:sz w:val="28"/>
          <w:szCs w:val="28"/>
        </w:rPr>
        <w:t xml:space="preserve"> Крымского района» следующие изменения: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 xml:space="preserve"> 1) пункт 2.1.2. изложить в следующей редакции: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«2.1.2. Обращение может быть доставлено непосредственно гражданином, его представителем, поступить по почте, телеграфу, каналам электронной и факсимальной связи, в том числе в электронной форме»;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>2) пункт 2.1.3. дополнить абзацем следующего содержания: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«Обращения, поступившие в администрацию Кеслеровского сельского поселения Крымского района в форме электронного документа, подлежат рассмотрению в порядке, установленном настоящим регламентом. В обращении гражданин в обязательном порядке указывает свои фамилию, имя, отчество (последнее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, либо направить указанные документы и материалы или их копии в письменной форме».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>3) пункт 2.3.13 изложить в следующей редакции: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>«2.3.13. В случае, если текст письменного обращения не поддается прочтению, ответ на обращение не дается и оно не подлежит рассмотрению, о чем в течении семи дней со дня регистрации обращения сообщается гражданину, направившему обращение, если его фамилия и почтовый адрес поддаются прочтению»;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>4) пункт 2.4.3. второй   абзац читать в следующей редакции: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«В случае необходимости в установленном законодательстве порядке запрашивает, в том числе в электронной форме, дополнительные материалы, встречается с заявителем для уточнения сути обращения;»;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5) пункт 2.4.10. изложить в следующей редакции: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>«2.4.10. обращение, в котором обжалуется судебное решение, в течении семи дней со дня регистрации, возвращается гражданину, направившему обращение, с разъяснением порядка обжалования данного судебного решения»;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>6) дополнить раздел 2 «Административные процедуры пунктом 2.4.12. следующего содержания: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>«2.4.12. Ответ на обращение, поступившее в администрацию Кеслеровского сельского поселения Крымского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»;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7)пункт 2.9.21 исключить;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8) пункты 2.9.22,  2.9.23, 2.9.24  считать соответственно пунктами 2.9.21, 2.9.22, 2.9.23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 xml:space="preserve">2. Настоящее постановление обнародовать.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 Постановление  вступает в силу со дня его обнародования.</w:t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>Крымского района                                                                             Ж.М.Резникова</w:t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2:05:00Z</dcterms:created>
  <dc:creator>user</dc:creator>
  <dc:description/>
  <dc:language>en-US</dc:language>
  <cp:lastModifiedBy>1</cp:lastModifiedBy>
  <cp:lastPrinted>2011-01-27T10:39:00Z</cp:lastPrinted>
  <dcterms:modified xsi:type="dcterms:W3CDTF">2019-06-20T22:05:00Z</dcterms:modified>
  <cp:revision>2</cp:revision>
  <dc:subject/>
  <dc:title/>
</cp:coreProperties>
</file>