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05.201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0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арантирующей организации, осуществляющей водоотведение на территории  Кеслер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1 статьи 6 и статьями 8 и 12 Федерального закона от 7 декабря 2011 года №416-ФЗ «О водоснабжении и водоотведении», на основании статьи 14 Федерального закона от 6 октября 2003 года №131-ФЗ «Об общих принципах самоуправления в Российской Федерации», на основании Устава </w:t>
      </w:r>
      <w:r>
        <w:rPr>
          <w:bCs/>
          <w:sz w:val="27"/>
          <w:szCs w:val="27"/>
        </w:rPr>
        <w:t xml:space="preserve">Кеслеровского сельского поселения Крымского района с целью организации централизованного, бесперебойного водоотведения на территории Кеслеровского сельского поселения Крымского района ,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делить статусом гарантирующей организации в сфере водоотведения на территории Кеслеровского сельского поселения Крымского района ООО «Крымские коммунальные сети» (ОГРН 1112337004042 ИНН 2337042210 КПП 233701001), адрес местонахождения: 353380, Краснодарский край, Крымский район, г.Крымск, ул.Свердлова, 4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2. Определить зоной деятельности гарантирующей организации территорию</w:t>
      </w:r>
      <w:r>
        <w:rPr>
          <w:sz w:val="27"/>
          <w:szCs w:val="27"/>
        </w:rPr>
        <w:t xml:space="preserve"> х.Садового Кеслеровского сельского поселения Крымского района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3. Обязать ООО «Крымские коммунальные сети»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3.1. в своей деятельности по эксплуатации системы водоотведения на территории </w:t>
      </w:r>
      <w:r>
        <w:rPr>
          <w:sz w:val="27"/>
          <w:szCs w:val="27"/>
        </w:rPr>
        <w:t>Кеслеровского сельского поселения Крымского района руководствоваться Федеральным законом от 7 декабря 2011 года №416-ФЗ «О водоснабжении и водоотведении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2. обеспечивать водоотведение абонентам, объекты капитального строительства которых присоединены в установленном порядке к сетям водоотведения, эксплуатируемых ООО </w:t>
      </w:r>
      <w:r>
        <w:rPr>
          <w:bCs/>
          <w:sz w:val="27"/>
          <w:szCs w:val="27"/>
        </w:rPr>
        <w:t>«Крымские коммунальные се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выполнением настоящего постановления возложить на заместителя главы администрации Кеслеровского сельского поселения Крымского района Е.В.Кошелев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5. Настоящее постановление подлежит обнарод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Постановление вступает в силу со дня его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А.Ю.Шаров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>Зубко</dc:creator>
  <dc:description/>
  <cp:keywords/>
  <dc:language>en-US</dc:language>
  <cp:lastModifiedBy>СП Адагум</cp:lastModifiedBy>
  <cp:lastPrinted>2014-05-08T10:24:00Z</cp:lastPrinted>
  <dcterms:modified xsi:type="dcterms:W3CDTF">2016-02-24T11:33:00Z</dcterms:modified>
  <cp:revision>38</cp:revision>
  <dc:subject/>
  <dc:title> </dc:title>
</cp:coreProperties>
</file>