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867"/>
      <w:bookmarkEnd w:id="0"/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20"/>
          <w:tab w:val="left" w:pos="7740" w:leader="none"/>
        </w:tabs>
        <w:autoSpaceDE w:val="true"/>
        <w:spacing w:before="28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10.2015г.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9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направлений бюджетной и налоговой политики</w:t>
        <w:br/>
        <w:t>Кеслеровского сельского поселения Крымского района на 2016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867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решением Совета Кеслеровского сельского поселения Крымского района от 14 сентября 2012 года № 139 «О бюджетном процессе в Кеслеровском сельском поселении Крымского района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 </w:t>
      </w:r>
      <w:r>
        <w:rPr>
          <w:rFonts w:cs="Times New Roman" w:ascii="Times New Roman" w:hAnsi="Times New Roman"/>
          <w:bCs/>
          <w:sz w:val="28"/>
          <w:szCs w:val="28"/>
        </w:rPr>
        <w:t>Уставом Кеслеровского сельского поселения Крымского района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на 2016 год (приложение).</w:t>
      </w:r>
    </w:p>
    <w:p>
      <w:pPr>
        <w:pStyle w:val="Normal"/>
        <w:ind w:firstLine="851"/>
        <w:rPr/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рокиной Т.С. </w:t>
      </w: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обнародовать и </w:t>
      </w:r>
      <w:r>
        <w:rPr>
          <w:rFonts w:cs="Times New Roman" w:ascii="Times New Roman" w:hAnsi="Times New Roman"/>
          <w:color w:val="000000"/>
          <w:sz w:val="27"/>
          <w:szCs w:val="27"/>
        </w:rPr>
        <w:t>разместить на официальном сайте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Кеслеровского сельского поселения Крымского района в сети Интернет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"/>
      <w:bookmarkStart w:id="6" w:name="sub_102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А.В. Бондар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0.2015 №19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17"/>
        <w:ind w:left="1517" w:right="1037" w:hanging="293"/>
        <w:jc w:val="center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бюджетной и налоговой политики Кеслеровского сельского поселения Крымского района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на 2016 год</w:t>
      </w:r>
    </w:p>
    <w:p>
      <w:pPr>
        <w:pStyle w:val="Normal"/>
        <w:shd w:fill="FFFFFF" w:val="clear"/>
        <w:spacing w:lineRule="exact" w:line="317"/>
        <w:ind w:left="1517" w:right="1037" w:hanging="293"/>
        <w:jc w:val="center"/>
        <w:rPr>
          <w:rFonts w:ascii="Times New Roman" w:hAnsi="Times New Roman" w:cs="Times New Roman"/>
          <w:color w:val="000000"/>
          <w:spacing w:val="-2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Кеслеровского сельского поселения Крымского района на 2016 год и (далее – Основные направления налоговой политики) подготовлены в целях составления проекта местного бюджета.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разработаны в соответствии с Бюджетным кодексом Российской Федерации, Законом Краснодарского края от 18 декабря 2014 года № 18 "О бюджетном процессе в Кеслеровском сельском поселении Крымского района", с учётом приоритетов государственной политики, определенных Основными направлениями налоговой политики Российской Федерации на 2016 год и на плановый период 2017 и 2018 г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Кеслеровского сельского поселения Крым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тимулирования экономического роста, предпринимательской и инвестиционной деятель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антикризисных мер, сохранение доходного потенциал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администрирования налоговых и неналоговых доходов консолидированного бюджета Краснодарского кра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Итоги реализации налоговой политики </w:t>
      </w: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4 году и первой половине 2015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налоговой политики </w:t>
      </w: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4 году и в первой половине 2015 года основывалась на налоговой политике Российской Федерации в этот период с учетом целей и задач, установленных Основными направлениями бюджетной и налоговой политики Краснодарского края на 2015 год и плановый период 2016 и 2017 годов.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оценки эффективности предоставленных налоговых льг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беспечению эффективности использования муниципального имущества, находящегося в собственности  Кеслеровского сельского поселения Крымского района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 наиболее эффективному арендатор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ряд мероприятий таких, как проведение инвентаризации имущества, не используемого для обеспечения полномочий Кеслеровского сельского поселения Крымского района, уточнен план приватизации данного имуще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налоговой поли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еслеровского сельского поселения Крымского района на 2016 год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налоговой политики Кеслеровского сельского поселения Крымского района на 2016 год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ового потенциала поселения посредством стимулирования развития новых производств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инвестиционной активности хозяйствующих субъектов,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полного и стабильного поступления в консолидированный бюджет Краснодарского края налогов и сборов и иных обязательных платеж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политика Кеслеровского сельского поселения Крымского района на 2016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ируется на основе налоговой политики Российской Федерации, сохраняет преемственность приоритетов основных целей и задач налоговой политики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равами и обязанностями субъекта Российской Федерации в части установления ставок налогов, льготных категорий налогоплательщиков, условий применения налоговых льгот и т.п. в рамках закрепленных федеральным законодательством полномоч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ном периоде в Кеслеровском сельском поселении Крымского района будет продолжена взвешенная политика при установлении новых налоговых льгот и уделено особое внимание оценке эффективности действующих местных налоговых льгот и иных стимулирующих механизмов. При этом будут учитываться приоритеты, подходы к установлению (отмене) налоговых льгот, с учетом анализа эффективности данной льготы и т.п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ер социальной поддержки и улучшения положения семьи и детей предоставляется льгота многодетным семьям по земельному налогу, налогу на имущество физических лиц с учетом критериев адресности и нуждае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администрирования налоговых и неналоговых доходов консолидированного бюджет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6 </w:t>
      </w:r>
      <w:r>
        <w:rPr>
          <w:rFonts w:cs="Times New Roman" w:ascii="Times New Roman" w:hAnsi="Times New Roman"/>
          <w:sz w:val="28"/>
          <w:szCs w:val="28"/>
        </w:rPr>
        <w:t>году будут приняты меры п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ю собираемости платежей в консолидированный бюджет Краснодарского кра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задолженности по налоговым платежам;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ю системы управления и распоряжения муниципальным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эффективного взаимодействия исполнительного органа муниципального образования Крымский район и органа местного самоуправления Кеслеровского сельского поселения Крымского района в вопросах мобилизации доходов в консолидированный бюджет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16 году должна способствовать достижению стабильного социально-экономического развития Кеслеровского поселения, высокому уровню его налогового потенциала и повышению уровня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А.В.Бондарев</w:t>
      </w:r>
    </w:p>
    <w:p>
      <w:pPr>
        <w:pStyle w:val="Normal"/>
        <w:shd w:fill="FFFFFF" w:val="clear"/>
        <w:ind w:left="10" w:firstLine="7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8"/>
      <w:szCs w:val="18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8"/>
      <w:szCs w:val="1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2"/>
      <w:szCs w:val="22"/>
    </w:rPr>
  </w:style>
  <w:style w:type="paragraph" w:styleId="Style31">
    <w:name w:val="Постоянная часть"/>
    <w:basedOn w:val="Style17"/>
    <w:next w:val="Normal"/>
    <w:qFormat/>
    <w:pPr/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3:00Z</dcterms:created>
  <dc:creator>FU27Krymsk</dc:creator>
  <dc:description/>
  <cp:keywords/>
  <dc:language>en-US</dc:language>
  <cp:lastModifiedBy>СП Адагум</cp:lastModifiedBy>
  <cp:lastPrinted>2015-11-24T08:51:00Z</cp:lastPrinted>
  <dcterms:modified xsi:type="dcterms:W3CDTF">2015-11-24T05:53:00Z</dcterms:modified>
  <cp:revision>58</cp:revision>
  <dc:subject/>
  <dc:title> Постановление главы муниципального образования город Краснодар</dc:title>
</cp:coreProperties>
</file>