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9.05.2022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09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ерчанского сельского поселения Крымского района от 11 июля 2018 года № 103 «</w:t>
      </w:r>
      <w:r>
        <w:rPr>
          <w:b/>
          <w:bCs/>
          <w:color w:val="26282F"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рядка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оставленных лицами, замещающими муниципальные должности администрации Кеслеровского сельского поселения Крымского района, в информационно-телекоммуникационной сети «Интернет» на официальном сайт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актуализации регламентированных правил размещения сведений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администрации Кеслеровского сельского поселения Крымского района и его супруги (супруга) за три последних года, предшествующих отчетному периоду, в информационно - телекоммуникационной сети Интернет на официальном сайте администрации поселения, и предоставления этих сведений общероссийским средствам массовой информации, руководствуясь положениями Федерального закона от 25 декабря 2008 года № 273-ФЗ «О противодействии коррупции» 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 администрации Кеслеровского сельского поселения Крымского района от 11 июля 2018 года № 103 «</w:t>
      </w:r>
      <w:r>
        <w:rPr>
          <w:bCs/>
          <w:color w:val="26282F"/>
          <w:sz w:val="28"/>
          <w:szCs w:val="28"/>
        </w:rPr>
        <w:t>О</w:t>
      </w:r>
      <w:r>
        <w:rPr>
          <w:sz w:val="28"/>
          <w:szCs w:val="28"/>
        </w:rPr>
        <w:t>б утверждении Порядка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оставленных лицами, замещающими муниципальные должности администрации Кеслеровского сельского поселения Крымского района, в информационно-телекоммуникационной сети «Интернет» на официальном сайте и предоставления этих сведений общероссийским средствам массовой информации для опубликования» дополнив наименование и текст постановления после слова  «организаций),» словами «цифровых финансовых активов, цифровой валюты,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Специалисту 2 категории администрации Кеслеровского сельского поселения Крымского района Залюбовской Л.А. настоящее постановления обнародовать </w:t>
      </w:r>
      <w:r>
        <w:rPr>
          <w:color w:val="22272F"/>
          <w:sz w:val="28"/>
          <w:szCs w:val="28"/>
        </w:rPr>
        <w:t xml:space="preserve">путём размещения на информационных стендах, расположенных на территории сельского поселения </w:t>
      </w:r>
      <w:r>
        <w:rPr>
          <w:sz w:val="28"/>
          <w:szCs w:val="28"/>
        </w:rPr>
        <w:t>и разместить на официальном сайте администрации Кеслеровского сельского поселения Крымского района и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2  апре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С.В. Сопелиди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7:00Z</dcterms:created>
  <dc:creator>Пользователь</dc:creator>
  <dc:description/>
  <cp:keywords/>
  <dc:language>en-US</dc:language>
  <cp:lastModifiedBy>Общий отдел</cp:lastModifiedBy>
  <cp:lastPrinted>2022-05-19T11:55:00Z</cp:lastPrinted>
  <dcterms:modified xsi:type="dcterms:W3CDTF">2022-05-19T10:51:00Z</dcterms:modified>
  <cp:revision>3</cp:revision>
  <dc:subject/>
  <dc:title/>
</cp:coreProperties>
</file>