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79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.05.2017г.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33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90" w:leader="none"/>
          <w:tab w:val="center" w:pos="4819" w:leader="none"/>
        </w:tabs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сле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, учета и распоряжения муниципальным имуществом, принадлежащим администрации Кеслеровского сельского поселения, руководствуясь решением Совета Кеслеровского сельского поселения от 18.06.2009г. № 218 «Об утверждении Положения о порядке управления и распоряжения объектами муниципальной собственности Кеслеровского сельского поселения Крымского района», уставом Кеслеровского сельского поселения Крымского района, Совет Кеслеровского сельского поселения Крымского района, 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ередать объекты   в казну Кеслеровского сельского поселения Крымского района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3969" w:leader="none"/>
          <w:tab w:val="left" w:pos="5529" w:leader="none"/>
          <w:tab w:val="left" w:pos="7230" w:leader="none"/>
          <w:tab w:val="left" w:pos="7371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Кеслеровского сельского поселения Крымского района по финансово-бюджетным, экономическим вопросам, имущественным отношениям (Бессонова Е.Г.) и заместителя главы Кеслеровского сельского поселения Крымского района Е.В.Кошелеву.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Кеслеров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/>
      </w:pPr>
      <w:r>
        <w:rPr>
          <w:szCs w:val="28"/>
        </w:rPr>
        <w:t>Крымского района</w:t>
        <w:tab/>
        <w:t xml:space="preserve">                                                                                  А.В.Бонд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к решению Совета Кеслеровского сельского поселения  Крымского района  от 26.05.2017г.  </w:t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его передаче в</w:t>
      </w:r>
    </w:p>
    <w:p>
      <w:pPr>
        <w:pStyle w:val="Normal"/>
        <w:jc w:val="center"/>
        <w:rPr/>
      </w:pPr>
      <w:r>
        <w:rPr>
          <w:sz w:val="28"/>
          <w:szCs w:val="28"/>
        </w:rPr>
        <w:t>казну</w:t>
      </w:r>
      <w:r>
        <w:rPr/>
        <w:t xml:space="preserve"> Кеслеровского сельского поселения Крымского района</w:t>
      </w:r>
    </w:p>
    <w:tbl>
      <w:tblPr>
        <w:tblW w:w="94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741"/>
        <w:gridCol w:w="2717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а, руб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е вор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8-25-1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rPr>
          <w:szCs w:val="28"/>
        </w:rPr>
      </w:pPr>
      <w:r>
        <w:rPr>
          <w:szCs w:val="28"/>
        </w:rPr>
        <w:t xml:space="preserve">Глава   Кеслеровского 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Header"/>
        <w:rPr/>
      </w:pPr>
      <w:r>
        <w:rPr>
          <w:szCs w:val="28"/>
        </w:rPr>
        <w:t>Крымского района</w:t>
        <w:tab/>
        <w:t xml:space="preserve">                                                                                  А.В.Бондар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0:00Z</dcterms:created>
  <dc:creator>777</dc:creator>
  <dc:description/>
  <cp:keywords/>
  <dc:language>en-US</dc:language>
  <cp:lastModifiedBy>СП Адагум</cp:lastModifiedBy>
  <cp:lastPrinted>2017-05-29T16:53:00Z</cp:lastPrinted>
  <dcterms:modified xsi:type="dcterms:W3CDTF">2017-06-06T07:52:00Z</dcterms:modified>
  <cp:revision>6</cp:revision>
  <dc:subject/>
  <dc:title>___________________________________________</dc:title>
</cp:coreProperties>
</file>