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Рисунок 1" descr="Кеслеровское СП Крымского р-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еслеровское СП Крымского р-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т  18.07.2017г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утор Павлов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пециально отведённых мест для проведения встреч депутатов с избирателями, а также определении перечня помещений, предоставляемых органами местного самоуправления Кеслеровского сельского поселения Крымского района для проведения встреч депутато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збирателями на территории Кеслеровского сельского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частью 5.3 статьи 40 Федерального закона                                     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ить специально отведённые места для проведения встреч депутатов с избирателями и перечень помещений, предоставляемых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ля проведения встреч депутатов с избирателями на территор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ложени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С.В.Сопел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6"/>
        <w:gridCol w:w="4262"/>
      </w:tblGrid>
      <w:tr>
        <w:trPr>
          <w:trHeight w:val="1701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поселения Крым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 18.07.2017г № 81</w:t>
            </w:r>
          </w:p>
        </w:tc>
      </w:tr>
    </w:tbl>
    <w:p>
      <w:pPr>
        <w:pStyle w:val="Normal"/>
        <w:spacing w:lineRule="auto" w:line="240" w:before="0" w:after="0"/>
        <w:ind w:left="1049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мещений, предоставляемых для проведения встреч депутатов с избирателями на территории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960"/>
        <w:gridCol w:w="31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оциально-культурный центр Кеслеровского сельского поселен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.Павловск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Нов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 «Социально-культурный цент Кеслеровского сельского поселения» сельский клуб с.Кеслеро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Кеслерово, ул. Гастелло,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 «Социально-культурный центр Кеслеровского сельского поселения» сельский клуб х.Красная Батаре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.Красная Батарея, ул. Комсомольская, 4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 «Социально-культурный центр Кеслеровского сельского поселения» сельский клуб х.Красный 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.Красный Октябрь, ул. Шаумяна, 36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оциально-культурный центр хутора Садового Кеслеровского сельского поселен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.Садовый, ул.Комсомольская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 «Социально-культурный центр хутора Садового Кеслеровского сельского поселения» сельский клуб ст. Гладков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.Гладковская, ул.Центральная, 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С.В.Сопел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706" w:gutter="0" w:header="426" w:top="1134" w:footer="0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50748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1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e14e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e14e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32b32"/>
    <w:rPr>
      <w:rFonts w:ascii="Tahoma" w:hAnsi="Tahoma" w:cs="Tahoma"/>
      <w:sz w:val="16"/>
      <w:szCs w:val="16"/>
    </w:rPr>
  </w:style>
  <w:style w:type="character" w:styleId="Style17" w:customStyle="1">
    <w:name w:val="Текст Знак"/>
    <w:basedOn w:val="DefaultParagraphFont"/>
    <w:link w:val="PlainText"/>
    <w:qFormat/>
    <w:rsid w:val="0057063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14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e14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32b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7"/>
    <w:qFormat/>
    <w:rsid w:val="0057063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E0F34A-606D-40AE-86D5-26C356245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3:00Z</dcterms:created>
  <dc:creator>1</dc:creator>
  <dc:description/>
  <dc:language>en-US</dc:language>
  <cp:lastModifiedBy>Общий отдел</cp:lastModifiedBy>
  <cp:lastPrinted>2017-07-27T12:47:00Z</cp:lastPrinted>
  <dcterms:modified xsi:type="dcterms:W3CDTF">2017-07-27T1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