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5082"/>
        <w:gridCol w:w="167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6.01.2018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7</w:t>
            </w:r>
          </w:p>
        </w:tc>
      </w:tr>
    </w:tbl>
    <w:p>
      <w:pPr>
        <w:pStyle w:val="Normal"/>
        <w:rPr/>
      </w:pPr>
      <w:r>
        <w:rPr>
          <w:rFonts w:cs="Times New Roman"/>
          <w:sz w:val="28"/>
          <w:szCs w:val="20"/>
        </w:rPr>
        <w:t xml:space="preserve">                                                         </w:t>
      </w:r>
      <w:r>
        <w:rPr>
          <w:rFonts w:cs="Courier New"/>
        </w:rPr>
        <w:t>хутор Павловский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 xml:space="preserve">О создании  условий  для организации   добровольной пожарной дружины, а также участия граждан в обеспечении первичных мер пожарной безопасности в иных формах на территории Кеслеровского сельского поселения 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удаленность населенных пунктов и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 от мест расположения  подразделений государственной противопожарной службы, важную роль в локализации пожара, сокращении материальных убытков и предотвращения травмирования и гибели людей имеет сокращение времени прошедшего от начала пожара до прибытия пожа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эффективной работы по предупреждению и тушению пожаров   в населенных пунктах поселения, в целях реализации положений Федерального закона РФ от 18 октября 2007 года №230-ФЗ «О внесении изменений в отдельные законодательные акты РФ в связи с совершенствованием разграничения  полномочий», а также на основании статьи 13 Федерального закона от 21 декабря 1994г. № 69-ФЗ «О пожарной безопасности», закона Краснодарского края от 31 марта 2000 года №250–КЗ «О пожарной безопасности в Краснодарском крае» с учетом требований Положения «О создании подразделений добровольной пожарной охраны в Российской Федерации», утвержденного приказом МВД России от 2 апреля 2001 года № 390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ложение «О подразделениях добровольной пожарной дружины в Кеслеровском сельском поселении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естр   добровольной пожарной дружины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 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Олимп» Малахмаеву М.Н., ООО «Агротехинвест» Важник А.М.,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Аврора» Липскому А.В. (приложение № 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здать   добровольные пожарные дружины  (далее ДПД) в соответствии с утвержденным настоящим Положением и обеспечить их боегото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ПД укомплектовать добровольными пожарными из числа работников предприятий или жителей поселения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3. Провести регистрацию членов ДПД согласно положения «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и и организации деятельности добровольной пожарной дружины, порядке её взаимодействия с другими видами пожарной охраны</w:t>
      </w:r>
      <w:r>
        <w:rPr>
          <w:sz w:val="28"/>
          <w:szCs w:val="28"/>
        </w:rPr>
        <w:t xml:space="preserve"> в Кеслеров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программу подготовки  добровольной пожарной дружины и утвердить её у руководителя ОГПС №28 по охране Крымск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3. Постановление</w:t>
      </w:r>
      <w:r>
        <w:rPr>
          <w:sz w:val="28"/>
          <w:szCs w:val="20"/>
        </w:rPr>
        <w:t xml:space="preserve">  главы Кеслеровского сельского поселения от 10 декабря 2008 года № 52 «О создании  и организации деятельности добровольной пожарной охраны, порядке её взаимодействия с другими видами пожарной охраны» признать утратившим силу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поселения Кошелеву Е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    С.В.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1</w:t>
      </w:r>
    </w:p>
    <w:p>
      <w:pPr>
        <w:pStyle w:val="Normal"/>
        <w:ind w:left="637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 постановлению главы администрации Кеслеровского сельского поселения Крымского района </w:t>
      </w:r>
    </w:p>
    <w:p>
      <w:pPr>
        <w:pStyle w:val="Normal"/>
        <w:ind w:left="6372" w:hanging="0"/>
        <w:jc w:val="right"/>
        <w:rPr>
          <w:sz w:val="28"/>
          <w:szCs w:val="22"/>
        </w:rPr>
      </w:pPr>
      <w:r>
        <w:rPr>
          <w:sz w:val="28"/>
          <w:szCs w:val="22"/>
        </w:rPr>
        <w:t>от 16.01.2018  №  07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бровольной пожарной дружины,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  добровольной пожарной дружины на территории Кеслеровского сельского поселения Крымского района 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разделения добровольной пожарной охраны создаются в виде дружин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Добровольные  пожарные дружины 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личество членов  добровольной пожарной дружи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ь  добровольной пожарной дружины назначается руководителем организации (объекта) по согласованию с главой сельского поселения   и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   добровольные пожарные дружи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оответствии с возложенными задачами   добровольные пожарные дружи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ют в контроле соблюдения требований пожарной безопасност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Финансовое и материально-техническое обеспечение   добровольной пожарной дружины осуществляется за счёт средств организаций (объектов), а также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Состав  добровольной пожарной дружины комплектуе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тбор граждан в состав   добровольной пожарной дружины осуществляется при содействии органа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Для участия в отборе граждане подают письменное заявление на имя главы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дружи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дружин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отивопожарное состояние организации (объекта), где дислоцируется ДПД, территории поселения  или отдельных участков, являющихся имущество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На добровольных пожарных возлагаются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жар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дисциплину и правила охраны труд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ься к имуществу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рограмма последующей подготовки добровольных пожарных разрабатывается руководителем  добровольной пожарной дружины и утверждается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3. Для своевременного реагирования на пожары руководителем  добровольной пожарной дружи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рядок взаимодействия с другими подразделениями пожарной охраны и выполнения задач по тушению пожаров члены  добровольной пожарной дружины руководствую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дразделения добровольной пожарной дружи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 Учё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 по предупреждению пожаров осуществляется руководителем 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ы местного самоуправления по согласованию с ГПС могут устанавливать единые образцы удостовер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Участие в добровольной пожарной охране является формой социально-значимых работ, устанавливаемых органом местного самоуправления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                                                                       Крымского района                                                                               Е.В.Кошелева</w:t>
      </w:r>
    </w:p>
    <w:p>
      <w:pPr>
        <w:pStyle w:val="Normal"/>
        <w:ind w:left="5812" w:firstLine="708"/>
        <w:jc w:val="right"/>
        <w:rPr/>
      </w:pPr>
      <w:r>
        <w:rPr>
          <w:sz w:val="28"/>
          <w:szCs w:val="22"/>
        </w:rPr>
        <w:t>ПРИЛОЖЕНИЕ № 2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2"/>
        </w:rPr>
        <w:t xml:space="preserve">к постановлению главы администрации Кеслеровского сельского поселения Крымского района </w:t>
      </w:r>
    </w:p>
    <w:p>
      <w:pPr>
        <w:pStyle w:val="Normal"/>
        <w:ind w:left="6372" w:hanging="0"/>
        <w:jc w:val="right"/>
        <w:rPr>
          <w:sz w:val="28"/>
          <w:szCs w:val="22"/>
        </w:rPr>
      </w:pPr>
      <w:r>
        <w:rPr>
          <w:sz w:val="28"/>
          <w:szCs w:val="22"/>
        </w:rPr>
        <w:t>от 16.01.2018  №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слеровского сельского поселения Крым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1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6"/>
        <w:gridCol w:w="1719"/>
        <w:gridCol w:w="1949"/>
        <w:gridCol w:w="1436"/>
        <w:gridCol w:w="1089"/>
        <w:gridCol w:w="1462"/>
        <w:gridCol w:w="1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жительства (регистрации), телеф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леровского 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                                                                                                  Е.В.Коше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ind w:left="6372" w:firstLine="708"/>
        <w:jc w:val="right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 xml:space="preserve">ПРИЛОЖЕНИЕ№3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2"/>
        </w:rPr>
        <w:t>к постановлению главы администрации Кеслеровского сельского поселения Крымского района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т 16.01.2018 № 07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28"/>
          <w:szCs w:val="22"/>
        </w:rPr>
        <w:t xml:space="preserve">организаций (объектов), </w:t>
      </w:r>
      <w:r>
        <w:rPr>
          <w:sz w:val="28"/>
          <w:szCs w:val="22"/>
        </w:rPr>
        <w:t xml:space="preserve">расположенных на территории Кеслеровского сельского поселения Крымского района, в которых создаётся добровольная пожарная дружина 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3"/>
        <w:gridCol w:w="1305"/>
        <w:gridCol w:w="888"/>
        <w:gridCol w:w="1134"/>
        <w:gridCol w:w="198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организации (объект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Д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Д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основных пожарных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Адрес расположения ДПО и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Примечание (кол-во вспомогательной тех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АО «Олимп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ружи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Павловский, ул.Дорож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АО «Аврор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ж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Садовый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60 лет Октябр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гротехинвес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ж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х.Красная Батарея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Маяковского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                                                                       Крымского района                                                                               Е.В.Кош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0:00Z</dcterms:created>
  <dc:creator>User</dc:creator>
  <dc:description/>
  <cp:keywords/>
  <dc:language>en-US</dc:language>
  <cp:lastModifiedBy>Общий отдел</cp:lastModifiedBy>
  <cp:lastPrinted>2018-03-02T19:26:00Z</cp:lastPrinted>
  <dcterms:modified xsi:type="dcterms:W3CDTF">2018-03-02T16:58:00Z</dcterms:modified>
  <cp:revision>25</cp:revision>
  <dc:subject/>
  <dc:title>ПОСТАНОВЛЕНИЕ</dc:title>
</cp:coreProperties>
</file>