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ЕЖЕГОДНЫЙ ОТЧЕТ</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лавы Кеслеровского сельского поселения Крымского района « Об итогах социально-экономического развития поселения за 2019 год и задачах на предстоящий период 2020 года»</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брый день, уважаемые Сергей Олегович, Андрей Владимирович, депутаты Совета Кеслеровского  сельского поселения, участники открытой сессии, дорогие земляки, коллеги, гости!</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работе администрации Кеслеровского сельского поселения на 2019 год являлось решение повседневных текущих хозяйственных вопросов,  создание благоприятной социальной атмосферы на территории поселения, обеспечение нормативных условий жизнеобеспечения населения, развитие и упорядочивание имеющегося комплекса коммунально-бытовой инфраструктуры, приведение его в соответствие согласно нормам действующего законодательства в рамках возможности перспективного развития.                                 </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Кеслеровского поселения входят 10 населенных пунктов, в которых постоянно проживают 5 300 человек, из них:</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рудоспособного возраста – 2990 человек, 56% от общей численности населения.</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ое население   поселения:</w:t>
      </w:r>
    </w:p>
    <w:p>
      <w:pPr>
        <w:pStyle w:val="Normal"/>
        <w:numPr>
          <w:ilvl w:val="0"/>
          <w:numId w:val="0"/>
        </w:numPr>
        <w:suppressAutoHyphens w:val="true"/>
        <w:spacing w:lineRule="auto" w:line="240" w:before="0" w:after="0"/>
        <w:ind w:firstLine="709"/>
        <w:jc w:val="both"/>
        <w:outlineLvl w:val="0"/>
        <w:rPr>
          <w:sz w:val="28"/>
          <w:szCs w:val="28"/>
        </w:rPr>
      </w:pPr>
      <w:r>
        <w:rPr>
          <w:rFonts w:cs="Times New Roman" w:ascii="Times New Roman" w:hAnsi="Times New Roman"/>
          <w:sz w:val="28"/>
          <w:szCs w:val="28"/>
        </w:rPr>
        <w:t>- русские  - 4589,</w:t>
      </w:r>
      <w:r>
        <w:rPr>
          <w:sz w:val="28"/>
          <w:szCs w:val="28"/>
        </w:rPr>
        <w:t xml:space="preserve"> </w:t>
      </w:r>
      <w:r>
        <w:rPr>
          <w:rFonts w:cs="Times New Roman" w:ascii="Times New Roman" w:hAnsi="Times New Roman"/>
          <w:sz w:val="28"/>
          <w:szCs w:val="28"/>
        </w:rPr>
        <w:t>армяне-452, греки, молдаване, удины, украинцы, татары, белорусы, азербайджанцы, изиды, турки, и остальные представители национальностей.</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нашем поселении за 2019 год родилось 40 младенцев.</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От общей численности населения, число умерших составило </w:t>
      </w:r>
    </w:p>
    <w:p>
      <w:pPr>
        <w:pStyle w:val="Normal"/>
        <w:numPr>
          <w:ilvl w:val="0"/>
          <w:numId w:val="0"/>
        </w:numPr>
        <w:suppressAutoHyphens w:val="true"/>
        <w:spacing w:lineRule="auto" w:line="240" w:before="0" w:after="0"/>
        <w:jc w:val="both"/>
        <w:outlineLvl w:val="0"/>
        <w:rPr>
          <w:rFonts w:ascii="Times New Roman" w:hAnsi="Times New Roman" w:cs="Times New Roman"/>
          <w:i/>
          <w:i/>
          <w:sz w:val="28"/>
          <w:szCs w:val="28"/>
          <w:u w:val="single"/>
        </w:rPr>
      </w:pPr>
      <w:r>
        <w:rPr>
          <w:rFonts w:cs="Times New Roman" w:ascii="Times New Roman" w:hAnsi="Times New Roman"/>
          <w:sz w:val="28"/>
          <w:szCs w:val="28"/>
        </w:rPr>
        <w:t xml:space="preserve">1,6 %. </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Уровень безработицы за отчетный период составил </w:t>
      </w:r>
      <w:r>
        <w:rPr>
          <w:rFonts w:cs="Times New Roman" w:ascii="Times New Roman" w:hAnsi="Times New Roman"/>
          <w:color w:val="000000"/>
          <w:sz w:val="28"/>
          <w:szCs w:val="28"/>
        </w:rPr>
        <w:t>0,1% при среднем районном уровне 0,3 %.</w:t>
      </w:r>
    </w:p>
    <w:p>
      <w:pPr>
        <w:pStyle w:val="Normal"/>
        <w:numPr>
          <w:ilvl w:val="0"/>
          <w:numId w:val="0"/>
        </w:numPr>
        <w:suppressAutoHyphens w:val="tru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числе первоочередных задач нам следует продолжить работу по созданию условий для занятости и увеличению доходов населения.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ЮДЖЕТ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полномочий органов местного самоуправления в полной мере зависит от обеспеченности финансами.</w:t>
      </w:r>
    </w:p>
    <w:p>
      <w:pPr>
        <w:pStyle w:val="Normal"/>
        <w:suppressAutoHyphens w:val="true"/>
        <w:spacing w:lineRule="auto" w:line="240" w:before="0" w:after="0"/>
        <w:ind w:firstLine="709"/>
        <w:jc w:val="both"/>
        <w:rPr/>
      </w:pPr>
      <w:r>
        <w:rPr>
          <w:rFonts w:cs="Times New Roman" w:ascii="Times New Roman" w:hAnsi="Times New Roman"/>
          <w:sz w:val="28"/>
          <w:szCs w:val="28"/>
        </w:rPr>
        <w:t>В 2019 году консолидированный бюджет Кеслеровского  сельского поселения составил 45 828,5 тыс. руб., из которых собственные налоговые и неналоговые поступления – 20 513,3</w:t>
      </w:r>
      <w:r>
        <w:rPr>
          <w:sz w:val="28"/>
          <w:szCs w:val="28"/>
        </w:rPr>
        <w:t xml:space="preserve"> </w:t>
      </w:r>
      <w:r>
        <w:rPr>
          <w:rFonts w:cs="Times New Roman" w:ascii="Times New Roman" w:hAnsi="Times New Roman"/>
          <w:sz w:val="28"/>
          <w:szCs w:val="28"/>
        </w:rPr>
        <w:t>тыс.</w:t>
      </w:r>
      <w:r>
        <w:rPr>
          <w:sz w:val="28"/>
          <w:szCs w:val="28"/>
        </w:rPr>
        <w:t xml:space="preserve"> </w:t>
      </w:r>
      <w:r>
        <w:rPr>
          <w:rFonts w:cs="Times New Roman" w:ascii="Times New Roman" w:hAnsi="Times New Roman"/>
          <w:sz w:val="28"/>
          <w:szCs w:val="28"/>
        </w:rPr>
        <w:t xml:space="preserve">руб., что составляет 101,1 % исполнение плана, краевые средства – 25 315,2 тыс. руб. Это позволило в полном объёме выполнить запланированные обязательства перед население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аналогичный период прошлого года, консолидированный бюджет Кеслеровского сельского поселения составлял 31 623 тыс. руб., из них краевые средства – 8 931,1 тыс. руб.</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п роста собственных доходов к 2018 году составил 144,9%.</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п роста 2019года к 2018 году по каждому виду налога составил:</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налог на доходы физических лиц-134,2%</w:t>
      </w:r>
    </w:p>
    <w:p>
      <w:pPr>
        <w:pStyle w:val="Normal"/>
        <w:suppressAutoHyphens w:val="true"/>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диный сельскохозяйственный налог- 127,4%</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 на имущество физ.лиц.- 190,3%</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емельный налог физ.лиц.- 97,9%</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уплаты акцизов на нефтепродукты- 2513,4 тыс.руб.-114,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доходов местного бюджета основная сумма поступлений приходится на 5 доходных источников за 2019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6 549,5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налог 3 638,3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1567,0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929,7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уплаты акцизов на нефтепродукты 2 875,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планированные налоговые поступления полу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декабрь 2019 года задолженность (недоимка) по земельному налогу физических лиц составила   451,2 тыс. руб., по налогу на имущество 369,3 тыс.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проведено 11 заседаний комиссий по мобилизации доходов, выдано 750 приглашений на сумму 2 200,4 тыс. руб., из них фактически перечислено в бюджет 1 379,9 тыс. руб., комиссию посетили 48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Управлением службы судебных приставов проводятся рейдовые мероприятия на территории поселения. Также проводятся адресные обходы задолжников, с разъяснительной работой и выяснением причин неуплаты, вручаются квитанции и приглашения на комиссию по мобилизации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бращений в 2019 году более 1700 тысяч граждан нашего поселения получили налоговые уведомления через специалист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информируется о сроках уплаты налогов посредством размещения тематических плакатов и буклетов в общественных местах, видеороликов в социальных сетях и на официальном сайте администрации.</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еслеровского сельского поселения функционируют 10 сельскохозяйственных предприятий, 24 крестьянско - фермерских хозяйств. </w:t>
      </w:r>
    </w:p>
    <w:p>
      <w:pPr>
        <w:pStyle w:val="Normal"/>
        <w:spacing w:lineRule="auto" w:line="240" w:before="0" w:after="0"/>
        <w:ind w:firstLine="709"/>
        <w:jc w:val="both"/>
        <w:rPr/>
      </w:pPr>
      <w:r>
        <w:rPr>
          <w:rFonts w:cs="Times New Roman" w:ascii="Times New Roman" w:hAnsi="Times New Roman"/>
          <w:sz w:val="28"/>
          <w:szCs w:val="28"/>
        </w:rPr>
        <w:t>Так же на территории расположены 1650 ЛПХ, занимающихся товарным производством. Продукция, произведенная малыми формами хозяйствования, реализуется на рынках и сельскохозяйственных ярмар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ыми сельскохозяйственными предприятиями являются ООО «Агротехинвест», КФХ «Мосесов», КФХ «Писменый», КФХ «Зениша»,   выращивающие, в основном, зерновые культуры. В нашем поселении есть промышленные винодельческие предприятия такие как: ООО «Олимп» которое успешно ведет свою хозяйственную деятельность. Данное предприятие стабильно развивается. Произведенная продукция реализуется в Центральном и Южном федеральных округах нашей страны и ООО «Мистраль Вайн» которые в 2019 году приобрели имущество ОАО «Аврора», возобновили свою винодельческую деятельность. Надеемся, что данное предприятие достигнет положительных результатов в текущем год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о 4 пруда, 2 из которых по-прежнему заняты воспроизводством  рыбного хозяй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краевой целевой программы «Развитие малых форм хозяйствования АПК на территории Краснодарского края» нашим жителям выплачено субсидий на сумму 473 480 руб.</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отчетный период оформлены документы на получение субсидий на общую сумму 473 480 руб., из них 22 500 руб. возмещение части затрат на реализованное мясо; 215 380 руб. возмещение части затрат на строительство теплиц, 235 600 приобретение сельскохозяйственных животны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ена работа по инвентаризации земель сельскохозяйственного назначения общей площадью 10 884 га, из них пашни 8 719 га. Количество земель, подлежащих признанию невостребованными (выморочные доли), составило 22,92 г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ЕМЛИ И ЖИЛОЙ ФОНД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общая площадь жилого фонда Кеслеровского сельского поселения Крымского района составляет 94,4 тыс. м2. Из них: 89,068 тыс. м2 индивидуальные жилые строения и 5,332 тыс. м2 многоквартирные дома (5 дом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ом полугодии 2019 года проведены собрания собственников жилых помещений в 5 многоквартирных домах, в которых был выбран способ управления МКД – непосредственное управление.</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ы договоры на техническое облуживание и ремонт внутридомового и внутриквартирного газового оборудования МКД, имеющих газов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влены на кадастр зеленые зоны в количестве 6 шту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оформлению невостребованных долей: проведена досудебная работа, подготовлено исковое заявление в суд по участкам находящимся в границах ТОО «Красное Знам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ведется работа по оформлению земельных участков под скважинами в х. Павловский и х.Красная Батарея, проводится подготовка схем для постановки на государственный кадастровый уч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ирована работа в Государственной информационной системе жилищно-коммунального хозяйства «ГИС ЖКХ». Актуализирован жилой фонд Кеслеровского сельского поселения. Осуществляется контроль по выполнению обязательств в сфере благоустройства. На сегодняшний день работа по внесению изменений в жилой фонд в ГИС ЖКХ Кеслеровского сельского поселения Крымского района в отношении оставшихся адресов продолжается и проводится в соответствии с внесением изменений в ФИАС.</w:t>
      </w:r>
    </w:p>
    <w:p>
      <w:pPr>
        <w:pStyle w:val="Normal"/>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ЖИЛИЩНО-КОМУНАЛЬНОЕ ХОЗЯЙСТВО</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оне постоянного внимания администрации поселения находятся проблемы организации жилищно-коммунального хозяйства, благоустройства и санитарного состояния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жилищно-коммунальное хозяйство составили 4 963,2 тыс.руб..</w:t>
      </w:r>
    </w:p>
    <w:p>
      <w:pPr>
        <w:pStyle w:val="Normal"/>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КОНСТРУКЦИЯ ДОРОЖНОЙ СЕТИ</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дорожную сеть составили 8 851,6 тыс.,руб. За 2019 год на территории Кеслеровского сельского поселения проведен ряд мероприятий, по содержанию и ремонту дорог общего пользования местного значения.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3 квартале 2019 года произведен ремонт дороги общего пользования местного значения в асфальтовом исполнении по ул. Гоголя с. Кеслерово  в рамках предоставления субсидий из краевого бюджета общей протяженностью 1,3 км. Общий объем финансирования объекта составил 5 544,7 тыс. рублей, из которых краевой бюджет составил 5 378,3 тыс.руб., и 166,4 тыс.руб. – местный. Выражаем огромную благодарность в содействии данного вопроса главе муниципального образования Крымский район Лесь С.О..</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ы работы по приобретению, грейдированию и подсыпке щебнем дорог местного значения:</w:t>
      </w:r>
    </w:p>
    <w:p>
      <w:pPr>
        <w:pStyle w:val="Normal"/>
        <w:suppressAutoHyphens w:val="true"/>
        <w:spacing w:lineRule="auto" w:line="240" w:before="0" w:after="0"/>
        <w:ind w:firstLine="709"/>
        <w:jc w:val="both"/>
        <w:rPr/>
      </w:pPr>
      <w:r>
        <w:rPr>
          <w:rFonts w:cs="Times New Roman" w:ascii="Times New Roman" w:hAnsi="Times New Roman"/>
          <w:sz w:val="28"/>
          <w:szCs w:val="28"/>
        </w:rPr>
        <w:t>- х. Садовый (ул. Солнечная, ул. Первомайская, ул. Придорожная, ул. Советская (часть),).</w:t>
      </w:r>
    </w:p>
    <w:p>
      <w:pPr>
        <w:pStyle w:val="Normal"/>
        <w:suppressAutoHyphens w:val="true"/>
        <w:spacing w:lineRule="auto" w:line="240" w:before="0" w:after="0"/>
        <w:ind w:firstLine="709"/>
        <w:jc w:val="both"/>
        <w:rPr/>
      </w:pPr>
      <w:r>
        <w:rPr>
          <w:rFonts w:cs="Times New Roman" w:ascii="Times New Roman" w:hAnsi="Times New Roman"/>
          <w:sz w:val="28"/>
          <w:szCs w:val="28"/>
        </w:rPr>
        <w:t>- ст. Гладковская (ул. Виноградная, ул. Гагарина, ул. Степная, ул. Чапаева).</w:t>
      </w:r>
    </w:p>
    <w:p>
      <w:pPr>
        <w:pStyle w:val="Normal"/>
        <w:suppressAutoHyphens w:val="true"/>
        <w:spacing w:lineRule="auto" w:line="240" w:before="0" w:after="0"/>
        <w:ind w:firstLine="709"/>
        <w:jc w:val="both"/>
        <w:rPr/>
      </w:pPr>
      <w:r>
        <w:rPr>
          <w:rFonts w:cs="Times New Roman" w:ascii="Times New Roman" w:hAnsi="Times New Roman"/>
          <w:sz w:val="28"/>
          <w:szCs w:val="28"/>
        </w:rPr>
        <w:t>- х. Красная Батарея (ул. Комсомольская (часть улицы), ул. Ленина).</w:t>
      </w:r>
    </w:p>
    <w:p>
      <w:pPr>
        <w:pStyle w:val="Normal"/>
        <w:suppressAutoHyphens w:val="true"/>
        <w:spacing w:lineRule="auto" w:line="240" w:before="0" w:after="0"/>
        <w:ind w:firstLine="709"/>
        <w:jc w:val="both"/>
        <w:rPr/>
      </w:pPr>
      <w:r>
        <w:rPr>
          <w:rFonts w:cs="Times New Roman" w:ascii="Times New Roman" w:hAnsi="Times New Roman"/>
          <w:sz w:val="28"/>
          <w:szCs w:val="28"/>
        </w:rPr>
        <w:t>- пос. Нефтепромысел (ул. Пушкина).</w:t>
      </w:r>
    </w:p>
    <w:p>
      <w:pPr>
        <w:pStyle w:val="Normal"/>
        <w:suppressAutoHyphens w:val="true"/>
        <w:spacing w:lineRule="auto" w:line="240" w:before="0" w:after="0"/>
        <w:ind w:firstLine="709"/>
        <w:jc w:val="both"/>
        <w:rPr/>
      </w:pPr>
      <w:r>
        <w:rPr>
          <w:rFonts w:cs="Times New Roman" w:ascii="Times New Roman" w:hAnsi="Times New Roman"/>
          <w:sz w:val="28"/>
          <w:szCs w:val="28"/>
        </w:rPr>
        <w:t>- с. Кеслерово (ул. Пролетарская, подъездная дорога к ул.Пушкина-, Первомайско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 Анапский произведена подсыпка участка подъездной дороги к территории кладбища,  а в х. Веселый произведено строительство новой дороги в щебеночном исполнен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 Красная Батарея, х. Павловский и (подъездной дороги) проведен ямочный ремонт  дорожного полотна в асфальтовом исполнен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дорожных знаков и искусственных неровностей в селе Кеслерово и хуторе Павловский.</w:t>
      </w:r>
    </w:p>
    <w:p>
      <w:pPr>
        <w:pStyle w:val="Normal"/>
        <w:suppressAutoHyphens w:val="true"/>
        <w:spacing w:lineRule="auto" w:line="240" w:before="0" w:after="0"/>
        <w:ind w:firstLine="709"/>
        <w:jc w:val="both"/>
        <w:rPr/>
      </w:pPr>
      <w:r>
        <w:rPr>
          <w:rFonts w:cs="Times New Roman" w:ascii="Times New Roman" w:hAnsi="Times New Roman"/>
          <w:sz w:val="28"/>
          <w:szCs w:val="28"/>
        </w:rPr>
        <w:t>Нанесение дорожной разметки, на дороги местного значения.</w:t>
      </w:r>
    </w:p>
    <w:p>
      <w:pPr>
        <w:pStyle w:val="Normal"/>
        <w:suppressAutoHyphens w:val="true"/>
        <w:spacing w:lineRule="auto" w:line="240" w:before="0" w:after="0"/>
        <w:ind w:firstLine="709"/>
        <w:jc w:val="both"/>
        <w:rPr/>
      </w:pPr>
      <w:r>
        <w:rPr>
          <w:rFonts w:cs="Times New Roman" w:ascii="Times New Roman" w:hAnsi="Times New Roman"/>
          <w:sz w:val="28"/>
          <w:szCs w:val="28"/>
        </w:rPr>
        <w:t>Проведена  уборку налетного мусора, и ликвидации стихийных свалок.</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ДООТВЕДЕНИЕ</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территории Кеслеровского сельского поселения произведены работы по нарезке новой ливневой канализации:</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Павловский, ул. Молодёжная – 150м.</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Павловский, ул. Курганная – 120 м.</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апский ул. Виноградная - 80 м.</w:t>
      </w:r>
    </w:p>
    <w:p>
      <w:pPr>
        <w:pStyle w:val="Normal"/>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ДОСНАБЖЕНИЕ</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водоснабжение населённых пунктов осуществляется собственными артезианскими скважинами. Общая протяжённость  сетей составляет порядка 50 км водопровода. На территории поселения имеется пять скваж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выполнено поручение губернатора Краснодарского края по замене 5% сетей водоснабжения. Острый вопрос стоял на улице Виноградной в х.Садовый,  каждую неделю проводились аварийные работы. Данный вопрос удалось решить благодаря спикеру ЗСК Краснодарского края Бурлачко Ю.А. и депутату ЗСК Кравченко Николаю Петровичу, осуществлено выделение денежных средств в размере 1 200,0 тыс. руб. Протяженность данного ремонта составила 1200 метров, что позволило привести в соответствие качество подаваемого водоснабжения на данной улице. Данный вопрос был снят с контроля Презид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вступили в подпрограмму «Развитие водопроводно- канализационного комплекса населенных пунктов Краснодарского края» государственной программы Краснодарского края « Развитие жилищно-коммунального хозяйства» осуществлен капитальный ремонт двух артезианских скважин в с.Кеслерово и х.Красная Батарея.</w:t>
      </w:r>
    </w:p>
    <w:p>
      <w:pPr>
        <w:pStyle w:val="TextBody"/>
        <w:numPr>
          <w:ilvl w:val="0"/>
          <w:numId w:val="0"/>
        </w:numPr>
        <w:ind w:firstLine="709"/>
        <w:jc w:val="both"/>
        <w:outlineLvl w:val="0"/>
        <w:rPr/>
      </w:pPr>
      <w:r>
        <w:rPr>
          <w:szCs w:val="28"/>
        </w:rPr>
        <w:t>На территори</w:t>
      </w:r>
      <w:r>
        <w:rPr>
          <w:szCs w:val="28"/>
          <w:lang w:val="ru-RU"/>
        </w:rPr>
        <w:t>ю</w:t>
      </w:r>
      <w:r>
        <w:rPr>
          <w:szCs w:val="28"/>
        </w:rPr>
        <w:t xml:space="preserve"> кладбища с.Кеслерово</w:t>
      </w:r>
      <w:r>
        <w:rPr>
          <w:szCs w:val="28"/>
          <w:lang w:val="ru-RU"/>
        </w:rPr>
        <w:t xml:space="preserve"> подвели водопровод.</w:t>
      </w:r>
    </w:p>
    <w:p>
      <w:pPr>
        <w:pStyle w:val="TextBody"/>
        <w:numPr>
          <w:ilvl w:val="0"/>
          <w:numId w:val="0"/>
        </w:numPr>
        <w:ind w:firstLine="709"/>
        <w:jc w:val="both"/>
        <w:outlineLvl w:val="0"/>
        <w:rPr/>
      </w:pPr>
      <w:r>
        <w:rPr>
          <w:szCs w:val="28"/>
          <w:lang w:val="ru-RU"/>
        </w:rPr>
        <w:t>К</w:t>
      </w:r>
      <w:r>
        <w:rPr>
          <w:szCs w:val="28"/>
        </w:rPr>
        <w:t xml:space="preserve"> дом</w:t>
      </w:r>
      <w:r>
        <w:rPr>
          <w:szCs w:val="28"/>
          <w:lang w:val="ru-RU"/>
        </w:rPr>
        <w:t>у</w:t>
      </w:r>
      <w:r>
        <w:rPr>
          <w:szCs w:val="28"/>
        </w:rPr>
        <w:t xml:space="preserve"> культуры </w:t>
      </w:r>
      <w:r>
        <w:rPr>
          <w:szCs w:val="28"/>
          <w:lang w:val="ru-RU"/>
        </w:rPr>
        <w:t xml:space="preserve">с.Кеслерово </w:t>
      </w:r>
      <w:r>
        <w:rPr>
          <w:szCs w:val="28"/>
        </w:rPr>
        <w:t>проведен водопровод</w:t>
      </w:r>
      <w:r>
        <w:rPr>
          <w:szCs w:val="28"/>
          <w:lang w:val="ru-RU"/>
        </w:rPr>
        <w:t>, благодаря КФХ Яменскова Ивана Александровича.</w:t>
      </w:r>
    </w:p>
    <w:p>
      <w:pPr>
        <w:pStyle w:val="TextBody"/>
        <w:numPr>
          <w:ilvl w:val="0"/>
          <w:numId w:val="0"/>
        </w:numPr>
        <w:ind w:firstLine="709"/>
        <w:jc w:val="both"/>
        <w:outlineLvl w:val="0"/>
        <w:rPr>
          <w:szCs w:val="28"/>
          <w:lang w:val="ru-RU"/>
        </w:rPr>
      </w:pPr>
      <w:r>
        <w:rPr>
          <w:szCs w:val="28"/>
          <w:lang w:val="ru-RU"/>
        </w:rPr>
        <w:t>Один из наиболее острых вопросов удалось решить при поддержке С.О.Лесь.</w:t>
      </w:r>
    </w:p>
    <w:p>
      <w:pPr>
        <w:pStyle w:val="TextBody"/>
        <w:numPr>
          <w:ilvl w:val="0"/>
          <w:numId w:val="0"/>
        </w:numPr>
        <w:ind w:firstLine="709"/>
        <w:jc w:val="both"/>
        <w:outlineLvl w:val="0"/>
        <w:rPr/>
      </w:pPr>
      <w:r>
        <w:rPr>
          <w:szCs w:val="28"/>
        </w:rPr>
        <w:t xml:space="preserve">В населенном пункте х.Красный Октябрь </w:t>
      </w:r>
      <w:r>
        <w:rPr>
          <w:szCs w:val="28"/>
          <w:lang w:val="ru-RU"/>
        </w:rPr>
        <w:t>проведено</w:t>
      </w:r>
      <w:r>
        <w:rPr>
          <w:szCs w:val="28"/>
        </w:rPr>
        <w:t xml:space="preserve"> подключение абонентов к централизованному водоснабжению</w:t>
      </w:r>
      <w:r>
        <w:rPr>
          <w:szCs w:val="28"/>
          <w:lang w:val="ru-RU"/>
        </w:rPr>
        <w:t>.</w:t>
      </w:r>
    </w:p>
    <w:p>
      <w:pPr>
        <w:pStyle w:val="Normal"/>
        <w:suppressAutoHyphens w:val="true"/>
        <w:spacing w:before="0" w:after="0"/>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на территории Кеслеровского сельского поселения было вывезено 264 м3 мусора. Из них 86,4 м3 – 22 стихийные несанкционированные свалки. Вопросы уборки как придомовой территории, так и мест общественного пользования стоит остро. Сотрудники администрации постоянно напоминают о необходимости соблюдения санитарного порядка, о запретах на складирование ТБО и создании несанкционированных свал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боркой ТБО на территории поселения занимается «МУП Варениковское коммунальное хозяйство»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начала года активно работает административная комиссия. За текущий период было выписано 32 предписаний на устранение нарушений правил благоустройства,  26 нарушений устранено в установленный срок, направленно на рассмотрение в административную комиссию 4. Работа в данном направлении продолжается.</w:t>
      </w:r>
    </w:p>
    <w:p>
      <w:pPr>
        <w:pStyle w:val="Normal"/>
        <w:spacing w:before="0" w:after="0"/>
        <w:ind w:firstLine="709"/>
        <w:jc w:val="both"/>
        <w:rPr/>
      </w:pPr>
      <w:r>
        <w:rPr>
          <w:rFonts w:cs="Times New Roman" w:ascii="Times New Roman" w:hAnsi="Times New Roman"/>
          <w:sz w:val="28"/>
          <w:szCs w:val="28"/>
        </w:rPr>
        <w:t>В 2019 году в целях эффективной реализации Правил благоустройства Кеслеровского сельского поселения проходят различные мероприятия, такие как субботники, мониторинг санитарного состояния общественных и придомовых территорий «Санитарная пятница», в которых активно принимают участие работники учреждений культуры, специалисты администрации, ТОС и кварта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субботников прошла в рамках Всекубанского субботника с  март по  апрель 2019 года. </w:t>
      </w:r>
    </w:p>
    <w:p>
      <w:pPr>
        <w:pStyle w:val="Normal"/>
        <w:spacing w:before="0" w:after="0"/>
        <w:ind w:firstLine="709"/>
        <w:jc w:val="both"/>
        <w:rPr/>
      </w:pPr>
      <w:r>
        <w:rPr>
          <w:rFonts w:cs="Times New Roman" w:ascii="Times New Roman" w:hAnsi="Times New Roman"/>
          <w:sz w:val="28"/>
          <w:szCs w:val="28"/>
        </w:rPr>
        <w:t>В преддверии Дня Победы произведен косметический ремонт объектов культурного наследия, посвященных Великой Отечественной войне 1941-1945 г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2019 года произведена работа по санитарной обрезке, кронированию и вырубке деревьев и кустарников.  </w:t>
      </w:r>
    </w:p>
    <w:p>
      <w:pPr>
        <w:pStyle w:val="Normal"/>
        <w:spacing w:before="0" w:after="0"/>
        <w:ind w:firstLine="709"/>
        <w:jc w:val="both"/>
        <w:rPr/>
      </w:pPr>
      <w:r>
        <w:rPr>
          <w:rFonts w:cs="Times New Roman" w:ascii="Times New Roman" w:hAnsi="Times New Roman"/>
          <w:sz w:val="28"/>
          <w:szCs w:val="28"/>
        </w:rPr>
        <w:t xml:space="preserve">Проведена колоссальная работа совместно с сотрудниками РЭС по спилу и кронированию деревьев в зоне ЛЭП населенных пунктов: с.Кеслерово, х.Анапский, х.Павловский и х.Красная Батарея. Всего отработано порядком 10 км.. Данная работа будет продолже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тарным заводом г. Славянска-на-Кубани и Крымским РЭС ликвидированы аварийные деревья на территории школы № 62.</w:t>
      </w:r>
    </w:p>
    <w:p>
      <w:pPr>
        <w:pStyle w:val="Normal"/>
        <w:spacing w:before="0" w:after="0"/>
        <w:ind w:firstLine="709"/>
        <w:jc w:val="both"/>
        <w:rPr/>
      </w:pPr>
      <w:r>
        <w:rPr>
          <w:rFonts w:cs="Times New Roman" w:ascii="Times New Roman" w:hAnsi="Times New Roman"/>
          <w:sz w:val="28"/>
          <w:szCs w:val="28"/>
        </w:rPr>
        <w:t>В 2019 году большое внимание уделялось гостевым трассам. Обновлены стелы перед въездом в с. Кеслерово и х.Анапский. В весенне-осенний период производилась побелка первых двух линий деревьев в с. Кеслерово, х. Павловский, и х. Анапский.</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В преддверии летней оздоровительной кампании 2019 года администрацией Кеслеровского сельского поселения проведен текущий ремонт 3 детских площадок, расположенных на территории следующих населённых пунктов: х. Красная Батарея, х. Анапский, х. Садовый. В х.Красная Батарея приобретено и установлено два комплекта детских игровых оборудования по ул.Ленина и Комсомольской, проведена акарицидная обработка детских площадок в поселении.</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Выполнен ремонт в помещения библиотеки х.Красная Батарея. Произведена замена старых деревянных полов на плитку площадью 73,4 кв.м., осуществлена замена окон в количестве трех штук. Изготовлена и установлена входная дверь. Данные мероприятия удалось осуществить благодаря ООО «Агротехинвест»  в лице директора Важника Александра Михайловича и  Скрипичникова Анатолия Ивановича. Выражаем им искреннюю благодарность!</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В СКЦ х.Павловский осуществлён ремонт кабинета под казачий штаб. Осуществлена замена старых деревянных полов на плитку площадью 25 кв.м.,, замена окон в количестве 2 штук, входных дверей. Произведена замена электропроводки,  выполнены работы по покраске стен.</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В доме культуры х.Садового произведена замена оконных блоков в количестве 17 штук, произведена замена старых деревянных дверей аварийных выходов, в количестве 4 шт., так же произведен частичный ремонт кровли данного здания. Огромные слова благодарности депутату ЗСК Краснодарского края Н.П.Кравченко.</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о строительство теневого навеса на территории детского садика №34 х.Павловский, благодаря директору винзавода ООО «Олимп» Даниелян Армен Юрьевичу, а так же проведено строительство тротуара для входной группы в данном садике, благодарность выражаем ИП Бахшиян Виталию Уэлсовичу.</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ы пакеты документов и вступили в программу по капитальному ремонту двух домов культуры, х.Павловский и с.Кеслерово. </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Ц х.Павловский капитальный ремонт запланирован на 2021 год, по федеральной программе.</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 культуры с.Кеслерово капитальный ремонт будет осуществлен в текущем году, по краевой программе. К работам приступим в 3 квартале. </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Ведется подготовка к строительству АЗС на территории с.Кеслерово.</w:t>
      </w:r>
    </w:p>
    <w:p>
      <w:pPr>
        <w:pStyle w:val="TextBody"/>
        <w:numPr>
          <w:ilvl w:val="0"/>
          <w:numId w:val="0"/>
        </w:numPr>
        <w:ind w:firstLine="709"/>
        <w:jc w:val="both"/>
        <w:outlineLvl w:val="0"/>
        <w:rPr/>
      </w:pPr>
      <w:r>
        <w:rPr>
          <w:szCs w:val="28"/>
        </w:rPr>
        <w:t>Проведена работа по нанесению дорожной разметки на дорогах местного значения в асфальтовом исполнении</w:t>
      </w:r>
      <w:r>
        <w:rPr>
          <w:szCs w:val="28"/>
          <w:lang w:val="ru-RU"/>
        </w:rPr>
        <w:t>.</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топографической съемке участка краевой дороги с.Кеслерово ул.Гастелло, В текущем году будет пройдена экспертиза, затем данный участок автодороги планируется осветить.</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 Павловский и с.Кеслерово установлены две вышки сотовой связи МТС с целью улучшения качества приема и передачи сигнала.</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Красная Батарея проведены работы по подготовке площадки под кладбище.</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Павловский по ул.Курганной  и с.Кеслерово по ул.Советской установлены лежачие полицейские установкой соответствующих знаков.</w:t>
      </w:r>
    </w:p>
    <w:p>
      <w:pPr>
        <w:pStyle w:val="WW1"/>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WW1"/>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УЛИЧНОЕ ОСВЕЩЕНИЕ</w:t>
      </w:r>
    </w:p>
    <w:p>
      <w:pPr>
        <w:pStyle w:val="WW1"/>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систем наружного уличного освещения находятся в собственности администрации Кеслеровского сельского поселения Крымского района. Из местного бюджета в 2019 году на повышение качества уличного освещения было затрачено 710,0 тыс. руб. Затраты на оплату за потребленную электроэнергию наружного уличного освещения составили 253,6 тыс. рублей.</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а линия уличного освещения по ул. Первомайской в с. Кеслерово.</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аконена линия и приведена в соответствии в х.Павловский по ул.Коммунаров, ул.Курганная, ул. Степная, ул.Матросова.</w:t>
      </w:r>
    </w:p>
    <w:p>
      <w:pPr>
        <w:pStyle w:val="Normal"/>
        <w:numPr>
          <w:ilvl w:val="0"/>
          <w:numId w:val="2"/>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 xml:space="preserve">Установлены дополнительные фонари на учреждениях культуры. </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 с Крымским РЭС усилена работа по привлечению граждан к участию в программе ПАО «Кубаньэнерго» по замене сетей электроснабжения по выпадающим доходам, так в 2019 году по данной программе произведена реконструкция линий в х.Анапский (часть улицы), х.Красный Октябрь (часть улицы), х.Садовый ул.Солнечная-Придорожная, х,Веселый ул.Чапаева полностью, в х.Красная Батарея по ул.Октябрьской установлен новый трансформатор. На 2020 годы поданы заявки: с.Кеслерово ул.Пушкина, х.Новокалиновка ул.Лесная, х.Красная Батарея ул.Ленина, Октябрьская, х.Садовый ул.Лесная, Солнечная.</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АЗИФИКАЦИЯ</w:t>
      </w:r>
    </w:p>
    <w:p>
      <w:pPr>
        <w:pStyle w:val="Normal"/>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едется работа по актуализации проектно сметной документации газопровода высокого и низкого давления х. Веселый, для дальнейшего прохождения государственной экспертизы. В 2020 году данные мероприятия будут выполнены при вступлению в </w:t>
      </w:r>
      <w:r>
        <w:rPr>
          <w:rFonts w:cs="Times New Roman" w:ascii="Times New Roman" w:hAnsi="Times New Roman"/>
          <w:sz w:val="28"/>
          <w:szCs w:val="28"/>
          <w:shd w:fill="FFFFFF" w:val="clear"/>
        </w:rPr>
        <w:t>региональную программу «Газификация жилищно-коммунального хозяйства, промышленных и иных организаций Краснодарского края на 2019 - 2023 годы».</w:t>
      </w:r>
    </w:p>
    <w:p>
      <w:pPr>
        <w:pStyle w:val="WW1"/>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WW1"/>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WW1"/>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территории Кеслеровского сельского поселения расположен </w:t>
      </w:r>
      <w:r>
        <w:rPr>
          <w:rFonts w:cs="Times New Roman" w:ascii="Times New Roman" w:hAnsi="Times New Roman"/>
          <w:bCs/>
          <w:sz w:val="28"/>
          <w:szCs w:val="28"/>
        </w:rPr>
        <w:t xml:space="preserve">1 офис врача общей практики и 3 фельдшерско-акушерских пункта. За 2019 год на приеме было принято 17400 человек, детей до 1 года 940 человек. В 2019 году родилось 40 детей. В амбулатории и ФАП систематически проводятся мероприятия по диспансеризации населения, осуществляет прием граждан передвижной флюрограф, осуществлено 12 выездов, принято более 700 человек. </w:t>
      </w:r>
    </w:p>
    <w:p>
      <w:pPr>
        <w:pStyle w:val="WW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поселения оказывалась помощь в благоустройстве и наведении санитарного порядка на территории ФАП и офиса врача общей практики. </w:t>
      </w:r>
    </w:p>
    <w:p>
      <w:pPr>
        <w:pStyle w:val="WW1"/>
        <w:suppressAutoHyphens w:val="true"/>
        <w:ind w:firstLine="709"/>
        <w:jc w:val="both"/>
        <w:rPr/>
      </w:pPr>
      <w:r>
        <w:rPr>
          <w:rFonts w:cs="Times New Roman" w:ascii="Times New Roman" w:hAnsi="Times New Roman"/>
          <w:sz w:val="28"/>
          <w:szCs w:val="28"/>
        </w:rPr>
        <w:t xml:space="preserve">Выражаем огромную благодарность главному врачу Государственного бюджетного учреждения здравоохранения Крымская ЦРБ министерства здравоохранения Краснодарского края Матевосян Артаку Рубиковичу за </w:t>
      </w:r>
      <w:r>
        <w:rPr>
          <w:rFonts w:cs="Times New Roman" w:ascii="Times New Roman" w:hAnsi="Times New Roman"/>
          <w:bCs/>
          <w:sz w:val="28"/>
          <w:szCs w:val="28"/>
        </w:rPr>
        <w:t xml:space="preserve">установку ограждения из металла профиля вокруг офиса врача общей практики хутора Павловский.  </w:t>
      </w:r>
    </w:p>
    <w:p>
      <w:pPr>
        <w:pStyle w:val="WW1"/>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Возобновил свою деятельность ФАП хутора Красная Батарея, прием ведет заведующий фельдшерско акушерским пунктом Губарь Андрей Александрович.</w:t>
      </w:r>
    </w:p>
    <w:p>
      <w:pPr>
        <w:pStyle w:val="WW1"/>
        <w:suppressAutoHyphens w:val="tru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территории поселения также располагается «Противотуберкулезный диспансер № 20» на 50 койка мест, численность мед. персонала – 15 человек.  </w:t>
      </w:r>
    </w:p>
    <w:p>
      <w:pPr>
        <w:pStyle w:val="WW1"/>
        <w:suppressAutoHyphens w:val="tru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
        <w:suppressAutoHyphens w:val="true"/>
        <w:ind w:firstLine="709"/>
        <w:jc w:val="both"/>
        <w:rPr/>
      </w:pPr>
      <w:r>
        <w:rPr>
          <w:rFonts w:cs="Times New Roman" w:ascii="Times New Roman" w:hAnsi="Times New Roman"/>
          <w:sz w:val="28"/>
          <w:szCs w:val="28"/>
        </w:rPr>
        <w:t>На территории Кеслеровского  сельского поселения Крымского района расположены 2 общеобразовательные школы (МБОУ СОШ № 62 хутора Павловский и МБОУ ООШ №5 хутора Садовый) с численностью 597 человек и 2 учреждение дошкольного образования (МБДОУ ДС № 34 хутора Павловский и МБДОУ ДС №43 хутора Садовый), которое посещает 149 человек.</w:t>
      </w:r>
    </w:p>
    <w:p>
      <w:pPr>
        <w:pStyle w:val="WW1"/>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9 году в МБОУ СОШ № 5 были выполнены работы по  благоустройству общеобразовательного учреждения, обновлено  асфальтобетонное покрытие и отмостка по периметру здания.  Средства на благоустройства школы были выделены  из краевого бюджета. Помимо благоустройства прилегающей территории  в МБОУ СОШ № 5 были заменены окна и кровл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МБОУ СОШ №62 хутора Павловский были выделены денежные средства из краевого бюджета по программе «Благоустройство территорий образовательных учреждений» на асфальтобетонное покрытие с ограждением клумбовыми бордюрами. </w:t>
      </w:r>
    </w:p>
    <w:p>
      <w:pPr>
        <w:pStyle w:val="Normal"/>
        <w:spacing w:lineRule="auto" w:line="240" w:before="0" w:after="0"/>
        <w:ind w:firstLine="708"/>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sz w:val="28"/>
          <w:szCs w:val="28"/>
          <w:lang w:eastAsia="ru-RU"/>
        </w:rPr>
        <w:t xml:space="preserve">24 сентября 2019 года  в МБОУ СОШ №62 </w:t>
      </w:r>
      <w:r>
        <w:rPr>
          <w:rFonts w:eastAsia="Times New Roman" w:cs="Times New Roman" w:ascii="Times New Roman" w:hAnsi="Times New Roman"/>
          <w:sz w:val="28"/>
          <w:szCs w:val="28"/>
          <w:shd w:fill="FFFFFF" w:val="clear"/>
          <w:lang w:eastAsia="ru-RU"/>
        </w:rPr>
        <w:t>состоялось торжественное открытие Центра образования цифрового и гуманитарного профилей «Точка роста» (как структурное подразделение общеобразовательной организации). Это важное событие для педагогов, обучающихся, родителей, и жителей нашего поселения. Центр образования цифрового и гуманитарного профилей «Точка роста» открыт в рамках федерального проекта «Современная школа» национального проекта «Образование».</w:t>
      </w:r>
      <w:r>
        <w:rPr>
          <w:rFonts w:eastAsia="Times New Roman" w:cs="Times New Roman" w:ascii="Times New Roman" w:hAnsi="Times New Roman"/>
          <w:sz w:val="28"/>
          <w:szCs w:val="28"/>
          <w:lang w:eastAsia="ru-RU"/>
        </w:rPr>
        <w:t xml:space="preserve"> Из бюджета муниципального образования выделено на ремонт двух кабине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емость мероприятия «Точка роста» составляет 372 человека.</w:t>
      </w:r>
    </w:p>
    <w:p>
      <w:pPr>
        <w:pStyle w:val="1"/>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ЛОДЕЖНАЯ ПОЛИТИКА И </w:t>
      </w:r>
    </w:p>
    <w:p>
      <w:pPr>
        <w:pStyle w:val="Normal"/>
        <w:shd w:fill="FFFFFF" w:val="clea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hd w:fill="FFFFFF" w:val="clea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молодежной политики на территории поселения осуществлялась согласно утвержденного плана на 2019 год, под кураторством отдела по делам молодежи администрации МО Крымский райо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лодежь Кеслеровского сельского поселения приняла активное участие в ежегодном месячнике оборонно-массовой и военно-патриотической работы «Овеяна славой Родная Кубань», краевых акциях «Согреем сердца ветеранов», «Дорогами Славы», гражданской кампании «Георгиевская лента», творческих мероприятиях, встречах с представителями духовенства, а также в мероприятиях, приуроченных к памятным датам России, Кубани, района и поселения, федеральных, краевых и муниципальных конкурсах, сменах и форум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омный вклад в духовно-патриотическое воспитание молодежи вносит Русская православная церковь в лице нашего духовного наставника  Отца  Виктора и Отца Пав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Calibri" w:ascii="Times New Roman" w:hAnsi="Times New Roman"/>
          <w:sz w:val="28"/>
          <w:szCs w:val="28"/>
          <w:lang w:eastAsia="ru-RU"/>
        </w:rPr>
        <w:t xml:space="preserve">В течение 2019 года проведение мероприятий по пропаганде здорового образа жизни, профилактике безнадзорности и правонарушений среди несовершеннолетних, профилактике экстремизма, межнациональных разногласий направлено на организацию деятельности, альтернативной наркотикам, а также на широкую многообразную профилактическую работу с подростками и молодёжью, их родителями. Работа по данному направлению во многом связана с вовлечением  подростков и молодёжи в активный отдых и занятия спортом, с организацией занятости молодёжи. Данная работа является систематической и целенаправленной деятельностью органов по работе с молодежью. </w:t>
      </w:r>
    </w:p>
    <w:p>
      <w:pPr>
        <w:pStyle w:val="Normal"/>
        <w:spacing w:lineRule="auto" w:line="25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ным направления, а именно: - пропаганда здорового образа жизни; - организация молодежного летнего отдыха; - развитие системы летнего отдыха на детских дворовых площадках, организованно и проведено около 100 мероприятий: (квестов конкурсов и тематических викторин). Освоено 182,4 тыс. рублей.</w:t>
      </w:r>
    </w:p>
    <w:p>
      <w:pPr>
        <w:pStyle w:val="Normal"/>
        <w:spacing w:lineRule="auto" w:line="25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Летней оздоровительной компании 2019 года  на территории Кеслеровского сельского поселения функционировала работа  6 летних дворовых площадок по месту жительств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Павловск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Садовы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Красная Батаре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еслеров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Гладковска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Анапский</w:t>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С целью организации временной занятости несовершеннолетних за  летний период было трудоустроено 30 подростка, которые работали на летних детских и молодежных дворовых площадка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территории Кеслеровского сельского поселения по декабрь месяц осуществлял свою рабочую деятельность спортивный инструктор, работа которого строилась согласно плана проведения районных и краевых мероприятий и финансируется за счет средств бюджета поселения. С декабря 2019 года должность спортивного инструктора вакантная. Также в поселении  функционируют  6 секций и два физкультурно – оздоровительных клуба спортивной направленности, в которые также привлекаются дети состоящие на различных профилактических уче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еления систематически занимаются спортом и физической культурой 465 человек: футболом, борьбой, хоккеем на траве, регби, волейболом, рукопашным бо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смены нашего поселения активно участвуют в районных и краевых соревнованиях и всегда приезжают с побед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спортивным инструктором было проведено 45 физкультурно – спортивных мероприятий. </w:t>
      </w:r>
    </w:p>
    <w:p>
      <w:pPr>
        <w:pStyle w:val="WW1"/>
        <w:suppressAutoHyphens w:val="true"/>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WW1"/>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WW1"/>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территории Кеслеровского сельского поселения на данный момент работают один Социально-культурный центр, один Дом Культуры и</w:t>
      </w:r>
      <w:r>
        <w:rPr>
          <w:sz w:val="28"/>
          <w:szCs w:val="28"/>
        </w:rPr>
        <w:t xml:space="preserve"> </w:t>
      </w:r>
      <w:r>
        <w:rPr>
          <w:rFonts w:cs="Times New Roman" w:ascii="Times New Roman" w:hAnsi="Times New Roman"/>
          <w:sz w:val="28"/>
          <w:szCs w:val="28"/>
        </w:rPr>
        <w:t xml:space="preserve">три сельских клуба.  В связи с аварийным состоянием здания, сельский клуб станицы Гладковской был закрыт 23 декабря 2019 года. </w:t>
      </w:r>
    </w:p>
    <w:p>
      <w:pPr>
        <w:pStyle w:val="Normal"/>
        <w:spacing w:lineRule="auto" w:line="276" w:before="0" w:after="0"/>
        <w:ind w:firstLine="708"/>
        <w:jc w:val="both"/>
        <w:rPr/>
      </w:pPr>
      <w:r>
        <w:rPr>
          <w:rFonts w:cs="Times New Roman" w:ascii="Times New Roman" w:hAnsi="Times New Roman"/>
          <w:sz w:val="28"/>
          <w:szCs w:val="28"/>
        </w:rPr>
        <w:t xml:space="preserve">В 2019 году расходы по культуре и библиотеки составили 17 011,9 тыс.руб., из них 1 063,2 тыс.руб. – финансирование из краевого бюджета, в т.ч.: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800,0 тыс.руб. – денежные средства ЗСК;</w:t>
      </w:r>
    </w:p>
    <w:p>
      <w:pPr>
        <w:pStyle w:val="Normal"/>
        <w:spacing w:lineRule="auto" w:line="276" w:before="0" w:after="0"/>
        <w:jc w:val="both"/>
        <w:rPr/>
      </w:pPr>
      <w:r>
        <w:rPr>
          <w:rFonts w:cs="Times New Roman" w:ascii="Times New Roman" w:hAnsi="Times New Roman"/>
          <w:sz w:val="28"/>
          <w:szCs w:val="28"/>
        </w:rPr>
        <w:t>- 263,2 тыс.руб. – библиотека выиграла конкурс на звание лучших работников и лучших учреждений Краснодарского края (было выплачено денежное поощрение лучшим работникам</w:t>
      </w:r>
      <w:r>
        <w:rPr>
          <w:sz w:val="28"/>
          <w:szCs w:val="28"/>
        </w:rPr>
        <w:t xml:space="preserve"> </w:t>
      </w:r>
      <w:r>
        <w:rPr>
          <w:rFonts w:cs="Times New Roman" w:ascii="Times New Roman" w:hAnsi="Times New Roman"/>
          <w:sz w:val="28"/>
          <w:szCs w:val="28"/>
        </w:rPr>
        <w:t>на сумму 138 тыс. руб., а также приобретена мебель и оргтехника для улучшения работоспособности учреждения</w:t>
      </w:r>
      <w:r>
        <w:rPr>
          <w:sz w:val="28"/>
          <w:szCs w:val="28"/>
        </w:rPr>
        <w:t xml:space="preserve"> </w:t>
      </w:r>
      <w:r>
        <w:rPr>
          <w:rFonts w:cs="Times New Roman" w:ascii="Times New Roman" w:hAnsi="Times New Roman"/>
          <w:sz w:val="28"/>
          <w:szCs w:val="28"/>
        </w:rPr>
        <w:t>на сумму 138 тыс. руб).</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ждым годом посещаемость культурных учреждений растёт. Это связано с появлением новых молодых кадров, повышением квалификации работников, также с тесным взаимодействием с образовательными учреждениями дошкольного и школьного образования поселения. В рамках деятельности всех учреждений культуры в 2019 году проведено порядка 800 мероприятий различной направленности, которые посетили более 30000 человек.</w:t>
      </w:r>
    </w:p>
    <w:p>
      <w:pPr>
        <w:pStyle w:val="Normal"/>
        <w:suppressAutoHyphens w:val="tru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В учреждениях культурно-досугового типа Кеслеровского </w:t>
      </w: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spacing w:val="-6"/>
          <w:sz w:val="28"/>
          <w:szCs w:val="28"/>
          <w:lang w:eastAsia="ru-RU"/>
        </w:rPr>
        <w:t>функционируют</w:t>
      </w:r>
      <w:r>
        <w:rPr>
          <w:rFonts w:eastAsia="Times New Roman" w:cs="Times New Roman" w:ascii="Times New Roman" w:hAnsi="Times New Roman"/>
          <w:sz w:val="28"/>
          <w:szCs w:val="28"/>
          <w:lang w:eastAsia="ru-RU"/>
        </w:rPr>
        <w:t xml:space="preserve"> 22 кружка и 15 клубных формирования. Численность, участвующих в кружковой и клубной работе, в 2019 году составила более 3000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деятельностью учреждений культуры в 2019 году являлось организация досуга населения, развитие творческих способностей детей и молодежи, пропаганда здорового образа жизни, патриотическое и духовно-нравственное воспитание подрастающего поколения, сохранение и развитие народных традиций и обычаев, профилактика безнадзорности и правонарушений среди несовершеннолетни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четном году было выделено более 100 тыс. рублей на проведение единого дня поселения, прошедшего в хуторе Павловском, в рамках которого был подготовлен комплекс мероприятий: игровая программа для детей «Территория счастья», работа аниматоров и ростовых кукол, «Шоу мыльных пузырей», «Большое научное шоу», так же впервые был проведён фестиваль «Национальная кухня Кеслеровского поселения». Жители и гости смогли попробовать блюда различных наций, проживающих в нашем поселен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традиции на празднике чествовали молодоженов и тех, кто уже отметил юбилей совместной жизни. </w:t>
      </w:r>
      <w:r>
        <w:rPr>
          <w:rFonts w:eastAsia="Times New Roman" w:cs="Times New Roman" w:ascii="Times New Roman" w:hAnsi="Times New Roman"/>
          <w:sz w:val="28"/>
          <w:szCs w:val="28"/>
          <w:lang w:eastAsia="ru-RU"/>
        </w:rPr>
        <w:t>Так же получили свои подарки 29 самых маленьких жителей нашего поселения, родившиеся с 1 января 2019 года по сентябрь текущего го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вершились гуляния ярким и красочным файер шоу и красивейшим фейерверк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протяжении 2019 года творческая команда работников культуры участвовала во многих районных и краевых мероприятиях, таких как: «Во славу Кубани, на благо России», летние развлекательные программы на территории городского парка, «Атамань встречает гостей», День города и района, фестиваль «В семье единой», конкурс «Дед Мороз-2019», каждое мероприятие было отмечено дипломами и памятными подарками, а колонна администрации Кеслеровского сельского поселения, принявшая участие в Первомайском демонстрации в городе Крымске, была отмечена благодарственным письмом главы МО Крымский район, Сергеем Олеговичем Ле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ился год ярким мероприятием, «Ёлка главы Кеслеровского сельского поселения». Для маленьких зрителей была подготовлена постановка «Снежная королева» и вручение подарков.</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селение Кеслеровского сельского поселения обслуживают  четыре библиотек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ельская библиотека с. Кеслеров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сельская библиотека х. Красная Батарея,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сельская библиотека  х. Павловского,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сельская библиотека х. Садового.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8"/>
          <w:szCs w:val="28"/>
        </w:rPr>
        <w:t>Основная часть массовых мероприятий проводится  на базе библиотеки х. Павловского. В течение года   библиотеки Кеслеровского сельского поселения использовали различные формы и методы привлечения   пользователей. Проводили информационную работу  с целью ознакомления с вновь поступившей литературы по всем отраслям знаний, используя книжный фонд, справочные издания.</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8"/>
          <w:szCs w:val="28"/>
        </w:rPr>
        <w:t xml:space="preserve">Деятельность  </w:t>
      </w:r>
      <w:r>
        <w:rPr>
          <w:rFonts w:cs="Times New Roman" w:ascii="Times New Roman" w:hAnsi="Times New Roman"/>
          <w:kern w:val="2"/>
          <w:sz w:val="28"/>
          <w:szCs w:val="28"/>
        </w:rPr>
        <w:t xml:space="preserve">МКУ «Павловская поселенческая библиотека»,  </w:t>
      </w:r>
      <w:r>
        <w:rPr>
          <w:rFonts w:eastAsia="Lucida Sans Unicode" w:cs="Times New Roman" w:ascii="Times New Roman" w:hAnsi="Times New Roman"/>
          <w:kern w:val="2"/>
          <w:sz w:val="28"/>
          <w:szCs w:val="28"/>
        </w:rPr>
        <w:t xml:space="preserve">в 2019 году была непосредственно направлена на проведение мероприятий, посвященных юбилейным датам, и знаменательным событиям этого год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По всем этим датам библиотеки Кеслеровского  поселения  проводили информационную и массовую работу, были организованы акции, тематические вечера, презентации и т.д.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ab/>
        <w:t xml:space="preserve">Библиотеки Кеслеровского поселения участвовали в 16-ти краевых и муниципальных конкурсах.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8"/>
          <w:szCs w:val="28"/>
        </w:rPr>
        <w:t xml:space="preserve">Для привлечения читателей используются многообразные формы:  экскурсии по библиотеке </w:t>
      </w:r>
      <w:r>
        <w:rPr>
          <w:rFonts w:eastAsia="Lucida Sans Unicode" w:cs="Times New Roman" w:ascii="Times New Roman" w:hAnsi="Times New Roman"/>
          <w:kern w:val="2"/>
          <w:sz w:val="28"/>
          <w:szCs w:val="28"/>
          <w:lang w:eastAsia="ar-SA"/>
        </w:rPr>
        <w:t xml:space="preserve">«Храм мудрости - библиотека», </w:t>
      </w:r>
      <w:r>
        <w:rPr>
          <w:rFonts w:eastAsia="Lucida Sans Unicode" w:cs="Times New Roman" w:ascii="Times New Roman" w:hAnsi="Times New Roman"/>
          <w:kern w:val="2"/>
          <w:sz w:val="28"/>
          <w:szCs w:val="28"/>
        </w:rPr>
        <w:t xml:space="preserve"> «Библиотека – это здорово!». Сотрудники библиотек  прилагают усилия к тому, чтобы возродить былой престиж чтения, повысить статус книги и чтения.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ab/>
        <w:t xml:space="preserve">В библиотечном обслуживании сейчас широко используется компьютер. Развитие компьютерных технологий в библиотеках выполняет очень важную функцию – предоставление равного доступа к информационным ресурсам для всех групп пользователей, вне зависимости от их места жительства, возраста, социальной и профессиональной принадлежности.  </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МКУ «Павловская поселенческая библиотека» имеет свой сайт (адрес нашего сайта: </w:t>
      </w:r>
      <w:hyperlink r:id="rId2" w:tgtFrame="_blank">
        <w:r>
          <w:rPr>
            <w:rStyle w:val="InternetLink"/>
            <w:rFonts w:eastAsia="Lucida Sans Unicode" w:cs="Times New Roman" w:ascii="Times New Roman" w:hAnsi="Times New Roman"/>
            <w:kern w:val="2"/>
            <w:sz w:val="28"/>
            <w:szCs w:val="28"/>
            <w:u w:val="single"/>
          </w:rPr>
          <w:t>http://pavlbibl.ucoz.net</w:t>
        </w:r>
      </w:hyperlink>
      <w:r>
        <w:rPr>
          <w:rFonts w:eastAsia="Lucida Sans Unicode" w:cs="Times New Roman" w:ascii="Times New Roman" w:hAnsi="Times New Roman"/>
          <w:kern w:val="2"/>
          <w:sz w:val="28"/>
          <w:szCs w:val="28"/>
        </w:rPr>
        <w:t xml:space="preserve">). </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МКУ «Павловская ПБ» зарегистрирована в Национальной Электронной Библиотеке (НЭБ). Это позволяет пользоваться электронными ресурсами крупных библиотек.</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бщая численность в МКУ «Павловская поселенческая библиотека» составило 185 мероприятий, и их посетило 4 430 человек.</w:t>
      </w:r>
    </w:p>
    <w:p>
      <w:pPr>
        <w:pStyle w:val="1"/>
        <w:spacing w:before="0" w:after="0"/>
        <w:ind w:firstLine="709"/>
        <w:contextualSpacing/>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ЕСТВЕННАЯ БЕЗОПАСНОСТЬ</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еслеровском сельском поселении действует территориальная комиссия по профилактике правонарушений, которая организовывает эту работу непосредственно на месте. За двенадцать месяцев 2019 года проведено тринадцать заседаний комиссии по профилактике. Рассмотрено 24 граждан, из них: ранее судимых – 2, состоящих на профилактическом учете – 8, несовершеннолетних – 9, представляющие профилактический интерес - 5.</w:t>
      </w:r>
    </w:p>
    <w:p>
      <w:pPr>
        <w:pStyle w:val="Normal"/>
        <w:shd w:fill="FFFFFF" w:val="clear"/>
        <w:spacing w:lineRule="auto" w:line="240" w:before="0" w:after="0"/>
        <w:ind w:firstLine="709"/>
        <w:jc w:val="both"/>
        <w:rPr>
          <w:rFonts w:ascii="Times New Roman" w:hAnsi="Times New Roman" w:cs="Times New Roman"/>
          <w:sz w:val="28"/>
          <w:szCs w:val="28"/>
          <w:shd w:fill="943634" w:val="clear"/>
        </w:rPr>
      </w:pPr>
      <w:r>
        <w:rPr>
          <w:rFonts w:cs="Times New Roman" w:ascii="Times New Roman" w:hAnsi="Times New Roman"/>
          <w:sz w:val="28"/>
          <w:szCs w:val="28"/>
        </w:rPr>
        <w:t>По итогам 12 месяцев 2019 года на территории Кеслеровского сельского поселения зарегистрировано 24 преступления.</w:t>
      </w:r>
    </w:p>
    <w:p>
      <w:pPr>
        <w:pStyle w:val="Normal"/>
        <w:spacing w:lineRule="auto" w:line="240" w:before="0" w:after="0"/>
        <w:ind w:firstLine="709"/>
        <w:jc w:val="both"/>
        <w:rPr/>
      </w:pPr>
      <w:r>
        <w:rPr>
          <w:rFonts w:cs="Times New Roman" w:ascii="Times New Roman" w:hAnsi="Times New Roman"/>
          <w:sz w:val="28"/>
          <w:szCs w:val="28"/>
        </w:rPr>
        <w:t xml:space="preserve">Совместно с казаками Павловского хуторского казачьего общества, сотрудниками отдела МВД России по Крымскому району, проводятся межведомственные рейды (в 2019 году составило 10 выходов) в рамках реализации Закона Краснодарского края № 1539-КЗ «О мерах по профилактике безнадзорности и правонарушений, несовершеннолетних в Краснодарском крае». Посещение несовершеннолетних, состоящих на профилактическом учете, по месту жи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пектором ОПДН совместно со специалистами администрации, социальным работником проводятся рейды по семьям, в которых родители воспитанием детей не занимаются; проводятся мероприятия по профилактике  преступлений, совершаемых в отношении несовершеннолетних. Инспектор ОПДН проводит профилактическую работу в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еслеровского сельского поселения проживают 11 семей, состоящих на всех видах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ьи, находящиеся в трудной жизненной ситуации (ТЖС) – 8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несовершеннолетних, и  1 неблагополучный родитель, состоящие на учете в ОПДН ОМВД по Крымскому рай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преступлений, совершенных в отношении несовершеннолетних в 2019 году не зарегистриров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 проводятся собрания с общественностью для проведения разъяснительной работы по сбору и предоставлению информации в компетентные органы обо всех фактах незаконного оборота наркотических средств.</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поселения зарегистрирована общественная организация «Добровольная народная дружина Кеслеровского сельского поселения Крымского района»  в составе 7 человек.  Командир ДНД – Шарганов Евгений Александрович.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действует межведомственная рабочая группа для проведения мероприятий по противодействию незаконной миграции.  За 2019 год проведено 24 рейдовых мероприятий, проверено 61 иностранных граждан и лиц без гражданства; отработано мест возможного пребывания иностранных граждан и лиц без гражданства – 4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на территории Кеслеровского сельского поселения осуществляет свою деятельность участковый уполномоченный полиции Тычина Роман Александрови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НСКИЙ У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администрации Кеслеровского сельского поселения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воинском учете состоят 1089 человек:   сержанты, солдаты, матросы запаса, офицеры. В январе 2019 года на первоначальный воинский учет поставлены 26 юношей 2002 года р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еслеровском сельском  поселении 10 призывников прошли медицинскую комиссию, из них 3-е юношей призваны в ряды вооруженных сил РФ. Уклонистов от военной службы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чете в ВУС состоит 2 участника ВОВ, 6 вдов, 1 житель блокадного Ленинграда, 38 бывших малолетних узников фашистских концлагерей, 34 воина-интернационалиста, 7 участников ликвидации Чернобыльской АЭ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участникам ВОВ. </w:t>
      </w:r>
    </w:p>
    <w:p>
      <w:pPr>
        <w:pStyle w:val="Normal"/>
        <w:spacing w:lineRule="auto" w:line="240" w:before="0" w:after="0"/>
        <w:ind w:firstLine="709"/>
        <w:jc w:val="both"/>
        <w:rPr/>
      </w:pPr>
      <w:r>
        <w:rPr>
          <w:rFonts w:cs="Times New Roman" w:ascii="Times New Roman" w:hAnsi="Times New Roman"/>
          <w:sz w:val="28"/>
          <w:szCs w:val="28"/>
        </w:rPr>
        <w:t xml:space="preserve">В сельском поселении проводятся различные акции по оказанию помощи ветеранам. Социальными работниками совместно с волонтерами оказывается помощь в уборке домов и прилегающей  территории, в покупке и доставке продуктов питания, лекарств, предметов первой необходимости. Проводятся поздравления ветеранов и тружеников тыла с праздниками, вручаются письма - поздравления и памятные подарки. </w:t>
      </w:r>
    </w:p>
    <w:p>
      <w:pPr>
        <w:pStyle w:val="Normal"/>
        <w:spacing w:lineRule="auto" w:line="240" w:before="0" w:after="0"/>
        <w:ind w:firstLine="709"/>
        <w:jc w:val="both"/>
        <w:rPr>
          <w:sz w:val="28"/>
          <w:szCs w:val="28"/>
        </w:rPr>
      </w:pPr>
      <w:r>
        <w:rPr>
          <w:rFonts w:cs="Times New Roman" w:ascii="Times New Roman" w:hAnsi="Times New Roman"/>
          <w:sz w:val="28"/>
          <w:szCs w:val="28"/>
        </w:rPr>
        <w:t>9 мая в  сельском поселении прошло шествие «Бессмертный полк». В  честь ДНЯ ПОБЕДЫ были проведены праздничные и торжественные мероприятия. Ежегодно ко дню памяти воина - интернационалиста проводится митинг и концертная программа.</w:t>
      </w:r>
    </w:p>
    <w:p>
      <w:pPr>
        <w:pStyle w:val="Normal"/>
        <w:widowControl w:val="false"/>
        <w:shd w:fill="FFFFFF" w:val="clear"/>
        <w:tabs>
          <w:tab w:val="clear" w:pos="708"/>
          <w:tab w:val="left" w:pos="1800"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ОРГОВЛЯ </w:t>
      </w:r>
    </w:p>
    <w:p>
      <w:pPr>
        <w:pStyle w:val="Normal"/>
        <w:suppressAutoHyphens w:val="tru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1"/>
        <w:ind w:firstLine="709"/>
        <w:jc w:val="both"/>
        <w:rPr>
          <w:rFonts w:ascii="Times New Roman" w:hAnsi="Times New Roman" w:cs="Times New Roman"/>
          <w:sz w:val="28"/>
          <w:szCs w:val="28"/>
        </w:rPr>
      </w:pPr>
      <w:r>
        <w:rPr>
          <w:rFonts w:cs="Times New Roman" w:ascii="Times New Roman" w:hAnsi="Times New Roman"/>
          <w:sz w:val="28"/>
          <w:szCs w:val="28"/>
        </w:rPr>
        <w:t>Малый бизнес играет важную роль в развитии нашей территории,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проживающего населения, стабильность налоговых поступлений</w:t>
      </w:r>
    </w:p>
    <w:p>
      <w:pPr>
        <w:pStyle w:val="WW1"/>
        <w:ind w:firstLine="709"/>
        <w:jc w:val="both"/>
        <w:rPr/>
      </w:pPr>
      <w:r>
        <w:rPr>
          <w:rFonts w:cs="Times New Roman" w:ascii="Times New Roman" w:hAnsi="Times New Roman"/>
          <w:sz w:val="28"/>
          <w:szCs w:val="28"/>
        </w:rPr>
        <w:t xml:space="preserve">На территории поселения действуют 26 торговых предприятий. Оборот розничной торговли поселения в 2019 году составил 62,3 млн. руб. Чтобы решить проблему некачественной продукции, с руководителями торговых объектов, регулярно проводятся совещания, на которых доводятся требования санитарного законодательства и законодательства в сфере защиты прав потребителей. </w:t>
      </w:r>
    </w:p>
    <w:p>
      <w:pPr>
        <w:pStyle w:val="WW1"/>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в рамках укрепления экономического потенциала территории готова к активному инвестиционному сотрудничеству. </w:t>
      </w:r>
    </w:p>
    <w:p>
      <w:pPr>
        <w:pStyle w:val="Normal"/>
        <w:suppressAutoHyphens w:val="tru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center"/>
        <w:rPr/>
      </w:pPr>
      <w:r>
        <w:rPr>
          <w:rFonts w:cs="Times New Roman" w:ascii="Times New Roman" w:hAnsi="Times New Roman"/>
          <w:b/>
          <w:sz w:val="28"/>
          <w:szCs w:val="28"/>
        </w:rPr>
        <w:t>СОВЕТ КЕСЛЕРОВСКОГО  СЕЛЬСКОГО ПОСЕЛЕНИЯ</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80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на территории поселения прошли выборы депутатов в Совет Кеслеровского сельского поселения, по итогу которых на 60 % (12 человек) обновлена команда ответственных, патриотически настроенных депутатов, которые состоят в различных партиях:</w:t>
      </w:r>
    </w:p>
    <w:p>
      <w:pPr>
        <w:pStyle w:val="Normal"/>
        <w:widowControl w:val="false"/>
        <w:shd w:fill="FFFFFF" w:val="clear"/>
        <w:tabs>
          <w:tab w:val="clear" w:pos="708"/>
          <w:tab w:val="left" w:pos="1800" w:leader="none"/>
        </w:tabs>
        <w:suppressAutoHyphens w:val="true"/>
        <w:autoSpaceDE w:val="false"/>
        <w:spacing w:lineRule="auto" w:line="240" w:before="0" w:after="0"/>
        <w:ind w:firstLine="709"/>
        <w:jc w:val="both"/>
        <w:rPr/>
      </w:pPr>
      <w:r>
        <w:rPr>
          <w:rFonts w:cs="Times New Roman" w:ascii="Times New Roman" w:hAnsi="Times New Roman"/>
          <w:sz w:val="28"/>
          <w:szCs w:val="28"/>
        </w:rPr>
        <w:t>- члены Всероссийской политической партии «Единая Россия» – 18 человек;</w:t>
      </w:r>
    </w:p>
    <w:p>
      <w:pPr>
        <w:pStyle w:val="Normal"/>
        <w:tabs>
          <w:tab w:val="clear" w:pos="708"/>
          <w:tab w:val="left" w:pos="900" w:leader="none"/>
        </w:tabs>
        <w:suppressAutoHyphens w:val="true"/>
        <w:autoSpaceDE w:val="false"/>
        <w:spacing w:lineRule="auto" w:line="240" w:before="0" w:after="0"/>
        <w:ind w:firstLine="709"/>
        <w:jc w:val="both"/>
        <w:rPr/>
      </w:pPr>
      <w:r>
        <w:rPr>
          <w:rFonts w:cs="Times New Roman" w:ascii="Times New Roman" w:hAnsi="Times New Roman"/>
          <w:bCs/>
          <w:sz w:val="28"/>
          <w:szCs w:val="28"/>
        </w:rPr>
        <w:tab/>
        <w:t>В 2019 году было проведено 17 сессий Совета, на которых принято 52 муниципальных правовых акта по вопросам местного значения, деятельности муниципальных учреждений и другие.</w:t>
      </w:r>
    </w:p>
    <w:p>
      <w:pPr>
        <w:pStyle w:val="Normal"/>
        <w:suppressAutoHyphens w:val="true"/>
        <w:spacing w:lineRule="auto" w:line="240" w:before="0" w:after="0"/>
        <w:ind w:firstLine="709"/>
        <w:jc w:val="both"/>
        <w:rPr/>
      </w:pPr>
      <w:r>
        <w:rPr>
          <w:rFonts w:cs="Times New Roman" w:ascii="Times New Roman" w:hAnsi="Times New Roman"/>
          <w:sz w:val="28"/>
          <w:szCs w:val="28"/>
        </w:rPr>
        <w:t>Депутаты активно работают с администрацией поселения, принимают участие в проведении сходов граждан, рассмотрении обращений граждан.</w:t>
      </w:r>
      <w:r>
        <w:rPr>
          <w:rFonts w:cs="Times New Roman" w:ascii="Times New Roman" w:hAnsi="Times New Roman"/>
          <w:spacing w:val="-4"/>
          <w:sz w:val="28"/>
          <w:szCs w:val="28"/>
        </w:rPr>
        <w:t xml:space="preserve"> Совместно с квартальными Совет решает многие проблемы жителей.</w:t>
      </w:r>
    </w:p>
    <w:p>
      <w:pPr>
        <w:pStyle w:val="Normal"/>
        <w:widowControl w:val="false"/>
        <w:shd w:fill="FFFFFF" w:val="clear"/>
        <w:tabs>
          <w:tab w:val="clear" w:pos="708"/>
          <w:tab w:val="left" w:pos="180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в деятельности Совета является проводимая совместно с администрацией поселения работа по внесению изменений и дополнений в бюджет Кеслеровского  сельского поселения. </w:t>
      </w:r>
    </w:p>
    <w:p>
      <w:pPr>
        <w:pStyle w:val="Normal"/>
        <w:widowControl w:val="false"/>
        <w:shd w:fill="FFFFFF" w:val="clear"/>
        <w:tabs>
          <w:tab w:val="clear" w:pos="708"/>
          <w:tab w:val="left" w:pos="180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ТЕРРИТОРИАЛЬНОЕ И ОБЩЕСТВЕННОЕ САМОУПРАВЛЕНИЕ</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ервыми помощниками местной власти во всех вопросах, благоустройства, санитарного состояния являются органы территориального общественного самоуправления.</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На территории поселения осуществляют свою деятельность 7 ТОСов. Работая в тесном взаимодействии со специалистами администрации, депутатами, они занимаются благоустройством населенных пунктов, оказанием помощи в сборе налогов, информирование населения по всем вопросам текущей жизни поселения. Хочется поблагодарить председателей ТОС, квартальных поселения за участие и организацию субботников в населенных пунктах.</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РАЩЕНИЯ ЖИТЕЛЕЙ, ВСТРЕЧИ И СХОДЫ ГРАЖДАН</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в работе администрации является работа с письменными  и устными обращениями гражд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от жителей поселения поступило 57 письменных обращений, в том числе из администрации края 20. Все поступившие обращения отработаны в установленные сроки, своевременно даны письменные ответы,  большинство вопросов оперативно реше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ой поселения принято 62 человека по различным вопросам.</w:t>
      </w:r>
      <w:r>
        <w:rPr>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ам даны соответствующие разъяснения и консультации. </w:t>
      </w:r>
    </w:p>
    <w:p>
      <w:pPr>
        <w:pStyle w:val="Normal"/>
        <w:suppressAutoHyphens w:val="true"/>
        <w:spacing w:lineRule="auto" w:line="240" w:before="0" w:after="0"/>
        <w:ind w:firstLine="709"/>
        <w:jc w:val="both"/>
        <w:rPr/>
      </w:pPr>
      <w:r>
        <w:rPr>
          <w:rFonts w:cs="Times New Roman" w:ascii="Times New Roman" w:hAnsi="Times New Roman"/>
          <w:sz w:val="28"/>
          <w:szCs w:val="28"/>
        </w:rPr>
        <w:t>Поступило 51  поручение главы муниципального образования Крымский район, которые исполнены в срок и в полном объе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администрации выдано 2 012 справо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администрации поселения по решению вопросов местного значения осуществляется в постоянном взаимодействии с депутатами Совета Кеслеровского  сельского поселения, с администрацией района, жителями поселения, руководителями организаций, учреждений, расположенных на территории поселения, индивидуальными предпринимателями.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 с участием заместителя главы муниципального образования Крымский район, начальником финансового управления Галиной Ивановной Макарян проводились  выездные приемы граждан (12 выездов) и встреч с жителям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амые актуальные новости Кеслеровского  сельского поселения публикуются на страницах в социальных сетях «Инстаграм» и на сайте поселения. В комментариях граждане активно обсуждают события, происходящие в поселении и муниципалитете, оставляют обращения, высказывают свое мнение, тем самым помогая улучшить качество работы администрации и смежных структур, быстрее выявлять наиболее острые социальные проблемы.</w:t>
        <w:tab/>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ЗАИМОДЕЙСТВИЕ С ОБЩЕСТВЕННЫМИ ОРГАНИЗАЦИЯМИ</w:t>
      </w:r>
    </w:p>
    <w:p>
      <w:pPr>
        <w:pStyle w:val="Normal"/>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ции Кеслеровского  сельского поселения проводила активное взаимодействие с общественными организациями, осуществляющими свою деятельность на территории Крымского района. </w:t>
      </w:r>
    </w:p>
    <w:p>
      <w:pPr>
        <w:pStyle w:val="Normal"/>
        <w:suppressAutoHyphens w:val="true"/>
        <w:spacing w:lineRule="auto" w:line="240" w:before="0" w:after="0"/>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lang w:eastAsia="ru-RU"/>
        </w:rPr>
        <w:t xml:space="preserve">На территории поселения имеется Павловское хуторское казачье общество, которое расположено по адресу: х.Павловский, ул. Новая,2. Атаман – Романенко Александр Владиславович.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в обществе состоят порядка 78 казаков. Это люди, которые не только помогают соблюдать порядок в поселении, но и воспитывают патриотизм в подрастающем поколении.</w:t>
      </w:r>
    </w:p>
    <w:p>
      <w:pPr>
        <w:pStyle w:val="Normal"/>
        <w:spacing w:lineRule="auto" w:line="240" w:before="0" w:after="0"/>
        <w:ind w:firstLine="709"/>
        <w:jc w:val="both"/>
        <w:rPr/>
      </w:pPr>
      <w:r>
        <w:rPr>
          <w:rFonts w:cs="Times New Roman" w:ascii="Times New Roman" w:hAnsi="Times New Roman"/>
          <w:sz w:val="28"/>
          <w:szCs w:val="28"/>
        </w:rPr>
        <w:t>Осуществляются мероприятия по выявлению и предотвращению незаконной миграции на территории поселения, рейдовые мероприятия по выявлению очагов произрастания дикорастущей конопли.</w:t>
        <w:tab/>
        <w:t>Казаками совместно с участковым уполномоченным полиции, и представителями администрации осуществляют выезды по заявлениям к гражданам. На период проведения выборов казаки обеспечивали правопорядок на избирательных участ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заки приняли активное участие в различных спортивных мероприятиях, подготовке и проведении праздничных мероприятиях.</w:t>
      </w:r>
    </w:p>
    <w:p>
      <w:pPr>
        <w:pStyle w:val="Normal"/>
        <w:spacing w:lineRule="auto" w:line="240" w:before="0" w:after="0"/>
        <w:ind w:firstLine="708"/>
        <w:jc w:val="both"/>
        <w:rPr>
          <w:rFonts w:cs="Calibri"/>
          <w:sz w:val="28"/>
          <w:szCs w:val="28"/>
        </w:rPr>
      </w:pPr>
      <w:r>
        <w:rPr>
          <w:rFonts w:cs="Times New Roman" w:ascii="Times New Roman" w:hAnsi="Times New Roman"/>
          <w:sz w:val="28"/>
          <w:szCs w:val="28"/>
        </w:rPr>
        <w:t>В нашем поселении ведет работу православный  казачий клуб «Сечь», который располагается в здании администрации, руководителем является Артем Александрович Романенко. В клубе занимается 78 человек. Воспитанники клуба участвуют не только в районных, но и в краевых соревнованиях. Так в 2019 году наши спортсмены приняли участие в мероприятиях: г.Анапа, г.Абинск, ст.Афипская, п.Псебай,</w:t>
      </w:r>
      <w:r>
        <w:rPr>
          <w:rFonts w:cs="Calibri"/>
          <w:sz w:val="28"/>
          <w:szCs w:val="28"/>
        </w:rPr>
        <w:t xml:space="preserve"> </w:t>
      </w:r>
      <w:r>
        <w:rPr>
          <w:rFonts w:cs="Times New Roman" w:ascii="Times New Roman" w:hAnsi="Times New Roman"/>
          <w:sz w:val="28"/>
          <w:szCs w:val="28"/>
        </w:rPr>
        <w:t>где достойно выступили и привезли заслуженные призовые места.</w:t>
      </w:r>
    </w:p>
    <w:p>
      <w:pPr>
        <w:pStyle w:val="Normal"/>
        <w:spacing w:lineRule="auto" w:line="240" w:before="0" w:after="0"/>
        <w:ind w:firstLine="708"/>
        <w:jc w:val="both"/>
        <w:rPr>
          <w:rFonts w:cs="Calibri"/>
          <w:sz w:val="28"/>
          <w:szCs w:val="28"/>
        </w:rPr>
      </w:pPr>
      <w:r>
        <w:rPr>
          <w:rFonts w:cs="Times New Roman" w:ascii="Times New Roman" w:hAnsi="Times New Roman"/>
          <w:sz w:val="28"/>
          <w:szCs w:val="28"/>
        </w:rPr>
        <w:t xml:space="preserve">Силами православного казачьего клуба «Сечь» организовано еще одно направление: тематическая игра «Лазертак», где могут принять участие все желающие. Игры проводятся на природе, в разных местах поселения, и хотя это направление  создано относительно недавно, уже проводятся различные соревнова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Кеслеровского сельского поселении продолжает свою работу военно-патриотический клуб «Штурм», руководителем которого является Шумейко Андрей Васильевич, основные направления деятельности ВП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ении истории России и всестороннее знакомство с военно -  патриотическими традициями российской арм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патриотизма и социально-гражданской активн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гитация и подготовка молодежи к службе в Вооруженных силах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военно - спортивных соревнов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в молодежной среде принципов коллективизма и ответственности, внедрение нравственных установок на основе «присущей  российскому обществу системы ценнос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ивное приобщение молодежи к военно-техническим знаниям и техническому творчеств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поездок и туристических походов по местам боевой Сла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ческая деятельность по предупреждению наркомании и алкоголизма среди молодеж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егодняшний день в военно-патриотический клуб «Штурм» вступило 30 представителей молодежи Кеслеровского сельского поселения (по состоянию на ноябрь месяц 2019 года составило 14 человек, а в декабре добавилось еще 16 воспитанников 5 классов).</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планах на 2020 год  предусмотрено:</w:t>
      </w:r>
    </w:p>
    <w:p>
      <w:pPr>
        <w:pStyle w:val="Normal"/>
        <w:spacing w:lineRule="auto" w:line="276" w:before="0" w:after="200"/>
        <w:ind w:left="72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Вступление в программу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по ремонту дорог в населенном пункте х.Садовый по улицам: Гагарина, Строительной;</w:t>
      </w:r>
    </w:p>
    <w:p>
      <w:pPr>
        <w:pStyle w:val="Normal"/>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Ямочный ремонт дорог на территории х.Садовый;</w:t>
      </w:r>
    </w:p>
    <w:p>
      <w:pPr>
        <w:pStyle w:val="Normal"/>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ошли отбор в программу, для предоставления субсидий из краевого бюджета в 2020 г, по восстановлению воинских захоронений (Братская могила  477 советских воинов, Братская могила 477 советских воинов);</w:t>
      </w:r>
    </w:p>
    <w:p>
      <w:pPr>
        <w:pStyle w:val="Normal"/>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дома культуры с.Кеслерово;</w:t>
      </w:r>
    </w:p>
    <w:p>
      <w:pPr>
        <w:pStyle w:val="Normal"/>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охождения государственной экспертизы строительства газопровода высокого и низкого давления, в х.Веселый. (на текущий момент проводятся мероприятия по актуализации ПСД), для дальнейшего вступления  в краевую программу;</w:t>
      </w:r>
    </w:p>
    <w:p>
      <w:pPr>
        <w:pStyle w:val="Normal"/>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АЗС на территории с.Кеслерово;</w:t>
      </w:r>
    </w:p>
    <w:p>
      <w:pPr>
        <w:pStyle w:val="Normal"/>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свещение краевой дороги в границах с.Кеслерово ул.Гастелло (проведены мероприятия по топографической съемке);</w:t>
      </w:r>
    </w:p>
    <w:p>
      <w:pPr>
        <w:pStyle w:val="Normal"/>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оданы заявки на увеличение мощности в населенных пунктах с.Кеслерово ул.Первомайская, х.Красная Батарея ул.Ленина, х.Садовый ул.Солнечная, ул.Лесная;</w:t>
      </w:r>
    </w:p>
    <w:p>
      <w:pPr>
        <w:pStyle w:val="Normal"/>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линий уличного наружного освещения в с.Кеслерово ул.Гоголя, х.Садовый ул.Школьная, ул.60 лет Октября;</w:t>
      </w:r>
    </w:p>
    <w:p>
      <w:pPr>
        <w:pStyle w:val="Normal"/>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тка русла реки Псиф в границах населенного пункта с.Кеслерово;</w:t>
      </w:r>
    </w:p>
    <w:p>
      <w:pPr>
        <w:pStyle w:val="Normal"/>
        <w:numPr>
          <w:ilvl w:val="0"/>
          <w:numId w:val="3"/>
        </w:numPr>
        <w:spacing w:lineRule="auto" w:line="276"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метические ремонты в ФАПе села Кеслерово и ФАПе станицы Гладковская;</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льные ремонты в ФАПе хутора Красная Батарея  и ФАПе хутора Садовый.</w:t>
      </w:r>
    </w:p>
    <w:p>
      <w:pPr>
        <w:pStyle w:val="Normal"/>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Calibri" w:ascii="Times New Roman" w:hAnsi="Times New Roman"/>
          <w:sz w:val="28"/>
          <w:szCs w:val="28"/>
        </w:rPr>
        <w:t>От имени всего актива Кеслеровского поселения разрешите мне выразить слова благодарности главе муниципального образования Крымский район Сергею Олеговичу Лесь, Совету муниципального образования Крымский район в лице  Юшко  Андрея Владимировича, депутату ЗСК Краснодарского края Николаю Петровичу Кравченко, депутату ЗСК Краснодарского края Горбань Андрею Евгеньевичу, всем заместителям главы и руководителям структурных подразделений администрации муниципального образования Крымский район,  депутатам Совета Кеслеровского сельского поселения, председателям ТОС за оказываемую помощь в решении социально-значимых вопросов.</w:t>
      </w:r>
    </w:p>
    <w:p>
      <w:pPr>
        <w:pStyle w:val="Normal"/>
        <w:spacing w:lineRule="auto" w:line="240" w:before="0" w:after="0"/>
        <w:ind w:firstLine="709"/>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 xml:space="preserve">Спасибо,  педагогам, руководителям и коллективам социально-культурного сектора, Павловскому Казачьему обществу, Православной церкви,  неравнодушным представителям общественности, руководителям КФХ, предпринимателям за созидание и конструктивную работу. </w:t>
      </w:r>
    </w:p>
    <w:p>
      <w:pPr>
        <w:pStyle w:val="Normal"/>
        <w:spacing w:lineRule="auto" w:line="240" w:before="0" w:after="0"/>
        <w:ind w:firstLine="709"/>
        <w:jc w:val="both"/>
        <w:rPr>
          <w:rFonts w:ascii="Times New Roman" w:hAnsi="Times New Roman" w:cs="Times New Roman"/>
          <w:strike/>
          <w:sz w:val="28"/>
          <w:szCs w:val="28"/>
        </w:rPr>
      </w:pPr>
      <w:r>
        <w:rPr>
          <w:rFonts w:cs="Calibri" w:ascii="Times New Roman" w:hAnsi="Times New Roman"/>
          <w:sz w:val="28"/>
          <w:szCs w:val="28"/>
        </w:rPr>
        <w:t>Хочу поблагодарить аппарат администрации поселения, а также всех жителей, которые неравнодушны к его судьбе и принимают активное участие в общественной жизни поддерживая инициативы администрации!</w:t>
      </w:r>
    </w:p>
    <w:p>
      <w:pPr>
        <w:pStyle w:val="Default"/>
        <w:suppressAutoHyphens w:val="true"/>
        <w:spacing w:lineRule="atLeast" w:line="240"/>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Default"/>
        <w:suppressAutoHyphens w:val="true"/>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 за внимание!</w:t>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Style19">
    <w:name w:val="Без интервала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bibl.ucoz.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31:00Z</dcterms:created>
  <dc:creator>Пользователь Windows</dc:creator>
  <dc:description/>
  <cp:keywords/>
  <dc:language>en-US</dc:language>
  <cp:lastModifiedBy>Общий отдел</cp:lastModifiedBy>
  <cp:lastPrinted>2020-01-23T10:35:00Z</cp:lastPrinted>
  <dcterms:modified xsi:type="dcterms:W3CDTF">2020-01-23T07:37:00Z</dcterms:modified>
  <cp:revision>115</cp:revision>
  <dc:subject/>
  <dc:title/>
</cp:coreProperties>
</file>