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20.12.2013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 внесении изменений в решение Совета Кеслеровского сельского поселения Крымского района от 05.12.2012 года № 14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на 2013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ями Бюджетного кодекса Российской Федерации,  руководствуясь уставом Кеслеровского сельского поселения Крымского района, Совет Кеслеро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Кеслеровского сельского поселения Крымского района от 5 декабря 2012 года № 145 «О бюджете Кеслеровского сельского поселения Крымского района на 2013 год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 CYR"/>
          <w:sz w:val="28"/>
          <w:szCs w:val="28"/>
        </w:rPr>
        <w:t xml:space="preserve">1) </w:t>
      </w:r>
      <w:r>
        <w:rPr>
          <w:sz w:val="28"/>
          <w:szCs w:val="28"/>
        </w:rPr>
        <w:t>в пункте 1 абзацы 1,2,6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) общий объём доходов в сумме 32331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ём расходов в сумме 3427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дефицит местного бюджета в сумме  1939,1  тысяч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2 «Поступление доходов в бюджет Кеслеровского  сельского поселения Крымского района в 2013 году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иложение 4 «Распределение расходов Кеслеровского сельского поселения Крымского района на 2013 год по разделам и подразделам  классификации расходов бюджетов Российской Федерации» изложить в редакци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5 «Ведомственная структура расходов бюджета Кеслеровского сельского поселения Крымского района на 2013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6 «Источники внутреннего финансирования дефицита бюджета поселения на 2013 год»  изложить в редакции 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возложить на главного специалиста  администрации Кеслеровского сельского поселения   Крымского района Борисовскую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Ю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559"/>
        <w:gridCol w:w="4335"/>
        <w:gridCol w:w="1272"/>
      </w:tblGrid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Кеслеровского </w:t>
            </w:r>
          </w:p>
        </w:tc>
      </w:tr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сельского поселения Крымского района</w:t>
            </w:r>
          </w:p>
        </w:tc>
      </w:tr>
      <w:tr>
        <w:trPr>
          <w:trHeight w:val="259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№ </w:t>
            </w:r>
            <w:r>
              <w:rPr>
                <w:color w:val="000000"/>
                <w:sz w:val="22"/>
                <w:szCs w:val="22"/>
              </w:rPr>
              <w:t>186    от  20.12.2013год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Кеслеровского </w:t>
            </w:r>
          </w:p>
        </w:tc>
      </w:tr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сельского поселения Крымского района</w:t>
            </w:r>
          </w:p>
        </w:tc>
      </w:tr>
      <w:tr>
        <w:trPr>
          <w:trHeight w:val="259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№  </w:t>
            </w:r>
            <w:r>
              <w:rPr>
                <w:color w:val="000000"/>
                <w:sz w:val="22"/>
                <w:szCs w:val="22"/>
              </w:rPr>
              <w:t>145      05.12.2012год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1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тупление доходов в бюджет Кеслер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ымского района в 2013 год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6,3</w:t>
            </w:r>
          </w:p>
        </w:tc>
      </w:tr>
      <w:tr>
        <w:trPr>
          <w:trHeight w:val="21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000100001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7</w:t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000100001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40100200001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001000001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0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1110501101000012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за земли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</w:tr>
      <w:tr>
        <w:trPr>
          <w:trHeight w:val="43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1110503010000012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5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1130305000000013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1140601410000043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5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190500010000015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0,7</w:t>
            </w:r>
          </w:p>
        </w:tc>
      </w:tr>
      <w:tr>
        <w:trPr>
          <w:trHeight w:val="40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85,3</w:t>
            </w:r>
          </w:p>
        </w:tc>
      </w:tr>
      <w:tr>
        <w:trPr>
          <w:trHeight w:val="45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020000000000000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5,3</w:t>
            </w:r>
          </w:p>
        </w:tc>
      </w:tr>
      <w:tr>
        <w:trPr>
          <w:trHeight w:val="45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22020100000000015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2</w:t>
            </w:r>
          </w:p>
        </w:tc>
      </w:tr>
      <w:tr>
        <w:trPr>
          <w:trHeight w:val="30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020299910000015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7,4</w:t>
            </w:r>
          </w:p>
        </w:tc>
      </w:tr>
      <w:tr>
        <w:trPr>
          <w:trHeight w:val="45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020300000000015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34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22070500000000015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29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3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администрации Кеслер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Крымского района                                                          А.В.Бор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0"/>
        <w:gridCol w:w="615"/>
        <w:gridCol w:w="3885"/>
        <w:gridCol w:w="1015"/>
        <w:gridCol w:w="3321"/>
      </w:tblGrid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Кеслеровского 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86   от  20.12.2013 года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4  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слеровского сельского поселения 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ого района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5     от  05.12.2012г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Кесле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ымского района на 2013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разделам и подразделам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 бюджетов Российской Феде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-каци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юджет на 2013 год</w:t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70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: 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6,9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1</w:t>
            </w:r>
          </w:p>
        </w:tc>
      </w:tr>
      <w:tr>
        <w:trPr>
          <w:trHeight w:val="10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8,1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9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6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2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7,3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4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4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1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1,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 администрации Кесле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Крымского района                                                     А.В.Борис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951"/>
        <w:gridCol w:w="535"/>
        <w:gridCol w:w="600"/>
        <w:gridCol w:w="569"/>
        <w:gridCol w:w="977"/>
        <w:gridCol w:w="568"/>
        <w:gridCol w:w="1167"/>
      </w:tblGrid>
      <w:tr>
        <w:trPr>
          <w:trHeight w:val="581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Кеслеровского 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Крымского района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6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 20.12.2013г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Кеслеровского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Крымского района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  от 05.12.2012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98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Кеслеровского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Крым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еслеровского сельского посе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270,7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6,9</w:t>
            </w:r>
          </w:p>
        </w:tc>
      </w:tr>
      <w:tr>
        <w:trPr>
          <w:trHeight w:val="8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1</w:t>
            </w:r>
          </w:p>
        </w:tc>
      </w:tr>
      <w:tr>
        <w:trPr>
          <w:trHeight w:val="11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</w:tr>
      <w:tr>
        <w:trPr>
          <w:trHeight w:val="10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8,1</w:t>
            </w:r>
          </w:p>
        </w:tc>
      </w:tr>
      <w:tr>
        <w:trPr>
          <w:trHeight w:val="11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8,1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4,3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5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8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</w:tr>
      <w:tr>
        <w:trPr>
          <w:trHeight w:val="7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7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О поддержке органов территориального общественного самоуправления Кеслеровского сельского поселения Крымского района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43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43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муниципальной службы в Кеслеровском сельском поселении Крымского района на 2013-2015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8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8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9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9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6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8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ных платеже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81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по борьбе с терроризмом и экстремизмом на территории Кеслеровского сельского поселения Крымского района на 2011-2013г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3,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7,3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7,3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7,3</w:t>
            </w:r>
          </w:p>
        </w:tc>
      </w:tr>
      <w:tr>
        <w:trPr>
          <w:trHeight w:val="1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7,3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7,3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2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6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ЦП "Капитальный ремонт и ремонт автомобильных дорог местного значения Краснодарского края на 2012-2014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1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1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10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ЦП "Капитальный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1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1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ономи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7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О развитии субъектов малого и среднего предпринимательства в Кеслеровском сельском поселении Крымского района на 2012-2014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4,9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4,2</w:t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3</w:t>
            </w:r>
          </w:p>
        </w:tc>
      </w:tr>
      <w:tr>
        <w:trPr>
          <w:trHeight w:val="49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общегражданского назнач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3</w:t>
            </w:r>
          </w:p>
        </w:tc>
      </w:tr>
      <w:tr>
        <w:trPr>
          <w:trHeight w:val="9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3</w:t>
            </w:r>
          </w:p>
        </w:tc>
      </w:tr>
      <w:tr>
        <w:trPr>
          <w:trHeight w:val="78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7,3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КЦП "Развитие водоснабжения населенных пунктов КК на 2012-2020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7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0,7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</w:t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КЦП "Развитие систем наружного освещения населенных пунктов КК на 2012-2020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1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ализация государственной молодежной политики в Кеслеровском сельском поселении Крымского района на 2012-2014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4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4,1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4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1,9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31,9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5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7,3</w:t>
            </w:r>
          </w:p>
        </w:tc>
      </w:tr>
      <w:tr>
        <w:trPr>
          <w:trHeight w:val="79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7,3</w:t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1,3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1,3</w:t>
            </w:r>
          </w:p>
        </w:tc>
      </w:tr>
      <w:tr>
        <w:trPr>
          <w:trHeight w:val="83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1,3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4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4</w:t>
            </w:r>
          </w:p>
        </w:tc>
      </w:tr>
      <w:tr>
        <w:trPr>
          <w:trHeight w:val="7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ая целевая программа "Кадровое обеспечение сферы культуры и искусства Краснодарского края" на 2011-2013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4</w:t>
            </w:r>
          </w:p>
        </w:tc>
      </w:tr>
      <w:tr>
        <w:trPr>
          <w:trHeight w:val="12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ая целевая программа "Кадровое обеспечение сферы культуры и искусства Краснодарского края" на 2011-2013 годы"(ежемесячные денежные выплаты стимулирующего характера отдельным категориям работников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8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4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8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4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Культура Кеслеровского сельского поселения на 2012год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3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3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8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3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70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Обеспечение информационного освещения деятельности органов местного самоуправления Кеслеровского сельского поселения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государственному и муниципальному долг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1039" w:hRule="atLeast"/>
        </w:trPr>
        <w:tc>
          <w:tcPr>
            <w:tcW w:w="985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администрации Кес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Крымского района                                                      А.В.Борисов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417"/>
        <w:gridCol w:w="4678"/>
        <w:gridCol w:w="912"/>
        <w:gridCol w:w="1800"/>
      </w:tblGrid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Кеслеровского  </w:t>
            </w:r>
          </w:p>
        </w:tc>
      </w:tr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сельского поселения Крымского района</w:t>
            </w:r>
          </w:p>
        </w:tc>
      </w:tr>
      <w:tr>
        <w:trPr>
          <w:trHeight w:val="259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№ </w:t>
            </w:r>
            <w:r>
              <w:rPr>
                <w:color w:val="000000"/>
                <w:sz w:val="22"/>
                <w:szCs w:val="22"/>
              </w:rPr>
              <w:t>186   от  20.12.2013 г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Кеслеровского  </w:t>
            </w:r>
          </w:p>
        </w:tc>
      </w:tr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сельского поселения Крымского района</w:t>
            </w:r>
          </w:p>
        </w:tc>
      </w:tr>
      <w:tr>
        <w:trPr>
          <w:trHeight w:val="259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№  </w:t>
            </w:r>
            <w:r>
              <w:rPr>
                <w:color w:val="000000"/>
                <w:sz w:val="22"/>
                <w:szCs w:val="22"/>
              </w:rPr>
              <w:t>145  05.12.2012г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83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еслеровского сельского поселения Крымского района в 2013 год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86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,1</w:t>
            </w:r>
          </w:p>
        </w:tc>
      </w:tr>
      <w:tr>
        <w:trPr>
          <w:trHeight w:val="45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30000000000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00</w:t>
            </w:r>
          </w:p>
        </w:tc>
      </w:tr>
      <w:tr>
        <w:trPr>
          <w:trHeight w:val="69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300001000008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</w:t>
            </w:r>
          </w:p>
        </w:tc>
      </w:tr>
      <w:tr>
        <w:trPr>
          <w:trHeight w:val="66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300001000008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</w:t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50000000000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9,1</w:t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1050000100000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на счетах по учету средств бюджет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331,6</w:t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100000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31,6</w:t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100000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31,6</w:t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1050201100000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31,6</w:t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1050000100000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на счетах по учету средств бюджет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70,7</w:t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100000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0,7</w:t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100000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0,7</w:t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1050201100000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администрации Кеслер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Крымского района                                                       А.В.Борис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4:00Z</dcterms:created>
  <dc:creator>User</dc:creator>
  <dc:description/>
  <cp:keywords/>
  <dc:language>en-US</dc:language>
  <cp:lastModifiedBy>АДМИНИСТРАЦИЯ</cp:lastModifiedBy>
  <cp:lastPrinted>2012-12-04T13:18:00Z</cp:lastPrinted>
  <dcterms:modified xsi:type="dcterms:W3CDTF">2013-12-30T09:44:00Z</dcterms:modified>
  <cp:revision>96</cp:revision>
  <dc:subject/>
  <dc:title/>
</cp:coreProperties>
</file>