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Lucida Sans Unicode"/>
          <w:kern w:val="2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>АДМИНИСТРАЦИЯ КЕСЛЕРО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sz w:val="28"/>
          <w:lang w:eastAsia="zh-CN"/>
        </w:rPr>
        <w:t>от  25.02.2019</w:t>
      </w:r>
      <w:r>
        <w:rPr>
          <w:lang w:eastAsia="zh-CN"/>
        </w:rPr>
        <w:tab/>
        <w:t xml:space="preserve">                                                                                                       </w:t>
      </w:r>
      <w:r>
        <w:rPr>
          <w:sz w:val="28"/>
          <w:lang w:eastAsia="zh-CN"/>
        </w:rPr>
        <w:t>№ 40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хутор Павловски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б утверждении Порядка деятельности воинских кладбищ и военных мемориальных кладбищ на территории Кеслеровского  сельского поселения Крымск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 № 8-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 № 666-КЗ «О погребении и похоронном деле в Краснодарском крае»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 № 131-ФЗ «Об общих принципах организации местного самоуправления в Российской Федерации», уставом  Кеслеровского сельского поселения Крымского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Порядок деятельности воинских кладбищ и военных мемориальных кладбищ на территории  Кеслеровского  сельского поселения  Крымского района (при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администрации Кеслеровского сельского поселения Крымского района В.В.Моряковой обнародовать настоящее постановление и разместить на официальном сейте администрации Кеслеро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нтроль   за   выполнением   настоящего   постановления   возложить на заместителя  главы   Кеслеровского   сельского поселения Крымского района Е.А.Шаргано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</w:t>
        <w:tab/>
        <w:tab/>
        <w:tab/>
        <w:tab/>
        <w:tab/>
        <w:tab/>
        <w:tab/>
        <w:t xml:space="preserve">         С.В. Сопелид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еслер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.02.2019 № 4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еятельности воинских кладбищ и военных мемориальных кладбищ на территории Кеслеровского  сельского поселения Крымск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Настоящее постановление определяет Порядок деятельности воинских кладбищ и военных мемориальных кладбищ на территории Кеслеровского  сельского поселения  Крымского района, деятельность специализированных служб по вопросам похоронного дела в  сельском посел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 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 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6">
        <w:r>
          <w:rPr>
            <w:rStyle w:val="InternetLink"/>
            <w:sz w:val="28"/>
            <w:szCs w:val="28"/>
          </w:rPr>
          <w:t>стенами скорби</w:t>
        </w:r>
      </w:hyperlink>
      <w:r>
        <w:rPr>
          <w:sz w:val="28"/>
          <w:szCs w:val="28"/>
        </w:rPr>
        <w:t xml:space="preserve">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На территории  сельского поселения    могут создаваться воинские кладбища и военные мемориальные кладбищ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ы, лиц, уволенных с военной службы (со службы), если это не противоречит волеизлиянию указанных лиц или пожеланию супруга, близких родственников или иных родственников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енные мемориальные кладбища предназначены для погребения и увековечивания памяти погибших (умерших) при защите Отечества, круг которых определяе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"Об увековечении памяти погибших при защите Отечества"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оенных мемориальных кладбищах могут создаваться семейные (родовые) захоро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оинские захоронения - места захоронения площадью 5 квадратных метров, предоставляемые бесплатно на территории воинских кладбищ (или на воинских участках общественных кладбищ) для погребения категорий лиц, определенных законодательством Российской Федерации в сфере погребения и похорон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места семейного (родового) захоронения устанавливается органами местного самоуправления Кеслеровского сельского поселения Крымского района  площадью, не превышающей 20 квадратных 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ждое захоронение, произведенное на территории кладбища, регистрируется в книге регистрации захоронений (захоронений урн с прахом), а также выдается свидетельство о регистрации воинского захорон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- при наличии свидетельства о смерти, выданного органами ЗАГС, и справки о крем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Установка надмогильных сооружений (надгробий) и оград на кладбищах допускается только в границах предоставленных мест захоронения. 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3 (трех) метров. Надмогильные сооружения (надгробия) и ограды, установленные за пределами мест захоронения, подлежат сносу в порядке, установленном администрацией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 Монтаж, демонтаж, ремонт, замена надмогильных сооружений (надгробий)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 Уполномоченный орган осуществляет регистрацию установки и замены каждого надмогильного сооружения (надгробия), о чем делается соответствующая запись в книге регистрации надмогильных сооружений (надгробий) и в соответствующих свидетельствах о регистрации захоронения. Установка надмогильного сооружения (надгробия) регистрируется в книге регистрации надмогильных сооружений при предъявлении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 Надписи на над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 Срок использования над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 Кладбища открыты для посещения ежедневно в период с мая по сентябрь включительно- с 8.00 до 20.00, с октября по апрель включительно- с 8.00 до 18.0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 Захоронение на кладбищах производится ежедневно с 10.00 до 17.00. Конкретное время погребения устанавливается при определении места захоронения по согласованию с заявител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 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 Посетители кладбища имею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ть памятники в соответствии с требованиями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ажать цветы на моги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езжать на территорию кладбища в случае установки (замены) надмогильных сооружений (памятников, ограды и т.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ругие права предусмотренные действующим законодательство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На территории кладбища посетителям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ртить памятники, оборудование кладбища, засорять территор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ломать зеленые насаждения, рвать цветы, собирать вен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гуливать собак, пасти домашний скот, ловить птиц, собирать гриб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разводить костры, добывать песок, глину, резать дер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находится на территории кладбища после его закры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ть, переделывать и снимать памятники, мемориальные доски и другие надмогильные сооружения без уведомления Уполномоченного орга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ездить на велосипедах, мопедах, мотоциклах, мотороллерах, автомобилях, лыжах, сан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распивать спиртные напитки и находится в нетрезвом состоя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изводить раскопку грунта и оставлять строительные материал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 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 За нарушение настоящего Порядка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деятельности воинских кладбищ и военных мемориальных кладбищ на территории Кеслеровского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ЗАХОРО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ЕННОМ МЕМОРИАЛЬНОМ КЛАДБИЩ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утор Павловский, Крымский район, Краснодарский кра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о выдано гр. (гр-ке)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регистрации захоронения на военном мемориальном кладбище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смер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адрес кладбищ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вартал N__________, сектор N_______________, могила N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й исполнительный орг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фере погребения и похоронного 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(должность), фамилия, инициал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: 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______"___________________20_____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деятельности воинских кладбищ и военных мемориальных кладбищ на территории Кеслеровского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СВИДЕ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 РЕГИСТРАЦИИ ЗАХОРОНЕНИЯ НА ВОЕННОМ МЕМОРИАЛЬНОМ КЛАДБИЩЕ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хутор Павловский, Крымский район, Краснодарский кр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о выдано гр. (гр-ке)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гистрации захоронения на военном мемориальном кладбище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смерт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адресу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адрес кладбищ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ал N__________, сектор N_______________, могила N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исполнительный орг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фере погребения и похоронного де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 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(должность), фамилия, инициал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ь: 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______"___________________20_____г.</w: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5870&amp;sub=0" TargetMode="External"/><Relationship Id="rId4" Type="http://schemas.openxmlformats.org/officeDocument/2006/relationships/hyperlink" Target="http://municipal.garant.ru/document?id=23840666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consultantplus://offline/ref=5D6792549118F5AF98BA5158825861C8D9BDE32EE9413FD0990807B3B7D6D66E1A79AA84B11ACDC6CDE2D12F204279377A8D9B8D1D3BC83E54D4N" TargetMode="External"/><Relationship Id="rId7" Type="http://schemas.openxmlformats.org/officeDocument/2006/relationships/hyperlink" Target="consultantplus://offline/ref=DA52FCB951BA5E73516E7F3AC2064D8D52A93188F0BFA47A66635CFC60DE7B86DD34BFA16D4D1F21C367E4493BX2N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Общий отдел</cp:lastModifiedBy>
  <cp:lastPrinted>2011-12-21T08:13:00Z</cp:lastPrinted>
  <dcterms:modified xsi:type="dcterms:W3CDTF">2019-02-25T14:08:00Z</dcterms:modified>
  <cp:revision>46</cp:revision>
  <dc:subject/>
  <dc:title> </dc:title>
</cp:coreProperties>
</file>