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0.12.2013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196 </w:t>
      </w:r>
    </w:p>
    <w:p>
      <w:pPr>
        <w:pStyle w:val="Normal"/>
        <w:ind w:right="3641" w:hanging="0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 Федеральным законом от 6 октября 2003 года №131 «Об общих принципах организации местного самоуправления в Российской Федерации», Закона Краснодарского края от  4 февраля 2002 года №437-К «О   бюджетном процессе в Краснодарском крае», Уставом Кеслеровского сельского поселения Крымского района, в целях реализации единой бюджетной политики Краснодарского края, 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 целях реализации единой бюджетной политики Краснодарского края   передать администрации муниципального образования Крымский район    отдельные функции по организации исполнения бюджета Кеслеровского сельского поселения Крымского района  сроком на один финансовый год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учить главе  Кеслеровского  сельского поселения Крымского района заключить с администрацией муниципального образования  Крымский район Соглашение об осуществлении финансовым управлением администрации муниципального образования Крымский район отдельных функций по организации исполнения бюджета Кеслеровского сельского поселения Крымского района  в 2014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главу Кеслеровского сельского поселения Крым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.Ю.Шаров                           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6:00Z</dcterms:created>
  <dc:creator>_</dc:creator>
  <dc:description/>
  <cp:keywords/>
  <dc:language>en-US</dc:language>
  <cp:lastModifiedBy>АДМИНИСТРАЦИЯ</cp:lastModifiedBy>
  <cp:lastPrinted>2013-12-19T12:29:00Z</cp:lastPrinted>
  <dcterms:modified xsi:type="dcterms:W3CDTF">2013-12-19T09:35:00Z</dcterms:modified>
  <cp:revision>15</cp:revision>
  <dc:subject/>
  <dc:title>                     РОССИЙСКАЯ ФЕДЕРАЦИЯ</dc:title>
</cp:coreProperties>
</file>