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ЕЖЕГОДНЫЙ ОТЧ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Кеслеровского сельского поселения Крымского района о результатах своей деятельности и деятельности администрации Кеслеровского сельского поселения Крымского района за </w:t>
      </w:r>
      <w:r>
        <w:rPr>
          <w:b/>
          <w:sz w:val="28"/>
          <w:szCs w:val="28"/>
        </w:rPr>
        <w:t>2017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президиум, уважаемые депутаты Совета Кеслеровского сельского поселения, уважаемые участники открытой сессии!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  <w:lang w:val="ru-RU"/>
        </w:rPr>
      </w:pPr>
      <w:r>
        <w:rPr>
          <w:bCs/>
          <w:szCs w:val="28"/>
        </w:rPr>
        <w:t xml:space="preserve">Позади еще один год работы. Его итоги – плоды </w:t>
      </w:r>
      <w:r>
        <w:rPr>
          <w:bCs/>
          <w:szCs w:val="28"/>
          <w:lang w:val="ru-RU"/>
        </w:rPr>
        <w:t xml:space="preserve">нашей с Вами </w:t>
      </w:r>
      <w:r>
        <w:rPr>
          <w:bCs/>
          <w:szCs w:val="28"/>
        </w:rPr>
        <w:t>совместной деятельности</w:t>
      </w:r>
      <w:r>
        <w:rPr>
          <w:bCs/>
          <w:szCs w:val="28"/>
          <w:lang w:val="ru-RU"/>
        </w:rPr>
        <w:t xml:space="preserve">. Достигнутые результаты были бы не возможны без активной поддержке  краевых структур,  администрации  Крымского района, районного Совета депутатов и депутатов Совета </w:t>
      </w:r>
      <w:r>
        <w:rPr>
          <w:szCs w:val="28"/>
          <w:lang w:val="ru-RU"/>
        </w:rPr>
        <w:t xml:space="preserve">Кеслеровского </w:t>
      </w:r>
      <w:r>
        <w:rPr>
          <w:szCs w:val="28"/>
        </w:rPr>
        <w:t>сельского посел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В своем выступл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я </w:t>
      </w:r>
      <w:r>
        <w:rPr>
          <w:szCs w:val="28"/>
        </w:rPr>
        <w:t>постараюсь не только проанализировать сделанное, но и выделить наиболее важные направления предстоящей работы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Стратегическая цель работы администрации неизменна – мы каждый день стремимся повысить уровень жизни земляков, создать комфортные условия для проживания и деловой активности в Кеслеровском посел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о - экономическая ситу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еслеровского поселения входят 10 населенных пунктов, в которых постоянно проживают </w:t>
      </w:r>
      <w:r>
        <w:rPr>
          <w:b/>
          <w:sz w:val="28"/>
          <w:szCs w:val="28"/>
        </w:rPr>
        <w:t>5 300</w:t>
      </w:r>
      <w:r>
        <w:rPr>
          <w:sz w:val="28"/>
          <w:szCs w:val="28"/>
        </w:rPr>
        <w:t xml:space="preserve"> человек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возраста – 2985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ь трудоспособного возраста – 1110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возраста – 120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население  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сские  - 458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стальные представители национальност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В нашем поселении за 2017 год родилось 48 младенцев ( в 2016 году 47).  Число умерших составило 62 человек ( в 2016 году 57 человек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Общая сумма сформированного бюджета Кеслеровского сельского поселения  с учетом</w:t>
      </w:r>
      <w:r>
        <w:rPr>
          <w:sz w:val="28"/>
          <w:szCs w:val="28"/>
        </w:rPr>
        <w:t xml:space="preserve"> переходящих средств с 2016 года  в размере 5 400 000 рублей</w:t>
      </w:r>
      <w:r>
        <w:rPr>
          <w:b/>
          <w:sz w:val="28"/>
          <w:szCs w:val="28"/>
        </w:rPr>
        <w:t xml:space="preserve">  составила   35 243,8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юджетном планировании на 2017 год были учтены все актуальные вопросы предыдущих лет, которые по каким-либо причинам не удалось решить, а так же были учтены  проблемные  направления и отрасли требующие обязательного первоочередного вним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8"/>
        </w:rPr>
        <w:t xml:space="preserve">Общие доходы консолидированного бюджета поселения </w:t>
      </w:r>
      <w:r>
        <w:rPr>
          <w:bCs/>
          <w:szCs w:val="28"/>
          <w:lang w:val="ru-RU"/>
        </w:rPr>
        <w:t xml:space="preserve">в 2017 году </w:t>
      </w:r>
      <w:r>
        <w:rPr>
          <w:bCs/>
          <w:szCs w:val="28"/>
        </w:rPr>
        <w:t xml:space="preserve">составили 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905,8</w:t>
      </w:r>
      <w:r>
        <w:rPr>
          <w:bCs/>
          <w:szCs w:val="28"/>
        </w:rPr>
        <w:t xml:space="preserve"> рублей.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Из них: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Cs w:val="28"/>
          <w:lang w:val="ru-RU"/>
        </w:rPr>
      </w:pPr>
      <w:r>
        <w:rPr>
          <w:bCs/>
          <w:szCs w:val="28"/>
        </w:rPr>
        <w:t xml:space="preserve">- собственные доходы – </w:t>
      </w:r>
      <w:r>
        <w:rPr>
          <w:b/>
          <w:szCs w:val="28"/>
          <w:lang w:val="ru-RU"/>
        </w:rPr>
        <w:t xml:space="preserve">13 687,0 </w:t>
      </w:r>
      <w:r>
        <w:rPr>
          <w:szCs w:val="28"/>
        </w:rPr>
        <w:t>тыс.руб.</w:t>
      </w:r>
      <w:r>
        <w:rPr>
          <w:bCs/>
          <w:szCs w:val="28"/>
        </w:rPr>
        <w:t>;</w:t>
      </w:r>
      <w:r>
        <w:rPr>
          <w:bCs/>
          <w:szCs w:val="28"/>
          <w:lang w:val="ru-RU"/>
        </w:rPr>
        <w:t xml:space="preserve"> (имущество и земля)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8"/>
        </w:rPr>
        <w:t xml:space="preserve">- безвозмездные поступления: субсидии и субвенции из федерального, краевого </w:t>
      </w:r>
      <w:r>
        <w:rPr>
          <w:bCs/>
          <w:szCs w:val="28"/>
          <w:lang w:val="ru-RU"/>
        </w:rPr>
        <w:t xml:space="preserve">                     </w:t>
      </w:r>
      <w:r>
        <w:rPr>
          <w:bCs/>
          <w:szCs w:val="28"/>
        </w:rPr>
        <w:t>и районного бюджетов –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13 218,8</w:t>
      </w:r>
      <w:r>
        <w:rPr>
          <w:bCs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году продолжалась работа по увеличение доходной части местного бюджета, а также бюджетов районного и краевого уровней путем проводимых мероприятий с должниками налоговых и неналоговых сборов. Так за 2017 год проведено 15 заседаний, присутствовали 372 человека, которые погасили задолженность на сумму 1852,0 тыс.руб., из них в бюджет поселения поступило 276,5 тыс.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сельчане! Для увеличения работ по благоустройству населенных пунктов необходимо приучить себя и своих близких к своевременной уплате налогов, так как расходная часть местного бюджета напрямую зависима от доходн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2017года показал сбой в налоговой системе по вручению гражданам налоговых уведомлений, поэтому вынужден обратиться с просьбой к налогоплательщикам: если кто-то не получил квитанции на уплату налогов к середине лета- пожалуйста сообщите об этом нам в администрацию или налоговую службу ИФНС Крымского района. Необходимо обратить ваше внимание, что гражданам зарегистрировавшимся в Личном кабинете налогоплательщика рассылка налоговых уведомлений с 2017года не производится. В 2017году более 2тысяч граждан нашего поселения не получили писем от налоговой службы. Специалистами нашей администрацией была проведена колоссальная  работа в данном направлении, в результате чего к концу года был выполнен план по имущественным  и змельным налог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хочется напомнить собственникам квартир, жилых домов, земельных участков под ЛПХ и ИЖС, что решением Совета депутатов нашего поселения отдельная категория граждан полностью или частично освобождена от уплаты налогов, но льгота инспекцией налоговой службы предоставляется по личному обращению граждан. За справками по льготам и вопросам налогообложения можно обращаться в ИФНС через специалиста нашей администрации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сходы консолидированного бюджета в 2017 году составили </w:t>
      </w:r>
      <w:r>
        <w:rPr>
          <w:b/>
          <w:bCs/>
          <w:sz w:val="28"/>
          <w:szCs w:val="28"/>
        </w:rPr>
        <w:t>35 243,8</w:t>
      </w:r>
      <w:r>
        <w:rPr>
          <w:bCs/>
          <w:sz w:val="28"/>
          <w:szCs w:val="28"/>
        </w:rPr>
        <w:t xml:space="preserve"> тыс. рублей, из ни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11 857,8</w:t>
      </w:r>
      <w:r>
        <w:rPr>
          <w:bCs/>
          <w:sz w:val="28"/>
          <w:szCs w:val="28"/>
        </w:rPr>
        <w:t xml:space="preserve"> - на жилищно-коммунальное хозяйство и благоустройство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дорожное хозяйство израсходовано – </w:t>
      </w:r>
      <w:r>
        <w:rPr>
          <w:b/>
          <w:bCs/>
          <w:sz w:val="28"/>
          <w:szCs w:val="28"/>
        </w:rPr>
        <w:t>1 358,4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о же  собственных средств бюджета на решение всех вопросов перспективного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я на выполнение муниципального задания в сфере культуры в 2017 году, составила </w:t>
      </w:r>
      <w:r>
        <w:rPr>
          <w:b/>
          <w:bCs/>
          <w:sz w:val="28"/>
          <w:szCs w:val="28"/>
        </w:rPr>
        <w:t>15 199,0</w:t>
      </w:r>
      <w:r>
        <w:rPr>
          <w:bCs/>
          <w:sz w:val="28"/>
          <w:szCs w:val="28"/>
        </w:rPr>
        <w:t xml:space="preserve"> тыс.руб.  В этой объемной составляющей нашего бюджета предусмотрена заработная плата работников культуры, оплата коммунальных услуг учреждений культуры, и реализация намеченных планов по ремонту и техническому содержанию имущества всех наших учреждений культу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значимых составляющих  экономического развития территории Кеслеровского сельского поселения по прежнему   является сельск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развития отрасли является положительной.  В 2017 году агропромышленный комплекс представлен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 крестьянско-фермерскими хозяйствами, </w:t>
      </w:r>
      <w:r>
        <w:rPr>
          <w:b/>
          <w:sz w:val="28"/>
          <w:szCs w:val="28"/>
        </w:rPr>
        <w:t>1650</w:t>
      </w:r>
      <w:r>
        <w:rPr>
          <w:sz w:val="28"/>
          <w:szCs w:val="28"/>
        </w:rPr>
        <w:t xml:space="preserve"> личных подсобных хозяйств и сельхоз предприятием ООО «Агротехинвест»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поселении активно развивается возделывание овощей в закрытом грун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в 2017 году на уровне была организованна реализация сельскохозяйственной продукции на оборудованных придорожных ярмарках с. Кеслерово,  х. Павловского.  В х.Садовом и ст. Гладковской функционировали торговые ряды для реализации излишков  сельхоз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расположено 4 пруда, 2 из которых по прежнему заняты воспроизводством  рыбного хозя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ь здравоохранения на территории Кеслеровского сельского поселения представлена  1 офисом ОВОП и 4 ФАП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с врача общей практики хутора Павловского успешно осуществляет свою деятельность, в нем по графику ведут прием детский педиатр, гинеколог, стоматолог, участковый терапевт. Регулярно на его базе оказывает услуги передвижной кабинет флюорограф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П в х. Садовый после ремонта, возобновил свою деятельность, подобран квалифицированный  медицинский персона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акже располагается «Противотуберкулезный диспансер № 20» на 50 койка мест, численность мед. персонала – 15 человек.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Жилищно-коммунальное хозяйства, благоустройства и санитарного состояния  находятся в зоне постоянного внимания администрации поселе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данного масштабного направления в 2017 году  </w:t>
      </w:r>
      <w:r>
        <w:rPr>
          <w:sz w:val="28"/>
          <w:szCs w:val="28"/>
        </w:rPr>
        <w:t>освоено 11 857,8 тыс. руб. здесь предусмотрен огромный комплекс  мероприятия по покосу травы, сорной растительности, вырубке кустарников и поросли, спил и кронирование деревьев,  ежедневная уборка территории поселения, уборка случайного налетного мусора вдоль  автомобильных дорог и в лесополосах, уборка прилегающих территорий мест общего пользования, парковых зон, а также ликвидация стихийных свалок, оформление технической документации, в том числе реконструкция инженерных сетей, а также поддержание санитарного состояния  на общественных кладбищах (у нас их 10) и много других текущих вопросов жизне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хотелось бы отметить 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поселения  в профильной краевой программе, в 2017 году продолжена реализация третьей очереди проекта по строительству подводящего магистрального водопровода на х. Красный Октябрь Кеслеровского сельского поселения. Выполнено устройство </w:t>
      </w:r>
      <w:r>
        <w:rPr>
          <w:b/>
          <w:sz w:val="28"/>
          <w:szCs w:val="28"/>
        </w:rPr>
        <w:t>3,8</w:t>
      </w:r>
      <w:r>
        <w:rPr>
          <w:sz w:val="28"/>
          <w:szCs w:val="28"/>
        </w:rPr>
        <w:t xml:space="preserve"> км нового трубопровода. Освоено из краевого бюджета  </w:t>
      </w:r>
      <w:r>
        <w:rPr>
          <w:b/>
          <w:sz w:val="28"/>
          <w:szCs w:val="28"/>
        </w:rPr>
        <w:t>5 131,6</w:t>
      </w:r>
      <w:r>
        <w:rPr>
          <w:sz w:val="28"/>
          <w:szCs w:val="28"/>
        </w:rPr>
        <w:t xml:space="preserve"> тыс. рублей из  местного </w:t>
      </w:r>
      <w:r>
        <w:rPr>
          <w:b/>
          <w:sz w:val="28"/>
          <w:szCs w:val="28"/>
        </w:rPr>
        <w:t>1 500,0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за оказанную помощь в решении этого важного социально-значимого вопроса лично главу Крымского района С.О. Лесь и Депутата ЗСК Краснодарского края Н.П. Кравч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2017 году выполнена реконструкция водопроводных сетей по улице Коммунаров в хуторе Павловский – протяженностью 89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хуторе Садовый с целью улучшения  качества питьевой воды выполнена замена разводящих водопроводных сетей протяженностью 1000 метров и устройство колодцев, очистки трубы по улице 60 лет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канализационных сетей по улице Школьной и улицы Комсомольской в хуторе Садовый  протяженностью 300 метров.</w:t>
      </w:r>
    </w:p>
    <w:p>
      <w:pPr>
        <w:pStyle w:val="Normal"/>
        <w:tabs>
          <w:tab w:val="clear" w:pos="708"/>
          <w:tab w:val="left" w:pos="706" w:leader="none"/>
        </w:tabs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полнена обрезка массивных аварийных деревьев и ветвей на кладбищах х.Веселый и с. Кеслерово. - приведены в порядок все подъездные пути.                   </w:t>
      </w:r>
    </w:p>
    <w:p>
      <w:pPr>
        <w:pStyle w:val="Normal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полнены устройство новых и чистка действующих систем ливнеотведения в   с. Кеслерово, Красный Октябрь,  х. Павловский,  х. Анапский.</w:t>
      </w:r>
    </w:p>
    <w:p>
      <w:pPr>
        <w:pStyle w:val="Normal"/>
        <w:tabs>
          <w:tab w:val="clear" w:pos="708"/>
          <w:tab w:val="left" w:pos="706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должаются работы по отведению дождевых вод в границах х. Красный Октябрь и  х. Павловский.  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лицах в парковых зонах а также в близи социальных обектов,                                х. Красная Батарея, х.Садовый, с.Кеслерово, произведен масштабный  спил  старых высокорослых деревьев  находящихся в аварийном состоянии – 8 штук.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кже в рамках подготовки к очередному ОЗП произведена обрезка крон деревьев под линиями  ЛЭП, отработано около  80 %  общей их протяженности. В том числе и под высоковольтными линиями – с привлечением сил  Крымского РЭС.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ен электрический провод на торсаду на территории МБУ СОШ №62 хутора Павловский.</w:t>
      </w:r>
    </w:p>
    <w:p>
      <w:pPr>
        <w:pStyle w:val="Normal"/>
        <w:tabs>
          <w:tab w:val="clear" w:pos="708"/>
          <w:tab w:val="left" w:pos="76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учили технические условия владельцы земельных участков на электроснабжение нового квартала планируемой застройки в х.Павловский.</w:t>
      </w:r>
    </w:p>
    <w:p>
      <w:pPr>
        <w:pStyle w:val="Normal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все детские  площадки в течении года были отремонтированы и дооборудованы функциональными развивающими спортивными снарядами и архитектурными форм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азифик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сметная документация на строительство подводящего газопровода к хутору Веселый, готовим документы к государственной экспертизе и вступлению в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Улично-дорожная сеть и уличное наружное 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служивания дорожного хозяйства в 2017 году реализовано </w:t>
      </w:r>
      <w:r>
        <w:rPr>
          <w:b/>
          <w:sz w:val="28"/>
          <w:szCs w:val="28"/>
        </w:rPr>
        <w:t>2 271,7</w:t>
      </w:r>
      <w:r>
        <w:rPr>
          <w:sz w:val="28"/>
          <w:szCs w:val="28"/>
        </w:rPr>
        <w:t xml:space="preserve"> тыс.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грейдирование  дорог поселения общей протяженностью </w:t>
      </w:r>
      <w:r>
        <w:rPr>
          <w:b/>
          <w:sz w:val="28"/>
          <w:szCs w:val="28"/>
        </w:rPr>
        <w:t>11,4</w:t>
      </w:r>
      <w:r>
        <w:rPr>
          <w:sz w:val="28"/>
          <w:szCs w:val="28"/>
        </w:rPr>
        <w:t xml:space="preserve"> км на сумму – </w:t>
      </w:r>
      <w:r>
        <w:rPr>
          <w:b/>
          <w:sz w:val="28"/>
          <w:szCs w:val="28"/>
        </w:rPr>
        <w:t>241,2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изведена закупка, доставка щебня для подсыпки гравийных дорог  на сумму – </w:t>
      </w:r>
      <w:r>
        <w:rPr>
          <w:b/>
          <w:sz w:val="28"/>
          <w:szCs w:val="28"/>
        </w:rPr>
        <w:t>747,8</w:t>
      </w:r>
      <w:r>
        <w:rPr>
          <w:sz w:val="28"/>
          <w:szCs w:val="28"/>
        </w:rPr>
        <w:t xml:space="preserve"> тыс.руб.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обеспечения безопасности дорожного движения, установлены дорожные знаки в хуторе Садовый по улице Шко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беспечения безопасности дорожного движения выполнено устройство нескольких водоотводных дренажных систем для исключения выноса грунта на проезжую часть автомобильных дорог при выпадении  обиль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 наружного уличного освещения поселения также регулярно обслуж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й статье расходов в 2017 году  освоено  </w:t>
      </w:r>
      <w:r>
        <w:rPr>
          <w:color w:val="000000"/>
          <w:sz w:val="28"/>
          <w:szCs w:val="28"/>
        </w:rPr>
        <w:t>913,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ие электроэнергии для освещения улиц, проектирование новых линий наружного уличного освещения, и техническое обслуживание действующи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ходятся в работе оформление системы освещения  ул. Чапаева  х. Веселый  и ул. Степная,  х. Павловская.  Также изготовлены проекты и готовится выполнение работ  по ул. Первомайская в с. Кеслерово, х.Садовый, х.Красная Батарея по ул. Комсомо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 проблемных социально-значимых местах согласно  заявок от жителей  начата установка осветительных приборов подключаемых через узлы учета частных потребителей, в 2017 году закуплены расходные материалы, ведется установка по заявкам.  Установлено - 4  осветительных приборов. Всего установлено светильников 30 штук (х.Красный Октябрь, х.Садовый, х.Анапский, х.Веселый) и выполнена замена электрических светильников в количестве 75 шт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малое предпринимательст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лый бизнес играет важную роль в развитии нашей территории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проживающего населения, стабильность налогов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слеровского сельского поселения осуществляют свою деятельность 25 торговых объектов обеспечивают население товарами повседневного спроса, 5 предприятий общественного 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вершено строительство магазина ИП «Бобко Н.А.» в селе Кеслерово и кафе «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Кеслеровского сельского поселения продолжит оказывать поддержку субъектам малого и среднего  предпринимательства и укрепления экономического потенциала территории, а также готова к активному инвестиционному сотрудничеству. 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мышленное произ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еслеровского сельского поселения в 2017 году успешно ведут свою хозяйственную деятельность  промышленные винодельческие предприятия ООО «Олимп». У  ОАО «Аврора» с компанией  ООО «Шато Ле Гран Восток» был сложный период в 2017 году. Надеемся на перспективное развитие данных предприятий. Благодарим руководителей за понимание и конструктивное взаимодей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д на территории Кеслеровского сельского поселения сдано в эксплуатацию </w:t>
      </w:r>
      <w:r>
        <w:rPr>
          <w:b/>
          <w:sz w:val="28"/>
          <w:szCs w:val="28"/>
        </w:rPr>
        <w:t>2 560,0</w:t>
      </w:r>
      <w:r>
        <w:rPr>
          <w:sz w:val="28"/>
          <w:szCs w:val="28"/>
        </w:rPr>
        <w:t xml:space="preserve"> м2 жилья. Все строящиеся коммерческие  объекты огорожены, на всех  имеются строительные паспорта. 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ятся два  общеобразовательных учреждения: школы № 5, и № 62, а также два детских сада  № 34, № 43 . Все они содержатся в нормативном состоянии и успешно функционируют. Депутатами Кеслеровского сельского поселения совместно с родителями оказывается значительная помощь в решении текущих хозяйственных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Вам огромное спасиб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спорт, молодежная полит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слеровского сельского поселения работают 6 клубных учреждений и 4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учреждений культуры в 2017 году являлось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В рамках деятельности всех СКЦ и сельских клубов и библиотек проведено порядка 872 тематических мероприятий, духовно-нравственной направленности, развлекательных и поучительных,  организована системная работа действующих 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администрации поселения находится под контролем  работа с детьми из семей групп рис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учреждениях культуры в 2017 году,  проводились ремонтные работы, осуществлялась  текущее  обслуживание помещений, приводились в соответствие внутренние инженерные системы и исполнялись требования и предписания контролирующих органов. Из наиболее значимых достижений по данному направлению  можно отметить следующе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Ц х. Павловский выполнен  частичный ремонт кровли на средства депутата ЗСК Краснодарского края Н.П.Кравченко в сумме 1 мил.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храна памятников истории является приоритетной задачей,  администрации Кеслеров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к  празднованию дня Великой ПОБЕДЫ,   9 МАЯ, проводились ремонтные работы на  мемориале погибшим войнам  ВОВ расположенный в с. Кеслерово. Выполнен текущий ремонт мемориальных плит для памятника военной истории расположенного в ст. Гладковской.  Другие объекты  исторического наследия,  также содержатся в надлежаще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хуторе Павловский выполнено установка Варкаут – площад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ализация молодежной политики</w:t>
      </w:r>
      <w:r>
        <w:rPr>
          <w:sz w:val="28"/>
          <w:szCs w:val="28"/>
        </w:rPr>
        <w:t xml:space="preserve"> на территории поселения осуществлялась согласно утвержденного плана на 2017 год, под кураторством отдела по делам молодежи администрации МО Крымский район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основным направления, а именно: - пропаганда здорового образа жизни; - организация молодежного летнего отдыха; - развитие системы летнего отдыха на детских дворовых площадках, организованно и проведено около 100 мероприятий: (квестов конкурсов и тематических викторин). Освоено </w:t>
      </w:r>
      <w:r>
        <w:rPr>
          <w:sz w:val="28"/>
          <w:szCs w:val="28"/>
          <w:u w:val="single"/>
        </w:rPr>
        <w:t>281,2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но волонтерское объединение в котором задействованы подростки МБОУ СОШ №62 хутора Павловский и МБОУ ООШ №5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омный вклад в духовно-патриотическое воспитание молодежи вносит Русская православная церковь в лице нашего духовного наставника  Отца  Ви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м казачьим  обществом также продолжает  вестись  работа с подрастающим поколением по формированию в их сознании  понятий патриотизма, чести и достоинства,   уважения к старшим. Прививается  любовь к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по прежнему действуют 6 секций и клубов спортивной направленности, в которые также привлекаются дети состоящие на различных профилактических уче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я систематически занимаются спортом и физической культурой </w:t>
      </w:r>
      <w:r>
        <w:rPr>
          <w:b/>
          <w:sz w:val="28"/>
          <w:szCs w:val="28"/>
        </w:rPr>
        <w:t xml:space="preserve">465 </w:t>
      </w:r>
      <w:r>
        <w:rPr>
          <w:sz w:val="28"/>
          <w:szCs w:val="28"/>
        </w:rPr>
        <w:t>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тбол-Багдасарян Карен Владимирович и Акопян Давид Валерь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ьба - Черенов Александр Вячеслав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оккей на траве - Капарулин Андрей Владимирович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би - Багдасаров Валерий Владими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йбол- Багдасарян Карен Владими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пашный БОЙ - Романенко Александр Владиславо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лый год в поселении проведено более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спортивных мероприятий,  приобретено спортивного инвентаря на сумму </w:t>
      </w:r>
      <w:r>
        <w:rPr>
          <w:b/>
          <w:color w:val="000000"/>
          <w:sz w:val="28"/>
          <w:szCs w:val="28"/>
        </w:rPr>
        <w:t>27 200,0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Команда администрации Кеслеровского сельского поселения вошла в тройку лучших  поселений Крымского района в традиционных межпоселенческих спортивных состязаниях «К победе все вмес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поселения успешно реализуется Закон Краснодарского края № 1539 «О мерах по профилактике безнадзорности и правонарушений</w:t>
      </w:r>
      <w:r>
        <w:rPr>
          <w:sz w:val="28"/>
          <w:szCs w:val="28"/>
        </w:rPr>
        <w:t xml:space="preserve"> несовершеннолетних», при взаимодействии с полицией  и качеством, систематически проводятся  рейдов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6 детских спортивных площадок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населением, обращения гражд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поселения установлены информационные стенды администрации для информирования населения о текущих делах, размещения пропагандисткой информации и различных  поздравительных  бан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традиционно проводились еженедельные приемы граждан по личным вопросам (вторник-четверг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администрацию поселения  за 2017 год поступило 27 письменных обращений граждан ( в 2016 году поступило 49  письменных обращений жителей), 59 человек обратились на личном приеме главы Кеслеровского сельского поселения ( в 2016 году 47 человек). Также в течении года  по графику проводились выездные приемы граждан  и встречи с жителями.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ступившие обращения отработаны в установленные сроки, своевременно даны письменные ответы,  большинство вопросов оперативно реш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й уполномоченный полиции. С ним налажено необходимое взаимодейств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проведено 12 заседаний комиссий по профилактики правонарушений. Проводится систематическая профилактическая работа с семьями  категорий ТЖС (тяжело-жизненная ситуация) и СОП (социально-опасное положение).  (сейчас 4 семьи ТЖ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отличное взаимодействие с органами ТОС, на территории всего поселения  постоянно ведется пропаганда о линии антитеррористической безопасности, антинарко, отрабатываются мероприятия по предупреждению возникновения  ЧС природного и биологического харак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ции  функционирует  мобильная  аварийная бригада для оперативного реагирования и ликвидации последствий негативных явлений,  либо их предупреждения, которая оперативно выезжала на возгорание в лесных массивах, на селькохазяйственных землях с целью их тущ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данной оперативной группы  сформирован  функциональный  передвижной пожарный комплекс для оперативного реагирования в период повышенной пожаро-опасности  для  локализации очагов возго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в 2017 году телекоммуникационной компании «Праймсервис»  на территорию нашего поселения решен еще один социально-значимый вопрос, а именно:   выполнено устройство вышки-ретранслятора для обеспечения возможности пользованием населением  беспроводным  ИНТЕРН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открытой сессии за прошедший год сделано много и все достижения - хороший стимул для  продолжения начатого и реализации нов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ах на 2018 год 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мп роста собственн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направленную на сокращение недоим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ить благоустройство и пуск в эксплуатацию водопровода хутора Красный Октяб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ную ПСД на газификацию хутора Веселый, пройти государственную экспертизу и вступить в профильную государственную программу по газификации х.Веселы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выполнение работ по благоустройству и озеленению территории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емонт и отсыпку дорог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 начать устройство пешеходных дорожек и парковочной площадки в парке х. Павловск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установку новой детской площадки в х. Садовый, х.Красная Батарея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выполнить устройство тротуара по ул. Комсомольской х. Садовый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ка системы фильтрации на скважину с.Кеслерово, а так же установить обеззараживающие установки на скважину в ст.Гладковск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закольцовку водопровода в ст. Гладковской и с. Кеслерово, х.Садовый- замена разводящих се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устройство ливневых кюветов на территории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ямочный ремонт асфальтированных дорог и уложить новый асфальт по  ул. Чапаева в х. Веселый (заявка на участие в краевой программе подана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роблемные вопросы также находятся на постоянном контроле администрации Кеслеровского сельского поселения  и  принимаются меры по их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всего актива Кеслеровского поселения разрешите мне выразить слова благодарности главе МО Крымский район С.О.Лесь, депутату ЗСК  Н.П. Кравченко, всем заместителям главы и руководителям структурных подразделений администрации МО Крымский район,  депутатам  районного Советов и совета Кеслеровского сельского поселения за оказываемую помощь в решении социально-значимых вопросо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,  педагогам, руководителям и коллективам социально-культурного сектора, Павловскому Казачьему обществу, Православной церкви,  неравнодушным представителям общественности, руководителям КФХ, предпринимателям за созидание и конструктивную работ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благодарить аппарат администрации поселения, а также всех жителей поселения, которые неравнодушны к его судьбе и принимают активное участие в общественной жизни поддерживая инициативы администрации!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5:00Z</dcterms:created>
  <dc:creator>000</dc:creator>
  <dc:description/>
  <cp:keywords/>
  <dc:language>en-US</dc:language>
  <cp:lastModifiedBy>Общий отдел</cp:lastModifiedBy>
  <cp:lastPrinted>2018-01-23T09:17:00Z</cp:lastPrinted>
  <dcterms:modified xsi:type="dcterms:W3CDTF">2018-01-23T06:20:00Z</dcterms:modified>
  <cp:revision>44</cp:revision>
  <dc:subject/>
  <dc:title/>
</cp:coreProperties>
</file>