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ind w:right="-366" w:firstLine="72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2.08.2013г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9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Кеслеро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 полугодие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Кеслеровского сельского поселения Крымского района            от 4 сентября 2009 года № 232 «Об утверждении Положения о бюджетном процессе в Кеслеровском сельском поселении Крымского района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еслеровского сельского поселения Крымского района за первое полугодие 2013 года согласно приложению к настоящему постановлению.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Кеслеровского сельского поселения Крымского района (Сорокиной Т.С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возложить на главного специалиста администрации Кеслеровского сельского поселения А.В.Борисовскую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Ю. Ш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АДМИНИСТРАЦИЯ</cp:lastModifiedBy>
  <cp:lastPrinted>2013-08-26T15:03:00Z</cp:lastPrinted>
  <dcterms:modified xsi:type="dcterms:W3CDTF">2013-08-26T12:05:00Z</dcterms:modified>
  <cp:revision>24</cp:revision>
  <dc:subject/>
  <dc:title/>
</cp:coreProperties>
</file>