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8.06.2015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</w:t>
      </w:r>
      <w:r>
        <w:rPr>
          <w:sz w:val="28"/>
          <w:szCs w:val="28"/>
          <w:u w:val="single"/>
        </w:rPr>
        <w:t>№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хутор Павлов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  <w:lang w:eastAsia="ru-RU"/>
        </w:rPr>
      </w:pPr>
      <w:r>
        <w:rPr>
          <w:szCs w:val="28"/>
        </w:rPr>
        <w:t>О подготовке проекта о внесении изменений в правила землепользования и застройки Кеслеровского сельского поселения Крым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рядка регулирования землепользования и застройки на территории Кеслеровского сельского поселения, в соответствии со статьями31 и 33 Градостроитель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законодательством Краснодарского края, руководствуясь уставом Кеслеровского сельского поселения Крымского района,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подготовке проекта о внесении изменений в правила землепользования и застройки Кеслеровского  сельского поселения Крымского района, утвержденные решением Совета Кеслеровского сельского поселения от 29.12.2012 года № 152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 по землепользованию и застройки  Кеслеровского сельского поселения органом, уполномоченным на проведение процедур по подготовке проекта о внесении изменений в правила землепользования и застройки Кеслеровск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этапы градостроительного зонирования территории Кеслеровского сельского поселения Крымского района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Утвердить порядок и сроки проведения работ по подготовке проекта внесения изменений в правила землепользования и застройки   Кеслеровского   сельского поселения Крымского района (приложение №2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1 категории  администрации Кеслеровского сельского поселения Крымского района (Сорокина Т.С.) опубликовать настоящее постановление в газете «Призыв» и разместить на официальном сайте администрации Кеслеровского сельского поселения Крым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Кеслеровского сельского поселения Крымского района Кошелеву Е.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  Постановл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главы Кеслеро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мского района</w:t>
        <w:tab/>
        <w:tab/>
        <w:tab/>
        <w:tab/>
        <w:tab/>
        <w:tab/>
        <w:tab/>
        <w:t>Е.В.Кошелева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еслеровского сельского поселения Крымского 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8.06.2015г.№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апы градостроительного зонирования  Кеслеровского сельского поселения Крым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Жилая зо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Общественно-деловая зон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Производственные зоны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Зоны инженерной и транспортной инфраструктур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5. Рекреационные зоны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Сельскохозяйственные зоны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7.Зоны специального назначения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8.Санитарные, защитные, санитарно-защитные зоны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9.Водоохранные зоны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0. Территории, подверженные затоплению, подтоп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Е.В.Кошелева</w:t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еслеровского сельского поселения Крым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8.06.2015г. №75</w:t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 проекта изменений в правила землепользования и застройки Кеслеровского сельского поселения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7027"/>
        <w:gridCol w:w="1973"/>
      </w:tblGrid>
      <w:tr>
        <w:trPr>
          <w:trHeight w:val="1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сновное содержание рабо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33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iJ</w:t>
            </w:r>
          </w:p>
        </w:tc>
      </w:tr>
      <w:tr>
        <w:trPr>
          <w:trHeight w:val="144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редложений о внесении изменений в правила землепользования и застройки Кеслеровского сельского поселения Крым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5 г.</w:t>
            </w:r>
          </w:p>
        </w:tc>
      </w:tr>
      <w:tr>
        <w:trPr>
          <w:trHeight w:val="10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внесения изменений в правила землепользования и застройки Кеслеровского сельского поселения Крымского 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г.</w:t>
            </w:r>
          </w:p>
        </w:tc>
      </w:tr>
      <w:tr>
        <w:trPr>
          <w:trHeight w:val="10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внесения изменений в  правила землепользования и застройки Кеслеровского сельского поселения Крым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.2015г.</w:t>
            </w:r>
          </w:p>
        </w:tc>
      </w:tr>
      <w:tr>
        <w:trPr>
          <w:trHeight w:val="141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зменений в правила землепользования и застройки Кеслеровского сельского поселения Советом Кеслеровского  сельского поселения Крым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</w:t>
            </w:r>
            <w:bookmarkStart w:id="0" w:name="_GoBack"/>
            <w:bookmarkEnd w:id="0"/>
            <w:r>
              <w:rPr>
                <w:sz w:val="28"/>
                <w:szCs w:val="28"/>
              </w:rPr>
              <w:t>5.09.201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Е.В.Кошелева                       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88"/>
        <w:ind w:firstLine="547"/>
        <w:jc w:val="center"/>
        <w:rPr/>
      </w:pPr>
      <w:r>
        <w:rPr>
          <w:color w:val="000000"/>
          <w:sz w:val="28"/>
          <w:szCs w:val="28"/>
        </w:rPr>
        <w:t>о результатах рассмотрения предложений о внесении изменения в правила землепользования и застройки Кеслеровского  сельского поселения Крым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_________ 2015 года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Комиссией по землепользованию и застройке Кеслеровского сельского поселения Крымского района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елева Е.В. - заместитель главы  Кеслеровского сельского поселения;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южинская Т.С. –  специалист  2 категории  администрации Кеслеровского сельского поселения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има В.П. - специалист 2 категории  администрации Кеслеровского сельского поселения,  </w:t>
      </w:r>
    </w:p>
    <w:p>
      <w:pPr>
        <w:pStyle w:val="Normal"/>
        <w:jc w:val="both"/>
        <w:rPr/>
      </w:pPr>
      <w:r>
        <w:rPr>
          <w:sz w:val="28"/>
          <w:szCs w:val="28"/>
        </w:rPr>
        <w:t>Гасанов Т.А.- Консультант территориального отдела по обеспечению градостроительной деятельности департамента по архитектуре  и градостроительству Краснодарского края (по согласованию),</w:t>
      </w:r>
    </w:p>
    <w:p>
      <w:pPr>
        <w:pStyle w:val="Normal"/>
        <w:jc w:val="both"/>
        <w:rPr/>
      </w:pPr>
      <w:r>
        <w:rPr>
          <w:sz w:val="28"/>
          <w:szCs w:val="28"/>
        </w:rPr>
        <w:t>Черенова Г.Н.- депутат Совета  Кеслеровского сельского поселения (по согласованию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ы поступившие предложения о внесении изменений в правила землепользования и застройки Кеслеровского сельского   поселения, утвержденные решением Совета Кеслеровского сельского  поселения  №152 от 29.12.2012г. №15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: поступившие предложения о внесении изменений в правила землепользования и застройки _Кеслеровского сельского поселения в части приведения градостроительных регламентов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1 сентября 2014 года №540; отображения зон с особыми условиями использования территорий; корректировки территориальных зон необходимо учесть при внесении изменений в правила землепользования и застройк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Е.В.Кош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Т.С.Катюж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Название Знак"/>
    <w:qFormat/>
    <w:rPr>
      <w:b/>
      <w:bCs/>
      <w:caps/>
      <w:sz w:val="28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36:00Z</dcterms:created>
  <dc:creator>a_emelyanov</dc:creator>
  <dc:description/>
  <cp:keywords/>
  <dc:language>en-US</dc:language>
  <cp:lastModifiedBy>СП Адагум</cp:lastModifiedBy>
  <cp:lastPrinted>2015-06-08T17:05:00Z</cp:lastPrinted>
  <dcterms:modified xsi:type="dcterms:W3CDTF">2015-06-08T13:07:00Z</dcterms:modified>
  <cp:revision>53</cp:revision>
  <dc:subject/>
  <dc:title>ПРИКАЗ</dc:title>
</cp:coreProperties>
</file>