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от 22.03.2022  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№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ьных постановлений администрации Кеслеровского сельского поселения Крымского района в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>дорож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м мониторинга правоприменения принятых администрацией Кеслеровского сельского поселения Крымского района  правовых актов в части полномочий об осуществлении муниципального контроля в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автомобильных дорог и дорожной деятельно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поселения, в целях высвобождения нормативной правовой базы муниципального образования от актов, утративших свою актуальность ввиду изменени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порядка организации и осуществления муниципального контроля на автомобильном транспорте, городском наземн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ом транспорте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 и в дорожном хозяйстве в границах населенных пунктов в границах населенных пунктов Кеслеровского сельского поселения Крым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7 Федерального закона Российской Федерации от 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знать утратившими силу постановления администрации Кеслеровского сельского поселения Крым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16 февраля 2018 года № 35 «Об утверждении административного регламента по исполнению администрацией Кеслеро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Кеслеровского сельского поселения Крым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т 21 ноября 2018 года № 197 «О внесении изменений в постановление администрации   Кеслеровского сельского поселения Крымского район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февраля 2018 года № 35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о исполнению администрацией Кеслеро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 5 июня 2019 года № 118 «О внесении изменений в постановление администрации   Кеслеровского сельского поселения Крымского район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февраля 2018 года № 35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о исполнению администрацией Кеслеро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у 2 категории администрации Кеслеровского сельского поселения Крымского района Л.А. Залюбовской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бнародовать </w:t>
      </w:r>
      <w:r>
        <w:rPr>
          <w:rFonts w:cs="Times New Roman CYR" w:ascii="Times New Roman CYR" w:hAnsi="Times New Roman CYR"/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  <w:tab/>
        <w:t xml:space="preserve">                                                                     С.В. Сопели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7:00Z</dcterms:created>
  <dc:creator>Пользователь</dc:creator>
  <dc:description/>
  <dc:language>en-US</dc:language>
  <cp:lastModifiedBy>Общий отдел</cp:lastModifiedBy>
  <dcterms:modified xsi:type="dcterms:W3CDTF">2022-03-22T06:18:00Z</dcterms:modified>
  <cp:revision>3</cp:revision>
  <dc:subject/>
  <dc:title/>
</cp:coreProperties>
</file>