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.12.2018</w:t>
        <w:tab/>
        <w:tab/>
        <w:tab/>
        <w:t xml:space="preserve">                                                                         № 218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осуществления администрацие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60.1 Бюджетного кодекса Российской Федерации, </w:t>
      </w:r>
      <w:r>
        <w:rPr>
          <w:bCs/>
          <w:sz w:val="27"/>
          <w:szCs w:val="27"/>
        </w:rPr>
        <w:t>в целях повышения качества и эффективности формирования и исполнения   бюджета   Кеслеровского   сельского   поселения   Крымского  района, п о с т а н о в л я ю: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Утвердить Порядок осуществления </w:t>
      </w:r>
      <w:r>
        <w:rPr>
          <w:bCs/>
          <w:sz w:val="27"/>
          <w:szCs w:val="27"/>
        </w:rPr>
        <w:t>администрацией 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 (приложение № 1)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Утвердить Перечень и коды главных администраторов доходов и источников финансирования дефицита бюджета Кеслеровского сельского поселения Крымского района (приложение № 2)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/>
      </w:pPr>
      <w:r>
        <w:rPr>
          <w:sz w:val="27"/>
          <w:szCs w:val="27"/>
        </w:rPr>
        <w:t>3. Утвердить</w:t>
      </w:r>
      <w:r>
        <w:rPr>
          <w:sz w:val="28"/>
          <w:szCs w:val="28"/>
        </w:rPr>
        <w:t xml:space="preserve"> перечень и коды главных администраторов доходов  местного бюджета – органов государственной власти Краснодарского края </w:t>
      </w:r>
      <w:r>
        <w:rPr>
          <w:sz w:val="27"/>
          <w:szCs w:val="27"/>
        </w:rPr>
        <w:t>Кеслеровского сельского поселения Крымского района (приложение № 3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Постановление администрации Кеслеровского сельского поселения Крымского района от 26 декабря 2017 года № 175 </w:t>
      </w:r>
      <w:r>
        <w:rPr>
          <w:bCs/>
          <w:sz w:val="27"/>
          <w:szCs w:val="27"/>
        </w:rPr>
        <w:t xml:space="preserve"> «О Порядке осуществления администрацией 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» признать утратившим силу.</w:t>
      </w:r>
    </w:p>
    <w:p>
      <w:pPr>
        <w:pStyle w:val="Normal"/>
        <w:tabs>
          <w:tab w:val="clear" w:pos="708"/>
          <w:tab w:val="center" w:pos="482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 главного специалиста администрации Кеслеровского сельского поселения Крымского района И.Н. Гладнев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остановление вступает в силу с 1 янва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12.2018 № 218</w:t>
            </w:r>
          </w:p>
        </w:tc>
      </w:tr>
    </w:tbl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существления </w:t>
      </w:r>
      <w:r>
        <w:rPr>
          <w:b/>
          <w:bCs/>
          <w:sz w:val="27"/>
          <w:szCs w:val="27"/>
        </w:rPr>
        <w:t>администрацией Кеслеровского сельского поселения Крымского района бюджетных полномочий главного администратора доходов бюджета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 Порядок осуществления администрацией Кеслеровского сельского поселения Крымского района бюджетных полномочий главного администратора доходов бюджета бюджетной системы Российской Федерации (далее – Порядок) разработан в соответствии с Бюджетным кодексом Российской Федерации, в целях регламентации деятельности главного администратора доходов бюджета Кеслеровского сельского поселения Крымского района (далее – главный администратор), администратора доходов бюджета Кеслеровского сельского поселения Крымского района (далее – администратор) по осуществлению ими полномочий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. Перечень главных администраторов (администраторов) доходов местного бюджета утверждается решением Совета Кеслеровского сельского поселения Крымского района о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3. Настоящий Порядок определяет механизм предоставления главным администратором (администратором) отчетных данных, а также порядок администрирования неналоговых доходов и иных платежей, подлежащих зачислению в бюджет сельского поселения.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 Главный администратор доходов бюджета Кеслеровского сельского поселения Крымского района осуществляет следующие бюджетные полномочия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) формирует перечень подведомственных ему администраторов доходов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) предоставляет сведения, необходимые для составления среднесрочного финансового плана и (или) проекта бюджета сельского поселения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) формирует данные о планируемых поступлениях по администрируемым платежам на очередной финансовый год с поквартальной разбивкой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5) 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5. Главный администратор доходов бюджета Кеслеровского сельского поселения Крымского района, исполняющий полномочия администратора доходов бюджета, выполняет следующие бюджетные полномочия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)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 по Краснодарскому краю)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) 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Краснодарскому кра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6. Главный администратор для осуществления прогнозирования доходов бюджета сельского поселения и анализа исполнения планируемых показателей формирует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)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, изменения и дополнения бюджета сельского поселения текущего года с поквартальной разбивкой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)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среднесрочного финансового плана и прогноза бюджета сельского поселения на очередной финансовый год с соответствующими обоснованиями и подробны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пояснительную записку о причинах перевыполнения (невыполнения) плана за текущий год,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, услуг либо пообъектно, а также динамики поступлений, динамики сложившейся задолженности (в том числе безнадежной к взысканию) и переплаты в сравнении с прошлым год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Главный администратор доходов бюджета Кеслеровского сельского поселения Крымского района заключает с УФК по Краснодарскому краю соглашения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ный администратор доходов бюджета Кеслеровского сельского поселения Крымского района не позднее 10 дней до начала финансового года представляют в УФК по Краснодарскому краю коды источников доходов бюджета, полномочия по администрированию которых они осуществляют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Главный администратор доходов бюджета Кеслеровского сельского поселения Крымского района в двухнедельный срок со дня изменения его полномочий по составу и (или) функциям в части взимания доходов обязан доводить указанную информацию до органов, осуществляющих исполнение бюджетов бюджетной системы Российской Федерации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</w:t>
        <w:tab/>
        <w:tab/>
        <w:tab/>
        <w:tab/>
        <w:tab/>
        <w:tab/>
        <w:tab/>
        <w:t xml:space="preserve"> И.Н. Гладне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РИЛОЖЕНИЕ № 2 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 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т 19.12.2018 № 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и коды главных администраторов доходов и источников финансирования дефицита бюджета  Кеслеро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  поселения</w:t>
            </w:r>
          </w:p>
        </w:tc>
      </w:tr>
      <w:tr>
        <w:trPr>
          <w:trHeight w:val="210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а   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  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0 20000 10 0000 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3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сельских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 сельских поселений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, находящихся  в ведении органов управления  сельских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left" w:pos="1426" w:leader="none"/>
                <w:tab w:val="center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left" w:pos="1426" w:leader="none"/>
                <w:tab w:val="center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ный специалист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</w:t>
        <w:tab/>
        <w:tab/>
        <w:tab/>
        <w:tab/>
        <w:tab/>
        <w:tab/>
        <w:t xml:space="preserve"> </w:t>
        <w:tab/>
        <w:t xml:space="preserve">  И.Н. Гла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ind w:left="4860" w:hanging="0"/>
        <w:jc w:val="center"/>
        <w:rPr/>
      </w:pPr>
      <w:r>
        <w:rPr>
          <w:sz w:val="27"/>
          <w:szCs w:val="27"/>
        </w:rPr>
        <w:t>ПРИЛОЖЕНИЕ № 3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Кеслеровского сельского поселения Крымского района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19.12.2018 № 2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137" w:leader="none"/>
          <w:tab w:val="right" w:pos="9355" w:leader="none"/>
        </w:tabs>
        <w:ind w:lef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 коды  главных администраторов доходов местного бюджета – </w:t>
      </w:r>
      <w:bookmarkStart w:id="0" w:name="_GoBack"/>
      <w:bookmarkEnd w:id="0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9"/>
        <w:gridCol w:w="2978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лавного администратора доходов местных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доходов бюджетов бюдже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1 16 33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сельских поселений    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 11 05026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1 14 06033 1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1 16 5104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1 1 16 90020 02 0000 14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1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2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3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4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2505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нтрольно-счетная палата муниципального образования Крым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910 1 16 18050 1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енежные  взыскания (штрафы), за нарушение бюджетного законодательства  (в части бюджетов сельских посе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55" w:hRule="atLeast"/>
        </w:trPr>
        <w:tc>
          <w:tcPr>
            <w:tcW w:w="1021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еслеровского сельского поселени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ымского района                                                                                           И.Н. Гладнев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6"/>
              </w:rPr>
            </w:pPr>
            <w:r>
              <w:rPr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8:00Z</dcterms:created>
  <dc:creator>Зубко</dc:creator>
  <dc:description/>
  <cp:keywords/>
  <dc:language>en-US</dc:language>
  <cp:lastModifiedBy>Общий отдел</cp:lastModifiedBy>
  <cp:lastPrinted>2018-12-27T12:18:00Z</cp:lastPrinted>
  <dcterms:modified xsi:type="dcterms:W3CDTF">2018-12-27T09:21:00Z</dcterms:modified>
  <cp:revision>10</cp:revision>
  <dc:subject/>
  <dc:title> </dc:title>
</cp:coreProperties>
</file>