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b/>
          <w:b/>
          <w:bCs/>
          <w:color w:val="3232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23232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3232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от 10.05.2011г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  69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хутор Павловский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рядке ведения и информационного наполн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фициального сайта администрации Кесле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администрации Кеслеровского сельского поселения Крымского района через размещение информации в сети Интернет в соответствии с Федеральными законами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Считать Интернет-ресурс по адресу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slerov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 в электронной сети общего пользования официальным Интернет-сайтом  администрации Кеслеровского сельского поселения Крым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Утвердить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положение об официальном сайте администрации Кеслеровского сельского поселения Крымского района (приложение № 1);</w:t>
      </w:r>
    </w:p>
    <w:p>
      <w:pPr>
        <w:pStyle w:val="Normal"/>
        <w:spacing w:lineRule="auto" w:line="240"/>
        <w:ind w:firstLine="708"/>
        <w:rPr/>
      </w:pPr>
      <w:r>
        <w:rPr/>
        <w:t xml:space="preserve">2) регламент информационного наполнения официального сайта </w:t>
        <w:br/>
        <w:t>администрации Кеслеровского сельского поселения (приложение № 2);</w:t>
      </w:r>
    </w:p>
    <w:p>
      <w:pPr>
        <w:pStyle w:val="Normal"/>
        <w:spacing w:lineRule="auto" w:line="240"/>
        <w:ind w:firstLine="708"/>
        <w:rPr/>
      </w:pPr>
      <w:r>
        <w:rPr/>
        <w:t>3) структуру официального сайта администрации Кеслеровского сельского поселения Крымского района (приложение № 3);</w:t>
      </w:r>
    </w:p>
    <w:p>
      <w:pPr>
        <w:pStyle w:val="Normal"/>
        <w:spacing w:lineRule="auto" w:line="240"/>
        <w:ind w:firstLine="708"/>
        <w:rPr/>
      </w:pPr>
      <w:r>
        <w:rPr/>
        <w:t>4) перечень информации о деятельности администрации Кеслеровского сельского поселения, размещаемой на официальном сайте администрации Кеслеровского сельского поселения (приложение №4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3.Определить ответственны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) за выполнение функции администратора     сайта - специалиста 1 категории администрации Кеслеровского сельского поселения Крымского района Т.Ф.Мочало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) за выполнение функции редактора      сайта – специалиста 1 категории администрации  Кеслеровского сельского поселения Сорокину Т.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4.Ответственному за выполнение функции редактора сайта администрации Кеслеровского сельского поселения Крымского района (Сорокина Т.С.)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1) ежемесячно, до 10 числа, предоставлять отчет о количестве размещенной на официальном сайте администрации Кеслеровского сельского поселения Крымского района информации с указанием даты и раздела (подраздела) официального сайта администрации Кеслеровского сельского поселения Крымского района заместителю главы Кеслеровского сельского поселения Крымского района Кошелевой Е.В.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2) обнародовать настоящее постановлени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) разместить на официальном сайте администрации Кеслеровского сельского поселения Крымского района настоящее постановление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еслеровского сельского поселения Кошелеву Е.В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6. Постановление вступает в силу со дня  обнарод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Кесле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Крымского района                                                                              Ж.М.Рез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Indent"/>
              <w:ind w:left="65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Кеслеровского сельского    пос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10.05.2011г. № 6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фициальном сайт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еслеровского   сельского поселения Крым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1.1. Положение об официальном сайте администрации Кеслеровского сельского поселения (далее – Положение) определяет основные принципы организации и ведения официального сайта администрации Кеслеровского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2. Сайт действует в целях обеспечения реализации прав граждан и организаций на доступ к информации о деятельности администрации Кеслеровского  сельского поселения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Доступ к сайту осуществляется пользователями, имеющими доступ к сети Интернет, по адресу: </w:t>
      </w:r>
      <w:r>
        <w:rPr/>
        <w:t>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eslerovo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3. Информационная структура и наполнение сайта осуществляются в соответствии с Конституцией Российской Федерации, Федеральными законами                          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екомендациями администрации Краснодарского края по созданию и сопровождению информационных ресурсов, содержащих сведения о деятельности администрации, обязательных для размещения на сайте, настоящим Положением, Регламентом информационного наполнения сайта администрации Кеслеровского сельского поселения, структурой официального сайта администрации Кеслеровского сельского поселения и иными нормативными правовыми актами администрации Кеслеровского сельского 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1.4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1.5. Специалисты администрации Кеслеровского  сельского поселения могут в установленном порядке вносить предложения заместителю главы Кеслеровского сельского поселения по совершенствованию типовой структуры и сервисных услуг сайта.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6. Информационное наполнение сайта осуществляется: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централизованно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части информации федерального, регионального и местного уровней.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еспечение функционирования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1. Заместитель главы Кеслеровского сельского поселения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2.2. Глава Кеслеровского сельского поселения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3. Редактор и администратор сайта, назначаемые главой Кеслеровского поселения,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ддерживает сайт в постоянно работоспособном состоянии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уют взаимодействие сайта с сетью Интерне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существляют резервное копирование данных и настроек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ция доступа в разделы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1. Все материалы, размещенные на сайте, доступны для всех пользователей, если иное не установлено пунктом  3.2. настоящего Поло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5"/>
          <w:szCs w:val="25"/>
        </w:rPr>
        <w:t xml:space="preserve">3.3. Порядок взаимодействия сотрудников администрации Кеслеровского сельского поселения по информационному наполнению и обновлению официального сайта администрации </w:t>
      </w:r>
      <w:r>
        <w:rPr>
          <w:color w:val="000000"/>
          <w:sz w:val="25"/>
          <w:szCs w:val="25"/>
        </w:rPr>
        <w:t xml:space="preserve">устанавливается Регламентом администрации </w:t>
      </w:r>
      <w:r>
        <w:rPr>
          <w:sz w:val="25"/>
          <w:szCs w:val="25"/>
        </w:rPr>
        <w:t xml:space="preserve">Кеслеровского сельского поселения, и иными нормативными правовыми актами администраци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5"/>
          <w:szCs w:val="25"/>
        </w:rPr>
        <w:t xml:space="preserve"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 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 администрации Кесле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103" w:hanging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/>
      </w:pPr>
      <w:r>
        <w:rPr>
          <w:color w:val="000000"/>
          <w:sz w:val="25"/>
          <w:szCs w:val="25"/>
        </w:rPr>
        <w:t xml:space="preserve">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                  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103" w:hanging="6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0.05.2011        № 6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5"/>
          <w:szCs w:val="25"/>
        </w:rPr>
        <w:t xml:space="preserve">информационного наполнения официального сайта </w:t>
        <w:br/>
        <w:t>администрации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5"/>
          <w:szCs w:val="25"/>
        </w:rPr>
        <w:t xml:space="preserve">1.1. Регламент информационного наполнения официального сайта 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(далее – Регламент) определяет основные принципы организации информационного наполнения официального сайта администрации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(далее – сай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3. На сайте размещаются общедоступные материалы о деятельности администрации.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Размещение информационных материалов на сай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2.3.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4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2.5. Размещение информации на сайте осуществляется в соответствии с периодичностью и сроками, предусмотренными приложением № 4 к постановл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В случае, если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Сотрудники администрации, ответственные за размещение информации, с периодичностью один раз в 1-2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6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существляет размещение материалов на сайте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едет учет опубликованных на сайте материал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ежемесячно, до 10 числа месяца, следующего за отчетным, направляет заместителю главы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 отчет о количестве размещенных на сайте материалов с указанием даты и рубрики сайта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3. Поступление вопросов от пользователей сайт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 рубрику «Вопрос-ответ»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мещение ответов на вопрос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1. Пользователю сайта предоставлена возможность задать вопрос (Интернет-обращение) главе </w:t>
      </w:r>
      <w:r>
        <w:rPr>
          <w:sz w:val="25"/>
          <w:szCs w:val="25"/>
        </w:rPr>
        <w:t>Кеслеровского</w:t>
      </w:r>
      <w:r>
        <w:rPr>
          <w:color w:val="000000"/>
          <w:sz w:val="25"/>
          <w:szCs w:val="25"/>
        </w:rPr>
        <w:t xml:space="preserve"> сельского поселения, используя рубрику сайта            «Вопрос-отв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2. 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3. Для приема обращений граждан в форме электронных сообщений (Интернет-обращений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лефон и адрес электронной почты автора являются дополнительной информацией.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4.Интернет-обращения, направленные пользователями сайта в рубрике          «Вопрос-ответ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5. Администратор официального сайта ведет учет, анализирует Интернет-обращения,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повторяющегося Интернет-обращения, ответ на который уже опубликован на сайте, сообщение с указанием ссылки на вопрос с ответо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автору Интернет-обращения, требующего уточнения, сообщение об уточнении текст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удаляет в административной зоне сайта непринятые к рассмотрению Интернет-обращ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обработанные Интернет-обращения ответственному лицу за выполнение функции редактора сайта администрации на электронном и (или) бумажном носител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егистрирует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Интернет-обращения сотрудникам администрации в соответствии с принятыми нормами документооборота, контролирует исполнение ими сроков рассмотрения Интернет-обращений и регистрирует подготовленные отве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передает ответы на Интернет-обращения сотруднику, для отправки ответа на почтовый ящик электронной почты автора Интернет-обращения и (или) публикации ответа на сайт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7. Сотрудники администр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рассматривают Интернет-обращения, готовят ответ и указывают на необходимость публикации типового ответа на сайте и (или) направлении ответа индивидуально автору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>Ответственный за выполнение функции редактора сайта администрации регистрирует ответ на Интернет-обращение и передает его администратору официального сайта, ответственному за ведение и информационное наполнение сайта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3.8.Администратор официального сайта: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размещает на сайте типовые ответы на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  <w:sz w:val="25"/>
          <w:szCs w:val="25"/>
        </w:rPr>
        <w:t xml:space="preserve">- направляет тексты ответов на адреса электронной почты, указанные пользователями, приславшими Интернет-обращения;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едет в соответствующем разделе учет Интернет-обращений, отправленных по электронной почте и опубликованных на сайте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 w:before="0" w:after="0"/>
        <w:rPr>
          <w:color w:val="000000"/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ind w:left="594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</w:t>
      </w:r>
      <w:r>
        <w:rPr>
          <w:sz w:val="25"/>
          <w:szCs w:val="25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Кеслеровского                  сельского поселения Крымского            района от 10.05.2011г.  № 69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СТРУКТУРА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</w:rPr>
        <w:t>официального сайта администрации Кеслер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30"/>
        <w:gridCol w:w="53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5"/>
                <w:szCs w:val="25"/>
              </w:rPr>
              <w:t>Тематический раздел/подразде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размещаемых све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справочного характера об администрации Кеслеровского сельского поселения, структуре (в том числе почтовый адрес, адрес электронной почты, номера телефонов для справок, фамилии, имена и отчества главы Кеслеровского  сельского поселения, его замести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Подведомственные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ости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ая хрони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информационные сообщения и материалы о направлениях и результатах деятельности администрации Кеслер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еск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специализированные информационные материалы о социально-экономическом состоянии, информационные отчеты и проче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новости, комментарии, анонсы событий и прочее, обновляется не реже одного раза в недел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вая информац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ериодическая информация, размещается по мере необходим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зор СМ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материалы федеральных, региональных и местных С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-, видео-, аудио-(мультимедиа) материал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>материалы, используемые в различных режимах информационного сопровождения сай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5"/>
                <w:szCs w:val="25"/>
              </w:rPr>
              <w:t>Нормативные  правовые                    докумен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5"/>
                <w:szCs w:val="25"/>
              </w:rPr>
              <w:t xml:space="preserve">нормативные правовые документы, которыми регулируется деятельность администрации Кеслеровского сельского поселе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5"/>
                <w:szCs w:val="25"/>
              </w:rPr>
              <w:t>Антикоррупционная экспертиз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авовые акты (проекты муниципальных правовых актов), для проведения независимой антикоррупционной экспертизы </w:t>
            </w:r>
          </w:p>
        </w:tc>
      </w:tr>
    </w:tbl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jc w:val="both"/>
        <w:rPr>
          <w:sz w:val="25"/>
          <w:szCs w:val="25"/>
        </w:rPr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 Т.С.Сорокина</w:t>
      </w:r>
    </w:p>
    <w:p>
      <w:pPr>
        <w:pStyle w:val="Normal"/>
        <w:shd w:fill="FFFFFF" w:val="clear"/>
        <w:tabs>
          <w:tab w:val="clear" w:pos="708"/>
          <w:tab w:val="left" w:pos="1590" w:leader="none"/>
          <w:tab w:val="center" w:pos="4677" w:leader="none"/>
        </w:tabs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/>
        <w:ind w:left="538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ПРИЛОЖЕНИЕ № 4 к постановлению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ind w:left="5387" w:hanging="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Кеслеровского                    сельского поселения Крымского            района от 10.05.2011г. №  69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и о деятельност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Кеслеровского сельского поселения, размещаемой на официальном сайт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</w:rPr>
        <w:t>администрации Кеслер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1"/>
        <w:gridCol w:w="2402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5"/>
                <w:szCs w:val="25"/>
              </w:rPr>
              <w:t>(сроки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ция об официальных символах Кеслеровского сельского по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 информация об администрации Кеслеровского  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) структура администрации Кеслеровского сельского поселения, почтовый адрес, адрес электронной почты, номера телефонов справочных служб администрации Кеслер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бщим вопроса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) сведения о полномочиях администрации Кеслеровского сельского поселения, о правовых актах, определяющих эти задачи и функ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пециалист (главный бухгалте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) сведения о заместителе главы Кеслеровского сельского поселения (фамилия, имя, отчество, а также при согласии указанного лица иные сведения о нем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) перечни информационных систем, банков данных, реестров, регистров, находящихся в ведении  муниципальных предприятий, учреждениях подведомственных администрации Кеслеров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Кеслеро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муниципальные правовые акты, изданные администрацией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  сельского поселения, за исключением муниципальных правовых актов, не подлежащих передаче во внешние информационные базы, по кадровым вопросам и конфиденциальных правовых актов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) тексты проектов муниципальных правовых актов, внесенных на рассмотрение Совета 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бщим вопросам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, являющиеся составителями проектов муниципаль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мещаются не позднее 14 рабочих дней со дня заседания Совета </w:t>
            </w:r>
            <w:r>
              <w:rPr>
                <w:sz w:val="20"/>
                <w:szCs w:val="20"/>
              </w:rPr>
              <w:t>Кеслер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) административные регламенты, стандарты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) установленные формы обращений, заявлений, принимаемых администрацией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к рассмотрению в соответствии с законами и иными нормативными правовыми актам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) порядок обжалования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 участии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в целевых и иных программах, международном сотрудничест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 также о мероприятиях, проводимых администрацией, в том числе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нонсы официального визита, рабочей поездки – в течение 1-го рабочего дня перед началом мероприя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тоги официального визита, рабочей поездки – в течение 1-го рабочего дня после окончания соответствующе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и территории Кеслеров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; </w:t>
            </w:r>
          </w:p>
          <w:p>
            <w:pPr>
              <w:pStyle w:val="ConsPlusNormal"/>
              <w:widowControl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ветственное лицо по  предупреждению чрезвычайных ситуаций и гражданской защиты Кеслеровского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 возникновении чрезвычайных ситуаций информация размещ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30 минут после введения для соответствующих подсистем и государственной системы предупреждения и ликвидации  чрезвычайных ситуаций режима повышенной гото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 позднее 20 минут после введения режима чрезвычай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 организациях муниципальных предприятиях и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, не позднее 2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администрации 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-го рабочего дня с момента выступления, оглашения за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 Кеслеровского сельского поселения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до 3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б использовании администрацией Кеслеровского сельского поселения, подведомственными организациями выделяемых бюдже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Кеслеровского сель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ежеквартально, не позднее 30 числа месяца, следующего за отчетным периодом. Годовой отчет размещается не позднее года, следующего за отчетным г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редоставленных организациям и индивидуальным предпринимателям льготах, 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(главный бухгалтер) администрации Кесле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14  дней после принятия соответствующего правов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кадровом обеспечении администрации Кеслеровского сельского посе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о вакантных должностях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в течение 3 рабочих дней с момента открытия ваканс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лификационные требования  к 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ются не позднее, чем за 20 дней до дня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перечень муниципальных образовательных учреждений Кеслеровского сельского поселения с указанием их почтовых адресов, а также номеров телефонов, по которым можно получить информацию справочного характера об этих образовательных учреждениях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циальным 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я о работе администрации  Кеслер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рядок и время приема    </w:t>
              <w:br/>
              <w:t xml:space="preserve">граждан (физических лиц), в  </w:t>
              <w:br/>
              <w:t xml:space="preserve">том числе представителей     </w:t>
              <w:br/>
              <w:t xml:space="preserve">организаций (юридических     </w:t>
              <w:br/>
              <w:t>лиц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рядок рассмотрения их обращений с указанием актов, регулирующих эту деятельность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я, имя, отчество должностного лица администрации Кеслеров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щается ежеквартально до 10 числа месяца, поддерживается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общим вопросам) администрации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раз в полугодие, до 20 числа месяца, следующего за отчетным перио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я о проведении публичных слушаний с указанием времени, места и содержания вопросов, выносимых на обсуждение, а также о результатах публичных слуш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по направлениям деятельност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порядке организации и проведения публичных слушаний в Кеслеровском сельском поселении, утвержденным решением Совета Кеслеровского сельского поселения 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9.11.2006 №57</w:t>
            </w:r>
          </w:p>
        </w:tc>
      </w:tr>
    </w:tbl>
    <w:p>
      <w:pPr>
        <w:pStyle w:val="Normal"/>
        <w:spacing w:lineRule="auto" w:line="24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Специалист 1 категории администрации Кеслеровского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сельского поселения Крымского района                                                       Т.С.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/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01:00Z</dcterms:created>
  <dc:creator>E</dc:creator>
  <dc:description/>
  <dc:language>en-US</dc:language>
  <cp:lastModifiedBy>1</cp:lastModifiedBy>
  <cp:lastPrinted>2014-04-22T22:38:00Z</cp:lastPrinted>
  <dcterms:modified xsi:type="dcterms:W3CDTF">2019-06-20T21:01:00Z</dcterms:modified>
  <cp:revision>2</cp:revision>
  <dc:subject/>
  <dc:title>О порядке ведения и информационного наполнения</dc:title>
</cp:coreProperties>
</file>