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08.12.2017                             </w:t>
      </w:r>
      <w:r>
        <w:rPr/>
        <w:tab/>
        <w:tab/>
        <w:t xml:space="preserve">                                                       </w:t>
      </w:r>
      <w:r>
        <w:rPr>
          <w:sz w:val="28"/>
        </w:rPr>
        <w:t>№ 167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рием в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е в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 решением  Совета Кеслеровского сельского поселения Крымского района от 18 июня 2009 года № 218 «Об утверждении  Положения  о порядке управления и  распоряжения объектами муниципальной собственности Кеслеровского сельского поселения Крымского района» (с внесенными изменениями от 17 ноября 2010 № 63, от 21 сентября2011 № 94),  руководствуясь  п.3 ст. 8 устава Кеслеровского сельского поселения Крымского района, Совет Кеслеровского сельского поселения Крымс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рием в собственность Кеслеровского сельского поселения Крымского района затрат на капитальные вложения в незавершенное строительством имущество – объекты газо- и вод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zh-CN"/>
        </w:rPr>
        <w:t>Выполнение инженерно-геологических изысканий для строительства по объекту «</w:t>
      </w:r>
      <w:r>
        <w:rPr>
          <w:sz w:val="28"/>
          <w:szCs w:val="28"/>
        </w:rPr>
        <w:t>Газопровод ст. Гладковская: надземный газопровод низкого давления по ул. Гагарина, Центральной, Шоссейной, Кубанской, Чапаева ст. Гладковская Крымский район протяженностью 760 м» (</w:t>
      </w:r>
      <w:r>
        <w:rPr>
          <w:color w:val="000000"/>
          <w:sz w:val="28"/>
          <w:szCs w:val="28"/>
          <w:lang w:eastAsia="zh-CN"/>
        </w:rPr>
        <w:t>выполнение инжиниринговых услуг; исполнительная съёмка по объекту; подготовка землеустроительного дела на отвод земельного участка для проектирования газопровода; топогро-геодезические работы</w:t>
      </w:r>
      <w:r>
        <w:rPr>
          <w:sz w:val="28"/>
          <w:szCs w:val="28"/>
        </w:rPr>
        <w:t>) в сумме 6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газоснабжения с. Кеслерово: система газоснабжения колхоза «Красное знамя» Крымского района 1-ая очередь строительства. Корректировка (</w:t>
      </w:r>
      <w:r>
        <w:rPr>
          <w:color w:val="000000"/>
          <w:sz w:val="28"/>
          <w:szCs w:val="28"/>
          <w:lang w:eastAsia="zh-CN"/>
        </w:rPr>
        <w:t>перенесение в натуру оси трассы газопровода; выполнение инжиниринговых услуг; исполнительная съёмка по объекту; подготовка землеустроительного дела на отвод земельного участка для проектирования газопровода; топогро-геодезические работы; выполнение работ по строительству объекта</w:t>
      </w:r>
      <w:r>
        <w:rPr>
          <w:sz w:val="28"/>
          <w:szCs w:val="28"/>
        </w:rPr>
        <w:t>) в сумме 105 302,7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Газопровод </w:t>
      </w:r>
      <w:r>
        <w:rPr>
          <w:sz w:val="28"/>
          <w:szCs w:val="28"/>
          <w:lang w:eastAsia="zh-CN"/>
        </w:rPr>
        <w:t xml:space="preserve">высокого и низкого давления с установкой </w:t>
      </w:r>
      <w:r>
        <w:rPr>
          <w:sz w:val="28"/>
          <w:shd w:fill="FFFFFF" w:val="clear"/>
          <w:lang w:eastAsia="zh-CN"/>
        </w:rPr>
        <w:t>газового шкафного газорегуляторного пункта</w:t>
      </w:r>
      <w:r>
        <w:rPr>
          <w:sz w:val="32"/>
          <w:szCs w:val="28"/>
          <w:lang w:eastAsia="zh-CN"/>
        </w:rPr>
        <w:t xml:space="preserve"> (ШРП) </w:t>
      </w:r>
      <w:r>
        <w:rPr>
          <w:sz w:val="28"/>
          <w:szCs w:val="28"/>
          <w:lang w:eastAsia="zh-CN"/>
        </w:rPr>
        <w:t>№3 по ул. Прикубанская,           ул. Пушкина, ул. Гоголя, с. Кеслерово Крымского района. 2 очередь 2-й этап (</w:t>
      </w:r>
      <w:r>
        <w:rPr>
          <w:color w:val="000000"/>
          <w:sz w:val="28"/>
          <w:szCs w:val="28"/>
        </w:rPr>
        <w:t>составление сметы; технадзор; изготовление проектно-сметной документации; составление рабочего проекта по объекту; топогро-геодезические работы; выполнение работ по строительству объекта) в сумме 303 164,72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оект генеральной семы газоснабжения х. Павловский, х. Красная Батарея Кеслеровского сельского поселения Крымского района (</w:t>
      </w:r>
      <w:r>
        <w:rPr>
          <w:color w:val="000000"/>
          <w:sz w:val="28"/>
          <w:szCs w:val="28"/>
        </w:rPr>
        <w:t xml:space="preserve">формирование сведений об инженерно-геологических условиях по объекту; выполнение работ по изготовлению генеральной схемы объекта; технадзор; изготовление проектно-сметной документации; составление рабочего проекта по объекту) в сумме </w:t>
      </w:r>
      <w:r>
        <w:rPr>
          <w:color w:val="000000"/>
          <w:sz w:val="28"/>
          <w:szCs w:val="28"/>
          <w:lang w:eastAsia="zh-CN"/>
        </w:rPr>
        <w:t>102 186,9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  <w:lang w:eastAsia="zh-CN"/>
        </w:rPr>
        <w:t>П</w:t>
      </w:r>
      <w:r>
        <w:rPr>
          <w:color w:val="000000"/>
          <w:sz w:val="28"/>
          <w:szCs w:val="28"/>
          <w:lang w:bidi="ru-RU"/>
        </w:rPr>
        <w:t>редпроектная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bidi="ru-RU"/>
        </w:rPr>
        <w:t>разработка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bidi="ru-RU"/>
        </w:rPr>
        <w:t>магистрального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bidi="ru-RU"/>
        </w:rPr>
        <w:t>водопровода х. Красный Октябрь Кеслеровского сельского округ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zh-CN"/>
        </w:rPr>
        <w:t>составление сметы; технадзор; изготовление проектно-сметной документации; составление рабочего проекта по объекту; топогро-геодезические работы; выполнение расчетов геолого-геодезических изысканий; формирование участков генеральной сметы) в сумме 30 000,00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финансово-бюджетным, экономическим вопросам, имущественным отношениям (Е.Г. Бессонов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ымского района                                                                              С.В. Сопелиди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Misspellerror1">
    <w:name w:val="misspell__error1"/>
    <w:qFormat/>
    <w:rPr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8:00Z</dcterms:created>
  <dc:creator>User</dc:creator>
  <dc:description/>
  <cp:keywords/>
  <dc:language>en-US</dc:language>
  <cp:lastModifiedBy>Общий отдел</cp:lastModifiedBy>
  <cp:lastPrinted>2017-12-14T16:43:00Z</cp:lastPrinted>
  <dcterms:modified xsi:type="dcterms:W3CDTF">2017-12-14T13:44:00Z</dcterms:modified>
  <cp:revision>11</cp:revision>
  <dc:subject/>
  <dc:title>ПРОЕКТ</dc:title>
</cp:coreProperties>
</file>