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center" w:pos="4819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u w:val="single"/>
        </w:rPr>
      </w:pPr>
      <w:r>
        <w:rPr>
          <w:u w:val="single"/>
        </w:rPr>
        <w:t>от     04.09. 2009 года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№   240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хутор Павловский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льгот по аренде муниципального имущества категории малого и среднего предпринима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услуги в сфере реализации канцтоваров и ритуальных услуг населению Кесле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 132 Конституции Российской  Федерации, статьями  14 и 51    Федерального закона от 6 октября 2003 года № 131 – ФЗ «Об общих принципах местного самоуправления в Российский Федерации», часть 2  статьи 19 Федерального закона от 26 июля 2006 г. N 135-ФЗ "О защите конкуренции", уставом Кеслеровского сельского поселения Крымского района, в соответствии с разделом 5 решения Кеслеровского сельского поселения   Крымского района от 18 июня 2009 года № 215 «Об утверждении Положения о порядке управления и распоряжения объектами муниципальной собственности Кеслеровского сельского поселения Крымского района», Совет Кеслеровского сельского поселения Крым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Для оказания поддержки субъектов малого и среднего предпринимательства, оказывающих услуги в сфере реализации канцтоваров и ритуальных услуг населению Кеслеровского сельского поселения, предоставить льготу по  аренде муниципальной собственности  в размере 7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Контроль за выполнением настоящего решения возложить на заместителя главы Кеслеровского сельского поселения Кошел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подлежит опубликованию в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Ж.М.Рез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33:00Z</dcterms:created>
  <dc:creator>User</dc:creator>
  <dc:description/>
  <cp:keywords/>
  <dc:language>en-US</dc:language>
  <cp:lastModifiedBy>Общий отдел</cp:lastModifiedBy>
  <cp:lastPrinted>2018-07-05T11:01:00Z</cp:lastPrinted>
  <dcterms:modified xsi:type="dcterms:W3CDTF">2018-07-05T08:01:00Z</dcterms:modified>
  <cp:revision>18</cp:revision>
  <dc:subject/>
  <dc:title>ПРОЕКТ</dc:title>
</cp:coreProperties>
</file>