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</w:t>
      </w:r>
    </w:p>
    <w:p>
      <w:pPr>
        <w:pStyle w:val="Heading3"/>
        <w:rPr/>
      </w:pPr>
      <w:r>
        <w:rPr>
          <w:color w:val="000000"/>
          <w:sz w:val="32"/>
          <w:szCs w:val="32"/>
        </w:rPr>
        <w:t>КЕСЛЕР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 xml:space="preserve">от  ______2017 г                                                                                           №  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гарантированного перечня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гребению на территории Кесле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 закона от 6 октября 2003 года № 131-ФЗ «Об общих принципах организации местного самоуправления в Российской Федерации»,  Федерального закона от 12 января 1996 года №8-ФЗ «О погребении и похоронном деле», Закона Краснодарского края от 4 февраля 2004 года №666-КЗ  «О погребении и похоронном деле в Краснодарском крае», во исполнение письма РЭК-департамента цен и тарифов Краснодарского края от 26 января 2017 года №57-441/17-08  «О порядке согласования стоимости гарантированного перечня услуг по погребению», руководствуясь уставом Кеслеровского  сельского поселения Крымского района, Совет  Кеслеровского  сельского поселения Крымского района 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 1 февраля 2017 года прейскурант гарантированного перечня услуг по погребению на территории Кеслеровского  сельского поселения Крымского района 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вета Кеслеровского  сельского поселения Крымского района от 1 декабря 2014 года 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ейскуранта гарантированного перечня услуг по погребению, оказываемых на территории Кеслеровского сельского поселения  Крымского района на 2015 год» признать утратившим силу с 1 августа 2017 года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фициально опубликовать настоящее решение и разместить на официальном сайте администрации Кеслеровского 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о дня е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А.В.Бондарев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еслеровского  сельског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         2017г.  №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7 год, оказываемых на территории Кеслеровского  сельского 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17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уб. с 01.02.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,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пластиковая с указанием ФИО, даты рождения и смер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,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,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,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ытье могилы экскавато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0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ытье могилы вручну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,61</w:t>
            </w:r>
          </w:p>
        </w:tc>
      </w:tr>
    </w:tbl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Кеслер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2:00Z</dcterms:created>
  <dc:creator>Admin</dc:creator>
  <dc:description/>
  <cp:keywords/>
  <dc:language>en-US</dc:language>
  <cp:lastModifiedBy>СП Адагум</cp:lastModifiedBy>
  <cp:lastPrinted>2014-12-19T08:32:00Z</cp:lastPrinted>
  <dcterms:modified xsi:type="dcterms:W3CDTF">2017-02-20T11:12:00Z</dcterms:modified>
  <cp:revision>18</cp:revision>
  <dc:subject/>
  <dc:title/>
</cp:coreProperties>
</file>