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spacing w:val="12"/>
          <w:sz w:val="36"/>
          <w:szCs w:val="36"/>
        </w:rPr>
      </w:pPr>
      <w:r>
        <w:rPr>
          <w:sz w:val="28"/>
          <w:szCs w:val="28"/>
          <w:u w:val="single"/>
        </w:rPr>
        <w:t>от 22.03.2012г.</w:t>
      </w:r>
      <w:r>
        <w:rPr/>
        <w:tab/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0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проведении конференции граждан (собрания делег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Кеслеровском  сельском поселении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о статьей 30 Федерального  закона  № 131-ФЗ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октября 2003г «Об общих принципах организации местного самоуправления в Российской Федерации», статьей 19 устава Кеслеровского  сельского поселения, Положением «О порядке назначения и проведения конференции граждан (собрания делегатов) в Кеслеровском сельском поселен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Провести конференцию граждан (собрания делегатов) в Кеслеровском сельском поселении  26 апреля  2012 года в 15 часов в Доме культуры хутора Павловск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Создать комиссию по подготовке и проведению конференции граждан (собрания делегатов) в Кеслеровском  сельском поселении Крым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 настоящего постановления воз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поселения   Коше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вступает в силу со дня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В.Кошел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</w:t>
      </w:r>
    </w:p>
    <w:p>
      <w:pPr>
        <w:pStyle w:val="Normal"/>
        <w:ind w:left="5664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right="-284" w:hanging="0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№</w:t>
      </w:r>
      <w:r>
        <w:rPr>
          <w:sz w:val="28"/>
          <w:szCs w:val="28"/>
        </w:rPr>
        <w:t>40  от 22.03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Д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(собрания делег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чет  о деятельности администрации сельского поселения, Совета Кеслеровского  сельского поселения   за 201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ывает глава Кеслеровского  сельского поселения Резникова Жан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работе администрации поселения по санитарному состоянию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ывает Кошелева Елена Васильевна - заместитель главы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о проведении противопожарных мероприятиях  в 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ывает Кошелева Елена Васильевна - заместитель главы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работе участковых уполномоченных на территории Кеслеровского сельского поселения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 участковый уполномоченный Цымбал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ab/>
        <w:tab/>
        <w:tab/>
        <w:t>№ 40     от 23.03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конференц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брания делегатов) в Кесле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шелева Елена Васильевна  –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Сорокина Тамара Сергеевна  –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зак Светла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ельникова Валентина Харламп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има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49:00Z</dcterms:created>
  <dc:creator>АДМИНИСТРАЦИЯ</dc:creator>
  <dc:description/>
  <dc:language>en-US</dc:language>
  <cp:lastModifiedBy>АДМИНИСТРАЦИЯ</cp:lastModifiedBy>
  <cp:lastPrinted>2012-03-27T07:40:00Z</cp:lastPrinted>
  <dcterms:modified xsi:type="dcterms:W3CDTF">2012-03-27T04:40:00Z</dcterms:modified>
  <cp:revision>19</cp:revision>
  <dc:subject/>
  <dc:title>                                                       </dc:title>
</cp:coreProperties>
</file>