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вет 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Р Е Ш Е Н И 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  <w:szCs w:val="20"/>
        </w:rPr>
      </w:pPr>
      <w:r>
        <w:rPr>
          <w:b/>
          <w:bCs/>
          <w:color w:val="000000"/>
          <w:spacing w:val="-3"/>
          <w:sz w:val="3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8"/>
          <w:szCs w:val="20"/>
        </w:rPr>
        <w:t>от 14.06.2019                                                                                               № 242</w:t>
      </w:r>
      <w:r>
        <w:rPr>
          <w:sz w:val="26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/>
        <w:t>хутор Павло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Кеслеровского сельского поселения Крым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Федерального закона от 12 июня 2002 года 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№ 966-КЗ  «О муниципальных выборах в Краснодарском крае», руководствуясь статьей 13 устава Кеслеровского сельского поселения Крымского района, Совет Кеслеровского сельского поселения Крым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Кеслеровского сельского поселения Крымского района четвертого созыва на 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Призыв» не позднее, чем через пять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ым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Кеслеровского сельского поселения Крымского района С.В.Сопели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еслеровского сельского 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поселе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1:00Z</dcterms:created>
  <dc:creator>Ирина</dc:creator>
  <dc:description/>
  <cp:keywords/>
  <dc:language>en-US</dc:language>
  <cp:lastModifiedBy>Общий отдел</cp:lastModifiedBy>
  <dcterms:modified xsi:type="dcterms:W3CDTF">2019-06-06T08:33:00Z</dcterms:modified>
  <cp:revision>24</cp:revision>
  <dc:subject/>
  <dc:title/>
</cp:coreProperties>
</file>