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СЛЕР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8"/>
          <w:szCs w:val="27"/>
          <w:u w:val="single"/>
        </w:rPr>
        <w:t>от  21.11.2018</w:t>
      </w:r>
      <w:r>
        <w:rPr>
          <w:sz w:val="27"/>
          <w:szCs w:val="27"/>
        </w:rPr>
        <w:tab/>
        <w:tab/>
        <w:tab/>
        <w:t xml:space="preserve">                                                                  </w:t>
      </w:r>
      <w:r>
        <w:rPr>
          <w:sz w:val="28"/>
          <w:szCs w:val="27"/>
          <w:u w:val="single"/>
        </w:rPr>
        <w:t>№ 200</w:t>
      </w:r>
      <w:r>
        <w:rPr>
          <w:sz w:val="28"/>
          <w:szCs w:val="27"/>
        </w:rPr>
        <w:t xml:space="preserve">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</w:t>
      </w:r>
      <w:r>
        <w:rPr/>
        <w:t>хутор Павловский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1"/>
        <w:spacing w:before="108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четной политике администрации Кеслеровского сельского поселения Крымского района для целей бухгалтерского и налогового учета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пунктом 3 статьи 5 Федерального Закона от 22 ноября 2011 года № 402-ФЗ «О бухгалтерском учете» и правилами бухгалтерского учета, утвержденными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Ф от 01 декабря 2010 года 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 Минфина России  от 31 марта 2018г № 64-н «О внесении изменений в приложение № 1 и № 2 к приказу Минфина  России  от 01 декабря 2010 года № 157н», 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учетную политику администрации Кеслеровского сельского поселения Крымского района для целей бухгалтерского и налогового учета на 2018 год (приложе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Считать положения учетной политики обязательными для исполнения работниками ответственными за организацию бухгалтерского учета и подготовку первичных докум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Контроль за выполнением настоящего  постановления возложить на главного специалиста администрации Кеслеровскаого сельского поселения Крымского района И.Н. Гладневу.</w:t>
      </w:r>
    </w:p>
    <w:p>
      <w:pPr>
        <w:pStyle w:val="Normal"/>
        <w:ind w:firstLine="709"/>
        <w:rPr/>
      </w:pPr>
      <w:r>
        <w:rPr>
          <w:sz w:val="28"/>
          <w:szCs w:val="28"/>
        </w:rPr>
        <w:t>4. Постановление вступает в силу со дня подписания и распространяется на правоотношения,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 xml:space="preserve">                   С.В. Сопелид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Style20"/>
              <w:snapToGrid w:val="false"/>
              <w:ind w:left="1059" w:hanging="0"/>
              <w:jc w:val="left"/>
              <w:rPr/>
            </w:pPr>
            <w:r>
              <w:rPr/>
            </w:r>
          </w:p>
          <w:p>
            <w:pPr>
              <w:pStyle w:val="Style20"/>
              <w:ind w:left="1059" w:hanging="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    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 CYR"/>
                <w:sz w:val="28"/>
              </w:rPr>
              <w:t xml:space="preserve">       </w:t>
            </w: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492" w:hanging="0"/>
              <w:jc w:val="left"/>
              <w:rPr/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ind w:left="492" w:hanging="0"/>
              <w:jc w:val="left"/>
              <w:rPr/>
            </w:pPr>
            <w:r>
              <w:rPr>
                <w:sz w:val="28"/>
              </w:rPr>
              <w:t xml:space="preserve">Кеслеровского сельского поселения </w:t>
            </w:r>
          </w:p>
          <w:p>
            <w:pPr>
              <w:pStyle w:val="Normal"/>
              <w:ind w:left="492" w:hanging="0"/>
              <w:jc w:val="left"/>
              <w:rPr>
                <w:sz w:val="28"/>
              </w:rPr>
            </w:pPr>
            <w:r>
              <w:rPr>
                <w:sz w:val="28"/>
              </w:rPr>
              <w:t>Крымского района</w:t>
            </w:r>
          </w:p>
          <w:p>
            <w:pPr>
              <w:pStyle w:val="Normal"/>
              <w:ind w:left="492" w:hanging="0"/>
              <w:jc w:val="left"/>
              <w:rPr>
                <w:sz w:val="28"/>
              </w:rPr>
            </w:pPr>
            <w:r>
              <w:rPr>
                <w:sz w:val="28"/>
              </w:rPr>
              <w:t>от 21.11.2018 № 200</w:t>
            </w:r>
          </w:p>
          <w:p>
            <w:pPr>
              <w:pStyle w:val="Style20"/>
              <w:jc w:val="left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</w:tbl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б учетной политике администрации Кеслеровского сельского поселения Крымского района для целей бухгалтерского и налогового учет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.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1.1. Нормативны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Учетная политика разработана на основании и с учетом требований и принципов, изложенных в следующих нормативных документах и предназначена для формирования полной и достоверной информации о финансовом, имущественном положении и финансовых результатах деятельности Учреждения: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Бюджетный Кодекс</w:t>
        </w:r>
      </w:hyperlink>
      <w:r>
        <w:rPr>
          <w:sz w:val="28"/>
          <w:szCs w:val="28"/>
        </w:rPr>
        <w:t xml:space="preserve"> Российской Федерации от 31 июля 1998 года № 145-ФЗ;</w:t>
      </w:r>
    </w:p>
    <w:p>
      <w:pPr>
        <w:pStyle w:val="Normal"/>
        <w:rPr/>
      </w:pPr>
      <w:r>
        <w:rPr>
          <w:sz w:val="28"/>
          <w:szCs w:val="28"/>
        </w:rPr>
        <w:t>- Федеральный закон «О бухгалтерском учете» от 22 ноября 2011 года № 402-ФЗ;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фина РФ от 01 декабря 2010 года № 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фина России от 28 декабря 2010 года № 190н «Об утверждении Указаний о порядке применения бюджетной классификации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фина России от 06 декабря 2010 года № 162н «Об утверждении Плана счетов бюджетного учета и Инструкции по его применению»;</w:t>
      </w:r>
    </w:p>
    <w:p>
      <w:pPr>
        <w:pStyle w:val="Normal"/>
        <w:rPr/>
      </w:pPr>
      <w:r>
        <w:rPr>
          <w:sz w:val="28"/>
          <w:szCs w:val="28"/>
        </w:rPr>
        <w:t>- Приказ Минфина Российской Федерации от 15 декабря 2010 года № 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фина РФ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фина РФ от 31 марта 2018 года № 64-н «О внесении изменений в приложение № 1 и № 2 к приказу Минфина  России  от 01 декабря 2010 года № 157н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фина РФ от 31 марта 2018 года 65-н «О внесении изменений в приложения к приказу Минфина  России  от 06 декабря 2010 года № 162-н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фина РФ от 31 марта 2018 года № 66-н «О внесении изменений в приложения к приказу Минфина  России  от 16 декабря 2010 года № 174-н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фина РФ от 29 ноября 2017 года № 209-н «Об утверждении  порядка применения классификации операций сектора государственного управления»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фина РФ от 27 декабря 2017 года № 255-н «О внесении изменений в Указания о порядке применения бюджетной классификации РФ, утвержденные  приказом Минфина  России  от 01 июля 2013 года  № 65-н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фина РФ от 31 декабря 2016 года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б организации учетного процесс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/>
      </w:pPr>
      <w:r>
        <w:rPr>
          <w:sz w:val="28"/>
          <w:szCs w:val="28"/>
        </w:rPr>
        <w:t>2.1. Организация учет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rPr/>
      </w:pPr>
      <w:r>
        <w:rPr>
          <w:sz w:val="28"/>
          <w:szCs w:val="28"/>
        </w:rPr>
        <w:t>Настоящее положение определяет порядок ведения бухгалтерского учета и составления бюджет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етности в соответствии с российским законодательством и правилами бухгалтерского учета 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43"/>
        <w:gridCol w:w="30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учетной полит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ведения бухгалтерского уч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по организации бухгалтерского учета и отчет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администрации ведется специалистами, на которые возложены обязанности главного бухгалтера и бухгалтер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 Федерального Закона РФ от 06 ноября 2011 года № 402-ФЗ «О бухгалтерском учет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ухгалтерского уч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есет ответственность за организацию бухгалтерского учета в организации, соблюдение законодательства при выполнении хозяйственных операций несет  руководитель организа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 Федерального Закона РФ от 06 ноября 2011 года № 402-ФЗ «О бухгалтерском учет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чиняется непосредственно главе Кеслеровского сельского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вает соответствие осуществляемых хозяйственных операций законодательству Российской Федерации, контроль за движением имущества и выполнением обязательств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вает сохранность и передачу в архив учетных документов и регистров бюджетного уче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 Федерального Закона РФ от 06 ноября 2011 года № 402-ФЗ «О бухгалтерском учет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бухгалтер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бухгалтерии несут ответственность за состояние соответствующего участка бухгалтерского учета и достоверность контролируемых ими показателей бюджетной отчет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 Федерального Закона РФ от 06 ноября 2011 года № 402-ФЗ «О бухгалтерском учет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оставления и утверждения смет доходов и расходов (плана финансово-хозяйственной деятельности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мета составляется, утверждается и ведется в соответствии с Порядком составления, утверждения и ведения бюджетной сметы учрежде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фина РФ от 20 ноября 2007 года  № 112н «Об Общих требованиях к порядку составления, утверждения и ведения бюджетных смет казенных учреждений»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фина РФ от 01 сентября 2008 года № 88н «О Порядке осуществления федеральными казенными учреждениями операций со средствами, полученными от приносящей доход деятельности»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фина РФ от 28 июля 2010 года № 81н «О требованиях к плану финансово-хозяйственной деятельности государственного (муниципального) учрежде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именяемых в бюджетном учете кодов бюджетной классификации (КБК) доходов и расход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формируются для формирования номеров счетов бухгалтерского учета финансово-хозяйственных операций по доходам, а также источников финансирования дефицитов бюджетов. Указанные выше коды формируются в соответствии с требованиями БК РФ и текущих указаний Минфина РФ по применению бюджетной классифик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Бюджет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31 июля 1998 года № 145-ФЗ, Приказ Минфина России от 28 декабря 2010 года № 190н «Об утверждении Указаний о порядке применения бюджетной классификации Российской Федера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ервичной учетной документации и внутренней отчет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операции оформляются оправдательными документами, составленными по формам, содержащимся в альбомах унифицированных форм первичной учетной документации. В первичных учетных документах могут содержаться дополнительные реквизиты в целях получения дополнительной информации для налогового уче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 следующие нормы работы с первичными учетными документами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изируются руководителями учреждений, находящихся на обслуживании в ЦБ (К оплате)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кументы, которыми оформляются хозяйственные операции с денежными средствами подписываются руководителем и главным бухгалтер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, 10 Федерального Закона РФ от 06 ноября 2011 года  № 402-ФЗ «О бухгалтерском учете»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фина Российской Федерации от 15 декабря 2010 года № 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первичных документов в бухгалтер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ледующие сроки сдачи документов в бухгалтерию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нсовые отчеты по командировкам – не позднее 3 дней после возвращения из командировк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хозяйственные договоры, акты выполненных работ, счета-фактуры, накладные по материальным ценностям – в течение 3-х дней с момента подпис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авансовые отчеты на хозяйственные нужды – в течение месяца с момента получения денежных средств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тчеты о расходовании материальных ценностей на нужды учреждения, первичные документы для начисления заработной платы – не позднее последнего календарного дня месяц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 и 10 Федерального Закона РФ от 06 ноября 2011 года  № 402-ФЗ «О бухгалтерском учете»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ЦБ РФ от 04 октября 1993 года  № 18 «Об утверждении «Порядка ведения кассовых операций в Российской Федерации» (вместе с «Порядком ведения кассовых операций в РФ», утв. ЦБ РФ 22 сентября 1993 года № 40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тных норматив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дачи заработной платы и осуществления других расчетов с персоналом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выдача аванса – 15-16 числа текущего месяц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ончательный расчет -1 числа месяца, следующего за текущи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с персоналом учреждения при увольнении, а также при предоставлении очередных отпусков осуществляются в течение 3 дней со дня подписания (предоставление) соответствующего приказа руководителя. Прочие расчеты с персоналом осуществляются в сроки выплаты заработной пла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 выдачи наличных денежных средств под отчет работникам учреждения для осуществления закупок товаров, работ и услуг определен в размере 100.000 руб. Наделить сотрудников (приказы учреждений) правом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, подтверждающих факт расходов, с последующей компенсацией понесенных расхо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правлении работников в служебные командировки, связанные с основной деятельностью, им возмещаются следующие затраты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точные по России – в размере 100 руб. в сутки на каждого сотрудника, в том числе 100 руб. в сутки на каждого сотрудника за счет бюджетной сметы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уточные в иностранной валюте – в размерах, определенных Правительством РФ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траты по найму жилых помещений по России – в размере, определенном счетами гостиниц, руб. в сутки на каждого сотрудника, в том числе за счет бюджетной сметы расходов в размер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руб. в сутки на каждого сотрудни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траты по найму жилых помещений за границей – в размерах, определенных Правительством РФ;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траты по найму жилого помещения при нахождении в командировках, связанных с основной деятельностью учреждения, без представления счетов гостиниц – в размере 12 руб. в сутки за счет бюджетных средств и только по решению руководителя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траты на проезд к месту командировки и обратно – в размере фактических расходов на покупку железнодорожных, авиа или автобусных билетов. Выдача командировочных расходов согласно распоряжениям, приказам, заявкам учреждений, находящихся на обслуживании в бухгалте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Казначейства РФ от 07 октября 2008 года  № 7н «О порядке открытия и ведения лицевых счетов Федеральным казначейством и его территориальными органами»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Казначейства РФ от 10 октября 2008 года 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фина РФ от 03 сентября 2008 года  № 89н «Об утверждении Правил обеспечения наличными деньгами получателей средств бюджетов бюджетной системы Российской Федерации»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фина РФ от 01 сентября 2008 года № 87н «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»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едения кассовых операций в Российской Федерации, утвержденный ЦБ РФ от 22 сентября 1993 года  № 40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02 октября 2002 года № 729 «О размерах возмещения расходов, связанных со служебными командировками на территории РФ, работникам организаций, финансируемых за счет средств федерального бюджета»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фина РФ от 02 августа 2004 года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13 октября 2008 года № 749 «Об особенностях направления работников в служебные командировк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ервичных документов, представляемых в бухгалтер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язательном порядке представляются в бухгалтерию при приобретении материальных ценностей, товаров, работ, услуг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 наличный расчет – чек ККМ (или квитанция к приходному ордеру), товарный чек, счет-факту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 безналичному расчету – счет-фактура, накладная, акт выполненных работ (услуг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фина Российской Федерации от 15 декабря 2010 года № 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ы бюджетного уч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ий учет в учреждении с использованием форм регистров бюджетного учета, регламентированных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Инструкц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№ 157-н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ные и принятые к учету первичные учетные документы систематизируются по датам совершения операции (в хронологическом порядке) и отражаются накопительным способом в следующих регистрах бюджетного учета:</w:t>
            </w:r>
          </w:p>
          <w:p>
            <w:pPr>
              <w:pStyle w:val="Style21"/>
              <w:ind w:firstLine="5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Журнал операций по счету «Касса»;</w:t>
            </w:r>
          </w:p>
          <w:p>
            <w:pPr>
              <w:pStyle w:val="Style21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Журнал операций с безналичными денежными средствами;</w:t>
            </w:r>
          </w:p>
          <w:p>
            <w:pPr>
              <w:pStyle w:val="Style21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Журнал операций расчетов с подотчетными лицами;</w:t>
            </w:r>
          </w:p>
          <w:p>
            <w:pPr>
              <w:pStyle w:val="Style21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Журнал операций расчетов с поставщиками и подрядчиками;</w:t>
            </w:r>
          </w:p>
          <w:p>
            <w:pPr>
              <w:pStyle w:val="Style21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Журнал операций расчетов с дебиторами по доходам;</w:t>
            </w:r>
          </w:p>
          <w:p>
            <w:pPr>
              <w:pStyle w:val="Style21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Журнал операций расчетов по оплате труда;</w:t>
            </w:r>
          </w:p>
          <w:p>
            <w:pPr>
              <w:pStyle w:val="Style21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Журнал операций по выбытию и перемещению нефинансовых активов;</w:t>
            </w:r>
          </w:p>
          <w:p>
            <w:pPr>
              <w:pStyle w:val="Style21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Журнал по прочим операциям;</w:t>
            </w:r>
          </w:p>
          <w:p>
            <w:pPr>
              <w:pStyle w:val="Style21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ая кни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фина Российской Федерации от 15 декабря 2010 года № 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кументооборо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, порядок и сроки форм первичных учетных документов и регистров бюджетного учета совершается по утвержденному графику документооборота (приложение № 1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 и 10 Федерального Закона РФ от 06 ноября 2011 года № 402-ФЗ «О бухгалтерском учет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четов бухгалтерского уч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лан счетов бухгалтерского учета, разработанный на основе утвержденного Минфином РФ Плана счетов (приложение № 2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фина РФ от 01 декабря 2010 года № 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хранения первичных документов и регистров бюджетного уч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оправдательных документов, отражающих финансово-хозяйственную деятельность обеспечивается руководителем по месту их нахо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 ст. 29 Федерального Закона РФ от 06 ноября 2011 года  № 402-ФЗ «О бухгалтерском учет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имущества, обязательств и хозяйственных операц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имущества, обязательств и хозяйственных операций ведется в рублях и копейк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объема прав получателя на оплату принятых в установленном порядке обязательств за счет соответствующих бюджетных средств, а также исполнением сметой доходов и расходов, за счет средств от приносящей доход деятельности вести в соответствии с бюджетной классификаци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Бюджет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31 июля 1998 года № 145-ФЗ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фина России от 28 декабря 2010 года  № 190н «Об утверждении Указаний о порядке применения бюджетной классификации Российской Федераци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бухгалтерского уч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бухгалтерского учета применяется система учета и отчетности, состоящая из выполнения требований бюджетного учета – система с применением компьютерной программы «АС Сме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9 Федерального Закона РФ от 06 ноября 2011 года  № 402-ФЗ «О бухгалтерском учет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имущества и обязательст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проводится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сновных средств – один раз в 2 года не ранее 1 октября перед составлением годовой бюджетной отчет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ематериальных активов – один раз в год не ранее 1 октября перед составлением годовой бюджетной отчет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ложений в нефинансовые активы – один раз в год не ранее 1 октября перед составлением годовой бюджетной отчет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атериальных запасов – один раз в 2 года не ранее 1 октября перед составлением годовой бюджетной отчет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инансовых активов – один раз в год перед составлением годовой бюджетной отчетно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язательств – один раз в год перед составлением годовой бюджетной отчет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инвентаризации приказом каждого учреждения создаются инвентаризационные комисс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внезапной ревизии кассы создавать комиссию по приказу руководителя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1 Федерального Закона РФ от 06 ноября 2011 года  № 402-ФЗ «О бухгалтерском учете»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.5 и 2.1 Методических указаний по инвентаризации имущества и финансовых обязательств, утвержденных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фина РФ от 13 июня 1995 года  № 49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фина РФ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 включает показатели деятельности на основе форм отчетности, рекомендованных к применению Минфином РФ, а также по формам отчетности, рекомендованным главным распорядител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 составляется в руб. и коп. и предоставляется в установленные сроки главным распорядителям, налоговые органы и органы стати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4 и 17 Федерального Закона РФ от 06 ноября 2011 года  № 402-ФЗ «О бухгалтерском учете»</w:t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color w:val="000000"/>
          <w:sz w:val="28"/>
          <w:szCs w:val="28"/>
        </w:rPr>
        <w:t>3. О способах ведения бухгалтерского уч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291"/>
        <w:gridCol w:w="3050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в нефинансовые актив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нефинансовых вложений обособленно ведется учет вложений (инвестиций) в объеме фактических затрат учреждения в объекты нефинансовых активов при их приобретении, строительстве (создании), модернизации (реконструкции, достройке, дооборудовании), изготовлении, затрат, связанных с выполнением научно-исследовательских, опытно-конструкторских, технологических работ, которые впоследствии будут приняты к бюджетному учету в качестве объектов нефинансовых активов в Многографной карточке в разрезе видов (кодов) затрат по каждому строящемуся (реконструируемому, модернизируемому), приобретаемому объекту нефинансовых активов, по виду производимой готовой продукции, оказываемой услуге (работе)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первоначальной стоимост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финансовых активов принимаются к бухгалтерскому учету по их первоначальной стоимости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ри определении первоначальной стоимости учитываются требования п.п. 23-25 Инструкции № 157н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ая комиссия по принятию к учету и списанию объектов нефинансовых активов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остав действующих комиссий по учреждению для определения сроков полезного использования объектов нефинансовых активов, а также установление целесообразности использования и непригодности объектов к эксплуатации, неэффективности их восстановления и оформления документации на списания и утверждение главным распорядителем объектов нефинансовых активов утверждается приказом руководител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 действующие комиссии возлагается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формление актов приемки-сдачи, достройки (дооборудования, технического перевооружения) и списания объектов нефинансовых активов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становление причин списания объектов, возможность и оценка материалов, полученных при разборке объектов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пределение сроков полезного использования нефинансовых активов, поступивших безвозмездно и после достройки, дооборудования и модерниза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01 декабря 2010 года  № 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      </w:r>
          </w:p>
          <w:p>
            <w:pPr>
              <w:pStyle w:val="Style21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оссии от 06 декабря 2010 года № 162н «Об утверждении Плана счетов бюджетного учета и Инструкции по его применению»,</w:t>
            </w:r>
          </w:p>
          <w:p>
            <w:pPr>
              <w:pStyle w:val="Style21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к учету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ым средствам относятся материальные объекты основных фондов, используемые в процессе деятельности учреждения при выполнении работ или оказании услуг, либо для управленческих нужд учреждения, находящиеся в эксплуатации, запасе, на консервации, сданные в аренду, независимо от стоимости объектов со сроком полезного использования более 12 месяцев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воение инвентарных номеров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ей бюджетного учета основных средств является инвентарный объект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Каждому инвентарному объекту, кроме объектов стоимостью до 10000 рублей включительно и объектов библиотечного фонда, независимо от их стоимости, независимо от стоимости, независимо от того, находится ли он в эксплуатации, в запасе или на консервации, присваивается уникальный инвентарный порядковый номер.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>Учет имущества стоимостью до 10.000 ру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сновных средств в эксплуатацию оформляется следующими документами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оимостью до 10.000 рублей включитель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на основании накладной на внутреннее перемещение основных средств (ф. 0306032), с последующим контролем по материально ответственным лицам в количественном выражении до списания с использованием забалансового счета 21 «Основные средств стоимостью до 10.000 руб. включительно в эксплуатации»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>Порядок перемещения внутри учреждения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Операции, связанные с внутренним перемещением основных средств (между материально ответственными лицами), отражаются в бюджетном учете бухгалтерскими запис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со сменой аналитических счетов материально ответственных лиц без изменения кода КОСГУ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ртизац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основных средств амортизация, в целях бюджетного учета, начисляется в следующем порядке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 объект недвижимого имущества при принятии его к учету по факту государственной регистрации прав на объекты недвижимого имущества, предусмотренной законодательством Российской Федерации: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- стоимостью до 1000000 рублей включительно амортизация начисляется в размере 100% балансовой стоимости объекта при принятии к учету;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- стоимостью свыше 10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ы движимого имущества: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- на объекты библиотечного фонда стоимостью до 100000 рублей включительно амортизация начисляется в размере 100% балансовой стоимости при выдаче объекта в эксплуатацию;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- на объекты основных средств стоимостью свыше 10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- на объекты основных средств стоимостью до 10000 рублей включительно, за исключением объектов библиотечного фонда, нематериальных активов, амортизация не начисляется;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- на иные объекты основных средств стоимостью от 10000 до 100000 рублей включительно амортизация начисляется в размере 100% балансовой стоимости при выдаче объекта в эксплуатацию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начисляется с рассчитанными в установленном порядке нормами линейным способом в течение срока полезного использования, установленного комиссией при приеме на учет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, капитальный и профилактический ремонт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Затраты по текущему, капитальному и профилактическому ремонту признаются расходами по </w:t>
            </w:r>
            <w:hyperlink r:id="rId3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одстатье 225</w:t>
              </w:r>
            </w:hyperlink>
            <w:r>
              <w:rPr>
                <w:sz w:val="28"/>
                <w:szCs w:val="28"/>
              </w:rPr>
              <w:t xml:space="preserve"> «Работы, услуги по содержанию имущества» КОСГУ. Текущий, капитальный и профилактический ремонт может оформляться подрядным и хозяйственным способом и связан с содержанием (обслуживанием), ремонтом основных средств, полученных в аренду или безвозмездное пользование, находящихся на праве оперативного управления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Проведение работ по ремонту и восстановлению эффективности функционирования коммунальных инженерных систем и коммуникаций, осуществляемых сверх регламентированного условиями поставки коммунальных услуг перечня работ (технологических нужд), отражаемых по </w:t>
            </w:r>
            <w:hyperlink r:id="rId3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одстатье 223</w:t>
              </w:r>
            </w:hyperlink>
            <w:r>
              <w:rPr>
                <w:sz w:val="28"/>
                <w:szCs w:val="28"/>
              </w:rPr>
              <w:t xml:space="preserve"> «Коммунальные услуги» КОСГУ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ия, модернизац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ю, реконструкцию, сооружение основных средств производить как собственными силами, так и с привлечением сторонних организаций. В случаях улучшения (повышения) первоначально принятых нормативных показателей функционирования объекта нефинансовых активов в результате проведенной достройки, дооборудования, реконструкции или модернизации учреждением пересматривается срок полезного использования по этому объекту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ание с баланс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основных средств оформляется типовыми актами на списание постоянно действующей комиссией и утверждаются главным распорядителем в соответствии с распоряжением (приказом) руководителя. Разборка и демонтаж основных средств до утверждения соответствующих актов не допускается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ценк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ценка стоимости объектов, за исключением активов в драгоценных металлах, по состоянию на начало текущего года путем пересчета их балансовой стоимости и начисленной суммы амортизации. Сроки и порядок переоценки устанавливаются Правительством Российской Федераци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ной по состоянию на первое число текущего года переоценки объектов нефинансовых активов подлежат отражению в бюджетном учете обособленно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ванное имуществ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ванные основные средства учитываются у арендаторов на забалансовом счете 01 «Основные средства в пользовании» под инвентарными номерами, присвоенными им арендодателем, кроме финансовой аренды (если объект основных средств находится на балансе лизингополучателя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01 декабря 2010 года  № 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      </w:r>
          </w:p>
          <w:p>
            <w:pPr>
              <w:pStyle w:val="Style21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оссии от 06 декабря 2010 года  № 162н «Об утверждении Плана счетов бюджетного учета и Инструкции по его применению»,</w:t>
            </w:r>
          </w:p>
          <w:p>
            <w:pPr>
              <w:pStyle w:val="Style21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28 декабря 2010 года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й классификатор основных фондов (утв. </w:t>
            </w:r>
            <w:hyperlink r:id="rId3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Госстандарта РФ от 26 декабря 1994 года  № 359),</w:t>
            </w:r>
          </w:p>
          <w:p>
            <w:pPr>
              <w:pStyle w:val="Style21"/>
              <w:rPr/>
            </w:pPr>
            <w:hyperlink r:id="rId3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01 января 2002 года  № 1 «О классификации основных средств, включаемых в амортизационные группы»,</w:t>
            </w:r>
          </w:p>
          <w:p>
            <w:pPr>
              <w:pStyle w:val="Style21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Минфина РФ от 13 апреля 2005 года № 02-14-10а/721 «О начислении амортизации на объекты основных средств и нематериальных активов»,</w:t>
            </w:r>
          </w:p>
          <w:p>
            <w:pPr>
              <w:pStyle w:val="Style21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оссии от 28 декабря 2010 года  № 190н «Об утверждении Указаний о порядке применения бюджетной классификации Российской Федерации»,</w:t>
            </w:r>
          </w:p>
          <w:p>
            <w:pPr>
              <w:pStyle w:val="Style21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28 декабря 2010 года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</w:t>
            </w:r>
          </w:p>
          <w:p>
            <w:pPr>
              <w:pStyle w:val="Style21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26 июля 2010 года  № 538 «О порядке отнесения имущества автономного или бюджетного учреждения к категории особо ценного движимого имущества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производственные запас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к учет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атериальным запасам относятся материальные ценности, используемые в процессе деятельности учреждения при выполнении работ или оказании услуг, либо для управленческих нужд учреждения, находящиеся в эксплуатации, запасе, на консервации, сданные в аренду, независимо от стоимости объектов со сроком полезного использования менее 12 месяцев.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 целях бухгалтерского учет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 принимаются к учету по фактической стоимости, с учетом сумм налога на добавленную стоимость, предъявленных учреждению поставщиками и подрядчиками (кроме их приобретения (изготовления) в рамках деятельности, облагаемой НДС, если иное не предусмотрено налоговым законодательством Российской Федерации)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, не принадлежащие учреждению, но находящиеся в его пользовании или распоряжении в соответствии с условиями договора, принимаются к учету в размере стоимости, предусмотренной в договоре.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формирования фактической стоимости материальных запасов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Фактическая стоимость материальных запасов, приобретаемых учреждением для их отражения в учете, формируется на аналитических счетах 105 00 000 «Материальные запасы», путем включения в стоимость конкретных наименований материальных запасов, как их покупной стоимости (в количественном и стоимостном выражении), так и всех вышеперечисленных затрат по их приобретению (только в стоимостном выражении), в результате формируется средняя учетная стоимость соответствующих материальных запасов. Фактическая стоимость материальных запасов, создаваемых самим учреждением, формируется на счете 106 04 000 «Вложения в материальные запасы» и включает вложения в их приобретение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ая на данном счете фактическая стоимость материальных запасов на основании внутренней накладной на оприходование такого имущества на склад учреждения списывается на соответствующие счета учета материальных запасов.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еремещения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нутреннее перемещение материальных запасов между материально ответственными лицами в учреждении отражается по дебету соответствующих счетов аналитического учета счета 010500000 «Материальные запасы» на основании Требование-накладная (ф. 0315006);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есение материальных расходов на расходы учреждени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и выдача материалов производится на основании следующих документов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омость выдачи материальных ценностей на нужды учреждения (ф.0504210)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утевой лист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кт о списании материальных запасов (ф.0504230)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(отпуск) материальных запасов производится по фактической стоимости каждой единицы, либо по средней фактической стоимости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ответственные лица ведут учет материальных запасов в карточке учета материальных ценностей по наименованиям и количеств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01 декабря 2010 года  № 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      </w:r>
          </w:p>
          <w:p>
            <w:pPr>
              <w:pStyle w:val="Style21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оссии от 06 декабря 2010 года № 162н «Об утверждении Плана счетов бюджетного учета и Инструкции по его применению»,</w:t>
            </w:r>
          </w:p>
          <w:p>
            <w:pPr>
              <w:pStyle w:val="Style21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28 декабря 2010 года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и денежные документ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рганизации контроля за целевым использованием денежных документов операции по их использованию отражаются не только на счете 020105000 «Денежные документы», но и на забалансовом счете 03 «Бланки строгой отчетности» (с детализацией по местам использования или хранения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01 декабря 2010 года № 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Казначейства РФ от 07 октября 2008 года № 7н «О порядке открытия и ведения лицевых счетов Федеральным казначейством и его территориальными органами»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Казначейства РФ от 10 октября 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,</w:t>
            </w:r>
          </w:p>
          <w:p>
            <w:pPr>
              <w:pStyle w:val="Style20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03 сентября 2008 года № 89н «Об утверждении Правил обеспечения наличными деньгами получателей средств бюджетов бюджетной системы Российской Федерации»,</w:t>
            </w:r>
          </w:p>
          <w:p>
            <w:pPr>
              <w:pStyle w:val="Style20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01 сентября 2008 года № 87н «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тчетные лиц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Операции по выдаче и использованию подотчетных сумм в учете отражаются в соответствии с </w:t>
            </w:r>
            <w:hyperlink r:id="rId4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.п</w:t>
              </w:r>
            </w:hyperlink>
            <w:hyperlink r:id="rId5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 xml:space="preserve">. </w:t>
              </w:r>
            </w:hyperlink>
            <w:hyperlink r:id="rId5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212-219</w:t>
              </w:r>
            </w:hyperlink>
            <w:r>
              <w:rPr>
                <w:sz w:val="28"/>
                <w:szCs w:val="28"/>
              </w:rPr>
              <w:t xml:space="preserve"> Инструкции № 157н. Перерасход подотчетных сумм по оформленным и принятым авансовым отчетам погашается только дополнительной выдачей подотчетных сумм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оссии от 06 декабря 2010 года № 162н «Об утверждении Плана счетов бюджетного учета и Инструкции по его применению»,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орядка ведения кассовых операций в Российской Федерации, утвержденным ЦБ РФ от 22 сентября 1993 года № 4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ерсоналом по отдельным операция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влечения работников учреждения к мероприятиям по созданию основных средств или нематериальных активов суммы начисленной им заработной платы вместо отнесения на текущие затраты подлежат включению в первоначальную стоимость данных активов. При этом рабочее время указанных работников, затраченное ими на создание основных средств или нематериальных активов, оформляется заказами-нарядами и не отражается в табелях учета рабочего времени. При невозможности точно определить количество рабочего времени, затраченного на создание основных средств или нематериальных активов, вся сумма начисленной заработной платы относится на текущие расходы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01 декабря 2010 года  № 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оссийской Федерации от 15 декабря 2010 года 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строгой отчетнос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ета и хранения бланков строгой отчетности назначить ответственных ли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01 декабря 2010 года № 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      </w:r>
          </w:p>
          <w:p>
            <w:pPr>
              <w:pStyle w:val="Style20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иды расход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Расходы отражаются на соответствующих счетах аналитического учета счета 040101200 «Расходы учреждения» методом начисления в соответствии с утвержденной сметой расходов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изнаются в том отчетном периоде, к которому они относятся, независимо от времени фактической выплаты денежных средств в соответствии с утвержденной сметой расходов бюджетного учреждения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01 декабря 2010 года № 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72 гл. 25 «Налог на прибыль» НК РФ </w:t>
            </w:r>
            <w:hyperlink r:id="rId5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01 сентября 2008 года № 87н «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ционирование расходов бюдже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ом аналитического учета по счетам учета лимитов бюджетных обязательств является Карточка учета лимитов бюджетных обязательств (ф. 0504062)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(ф.504062) применяется для учета утвержденных сумм лимитов бюджетных обязательств, принятых с учетом изменений, утвержденных в установленном порядке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ируются нарастающим итогом с начала года на основании уведомлений о лимитах бюджетных обязательств (ф. 0504822) главного распорядителя бюджетных средств по кодам бюджетной классификации Российской Федерации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ета бюджетных обязательств текущего финансового года в учреждениях применяется Журнал регистрации бюджетных обязательств (ф. 0504064)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(ф.504064) указывается основание для принятия обязательства (наименование, номер и дата документа), номер счета бюджетного учета и сумма (в рублях), дата постановки бюджетного обязательства на учет и дата снятия с бюджетного учета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бюджетные обязательства отражаются в бюджетном учете:</w:t>
            </w:r>
          </w:p>
          <w:p>
            <w:pPr>
              <w:pStyle w:val="Style20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 заключенным договорам на поставку продукции, выполнения работ, оказания услуг бюджетные обязательства принимаются к учету при поступлении договорной документации в бухгалтерию в размере договорной стоимости в момент подписания руководителем счета к оплате;</w:t>
            </w:r>
          </w:p>
          <w:p>
            <w:pPr>
              <w:pStyle w:val="Style20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 начислении оплаты труда, пособий, иных выплат бюджетные обязательства принимаются к учету по дате утверждения документа о начислении (расчетные ведомости, расчетные листы, приказы и т.д.) в размере сумм, начисленных в пользу работников;</w:t>
            </w:r>
          </w:p>
          <w:p>
            <w:pPr>
              <w:pStyle w:val="Style20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 начислении единого социального налога и страховых взносов обязательного пенсионного страхования бюджетные обязательства принимаются к учету ежемесячно на дату подписания руководителем заявки на кассовый расход;</w:t>
            </w:r>
          </w:p>
          <w:p>
            <w:pPr>
              <w:pStyle w:val="Style20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 расчетах с подотчетными лицами бюджетные обязательства принимаются к учету на основании утвержденных руководителем учреждения письменных заявлений получателя аванса с дальнейшей корректировкой на суммы произведенных расходов по принятому и утвержденному руководителем авансовому отчету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документов, корректирующих стоимость отраженных расходов, затрат, проводятся соответствующие корректировочные записи по операциям санкционирования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текущего финансового года в случае, если неисполненные бюджетные обязательства планируются к исполнению за счет лимитов бюджетных обязательств следующего финансового года, они должны быть приняты к учету (перерегистрированы) при открытии журнала в следующем финансовом году в объеме, запланированном к исполнению в следующем финансовом году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01 декабря 2010 года № 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      </w:r>
          </w:p>
          <w:p>
            <w:pPr>
              <w:pStyle w:val="Style20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оссии от 06 декабря 2010 года № 162н «Об утверждении Плана счетов бюджетного учета и Инструкции по его применению»,</w:t>
            </w:r>
          </w:p>
          <w:p>
            <w:pPr>
              <w:pStyle w:val="Style20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</w:t>
            </w:r>
          </w:p>
          <w:p>
            <w:pPr>
              <w:pStyle w:val="Style20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фина РФ от 01 сентября 2008 года  № 87н «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учетной политик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политика Учреждения применяется с момента ее утверждения последовательно из года в год. Изменение учетной политики вводится с начала финансового года или в случаях изменения законодательства Российской Федерации или нормативных актов органов, осуществляющих регулирование учета в государственных (муниципальных) учреждениях, а также существенных изменений условий деятельности Учреж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Федеральный закон от 06 ноября 2011 года  № 402-ФЗ «О бухгалтерском учете» (ст.8)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еслеровского сельского поселения</w:t>
      </w:r>
    </w:p>
    <w:p>
      <w:pPr>
        <w:pStyle w:val="Normal"/>
        <w:ind w:hanging="0"/>
        <w:rPr/>
      </w:pPr>
      <w:r>
        <w:rPr>
          <w:sz w:val="28"/>
        </w:rPr>
        <w:t>Крымского района                                                                          И.Н. Гладнева</w:t>
      </w:r>
    </w:p>
    <w:sectPr>
      <w:footerReference w:type="default" r:id="rId62"/>
      <w:type w:val="nextPage"/>
      <w:pgSz w:w="11906" w:h="16800"/>
      <w:pgMar w:left="1701" w:right="560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80849&amp;sub=0" TargetMode="External"/><Relationship Id="rId4" Type="http://schemas.openxmlformats.org/officeDocument/2006/relationships/hyperlink" Target="http://municipal.garant.ru/document?id=12012604&amp;sub=0" TargetMode="External"/><Relationship Id="rId5" Type="http://schemas.openxmlformats.org/officeDocument/2006/relationships/hyperlink" Target="http://municipal.garant.ru/document?id=12080849&amp;sub=0" TargetMode="External"/><Relationship Id="rId6" Type="http://schemas.openxmlformats.org/officeDocument/2006/relationships/hyperlink" Target="http://municipal.garant.ru/document?id=12081731&amp;sub=0" TargetMode="External"/><Relationship Id="rId7" Type="http://schemas.openxmlformats.org/officeDocument/2006/relationships/hyperlink" Target="http://municipal.garant.ru/document?id=12080897&amp;sub=0" TargetMode="External"/><Relationship Id="rId8" Type="http://schemas.openxmlformats.org/officeDocument/2006/relationships/hyperlink" Target="http://municipal.garant.ru/document?id=12081732&amp;sub=0" TargetMode="External"/><Relationship Id="rId9" Type="http://schemas.openxmlformats.org/officeDocument/2006/relationships/hyperlink" Target="http://municipal.garant.ru/document?id=12081732&amp;sub=0" TargetMode="External"/><Relationship Id="rId10" Type="http://schemas.openxmlformats.org/officeDocument/2006/relationships/hyperlink" Target="http://municipal.garant.ru/document?id=12081732&amp;sub=0" TargetMode="External"/><Relationship Id="rId11" Type="http://schemas.openxmlformats.org/officeDocument/2006/relationships/hyperlink" Target="http://municipal.garant.ru/document?id=12081732&amp;sub=0" TargetMode="External"/><Relationship Id="rId12" Type="http://schemas.openxmlformats.org/officeDocument/2006/relationships/hyperlink" Target="http://municipal.garant.ru/document?id=12081732&amp;sub=0" TargetMode="External"/><Relationship Id="rId13" Type="http://schemas.openxmlformats.org/officeDocument/2006/relationships/hyperlink" Target="http://municipal.garant.ru/document?id=12081732&amp;sub=0" TargetMode="External"/><Relationship Id="rId14" Type="http://schemas.openxmlformats.org/officeDocument/2006/relationships/hyperlink" Target="http://municipal.garant.ru/document?id=12081732&amp;sub=0" TargetMode="External"/><Relationship Id="rId15" Type="http://schemas.openxmlformats.org/officeDocument/2006/relationships/hyperlink" Target="http://municipal.garant.ru/document?id=12057835&amp;sub=0" TargetMode="External"/><Relationship Id="rId16" Type="http://schemas.openxmlformats.org/officeDocument/2006/relationships/hyperlink" Target="http://municipal.garant.ru/document?id=12062214&amp;sub=0" TargetMode="External"/><Relationship Id="rId17" Type="http://schemas.openxmlformats.org/officeDocument/2006/relationships/hyperlink" Target="http://municipal.garant.ru/document?id=12079125&amp;sub=0" TargetMode="External"/><Relationship Id="rId18" Type="http://schemas.openxmlformats.org/officeDocument/2006/relationships/hyperlink" Target="http://municipal.garant.ru/document?id=12012604&amp;sub=0" TargetMode="External"/><Relationship Id="rId19" Type="http://schemas.openxmlformats.org/officeDocument/2006/relationships/hyperlink" Target="http://municipal.garant.ru/document?id=12062215&amp;sub=0" TargetMode="External"/><Relationship Id="rId20" Type="http://schemas.openxmlformats.org/officeDocument/2006/relationships/hyperlink" Target="http://municipal.garant.ru/document?id=12062213&amp;sub=0" TargetMode="External"/><Relationship Id="rId21" Type="http://schemas.openxmlformats.org/officeDocument/2006/relationships/hyperlink" Target="http://municipal.garant.ru/document?id=12028353&amp;sub=0" TargetMode="External"/><Relationship Id="rId22" Type="http://schemas.openxmlformats.org/officeDocument/2006/relationships/hyperlink" Target="http://municipal.garant.ru/document?id=12062866&amp;sub=0" TargetMode="External"/><Relationship Id="rId23" Type="http://schemas.openxmlformats.org/officeDocument/2006/relationships/hyperlink" Target="http://municipal.garant.ru/document?id=12080849&amp;sub=2000" TargetMode="External"/><Relationship Id="rId24" Type="http://schemas.openxmlformats.org/officeDocument/2006/relationships/hyperlink" Target="http://municipal.garant.ru/document?id=12080849&amp;sub=0" TargetMode="External"/><Relationship Id="rId25" Type="http://schemas.openxmlformats.org/officeDocument/2006/relationships/hyperlink" Target="http://municipal.garant.ru/document?id=12012604&amp;sub=0" TargetMode="External"/><Relationship Id="rId26" Type="http://schemas.openxmlformats.org/officeDocument/2006/relationships/hyperlink" Target="http://municipal.garant.ru/document?id=12081731&amp;sub=0" TargetMode="External"/><Relationship Id="rId27" Type="http://schemas.openxmlformats.org/officeDocument/2006/relationships/hyperlink" Target="http://municipal.garant.ru/document?id=10003513&amp;sub=0" TargetMode="External"/><Relationship Id="rId28" Type="http://schemas.openxmlformats.org/officeDocument/2006/relationships/hyperlink" Target="http://municipal.garant.ru/document?id=12081732&amp;sub=0" TargetMode="External"/><Relationship Id="rId29" Type="http://schemas.openxmlformats.org/officeDocument/2006/relationships/hyperlink" Target="http://municipal.garant.ru/document?id=12080849&amp;sub=0" TargetMode="External"/><Relationship Id="rId30" Type="http://schemas.openxmlformats.org/officeDocument/2006/relationships/hyperlink" Target="http://municipal.garant.ru/document?id=12080897&amp;sub=0" TargetMode="External"/><Relationship Id="rId31" Type="http://schemas.openxmlformats.org/officeDocument/2006/relationships/hyperlink" Target="http://municipal.garant.ru/document?id=12081732&amp;sub=0" TargetMode="External"/><Relationship Id="rId32" Type="http://schemas.openxmlformats.org/officeDocument/2006/relationships/hyperlink" Target="http://municipal.garant.ru/document?id=70308460&amp;sub=100524" TargetMode="External"/><Relationship Id="rId33" Type="http://schemas.openxmlformats.org/officeDocument/2006/relationships/hyperlink" Target="http://municipal.garant.ru/document?id=70308460&amp;sub=100522" TargetMode="External"/><Relationship Id="rId34" Type="http://schemas.openxmlformats.org/officeDocument/2006/relationships/hyperlink" Target="http://municipal.garant.ru/document?id=12080849&amp;sub=0" TargetMode="External"/><Relationship Id="rId35" Type="http://schemas.openxmlformats.org/officeDocument/2006/relationships/hyperlink" Target="http://municipal.garant.ru/document?id=12080897&amp;sub=0" TargetMode="External"/><Relationship Id="rId36" Type="http://schemas.openxmlformats.org/officeDocument/2006/relationships/hyperlink" Target="http://municipal.garant.ru/document?id=12081732&amp;sub=0" TargetMode="External"/><Relationship Id="rId37" Type="http://schemas.openxmlformats.org/officeDocument/2006/relationships/hyperlink" Target="http://municipal.garant.ru/document?id=71071794&amp;sub=0" TargetMode="External"/><Relationship Id="rId38" Type="http://schemas.openxmlformats.org/officeDocument/2006/relationships/hyperlink" Target="http://municipal.garant.ru/document?id=12025271&amp;sub=0" TargetMode="External"/><Relationship Id="rId39" Type="http://schemas.openxmlformats.org/officeDocument/2006/relationships/hyperlink" Target="http://municipal.garant.ru/document?id=12039783&amp;sub=0" TargetMode="External"/><Relationship Id="rId40" Type="http://schemas.openxmlformats.org/officeDocument/2006/relationships/hyperlink" Target="http://municipal.garant.ru/document?id=12081731&amp;sub=0" TargetMode="External"/><Relationship Id="rId41" Type="http://schemas.openxmlformats.org/officeDocument/2006/relationships/hyperlink" Target="http://municipal.garant.ru/document?id=12081732&amp;sub=0" TargetMode="External"/><Relationship Id="rId42" Type="http://schemas.openxmlformats.org/officeDocument/2006/relationships/hyperlink" Target="http://municipal.garant.ru/document?id=98904&amp;sub=0" TargetMode="External"/><Relationship Id="rId43" Type="http://schemas.openxmlformats.org/officeDocument/2006/relationships/hyperlink" Target="http://municipal.garant.ru/document?id=12080849&amp;sub=0" TargetMode="External"/><Relationship Id="rId44" Type="http://schemas.openxmlformats.org/officeDocument/2006/relationships/hyperlink" Target="http://municipal.garant.ru/document?id=12080897&amp;sub=0" TargetMode="External"/><Relationship Id="rId45" Type="http://schemas.openxmlformats.org/officeDocument/2006/relationships/hyperlink" Target="http://municipal.garant.ru/document?id=12081732&amp;sub=0" TargetMode="External"/><Relationship Id="rId46" Type="http://schemas.openxmlformats.org/officeDocument/2006/relationships/hyperlink" Target="http://municipal.garant.ru/document?id=12080849&amp;sub=0" TargetMode="External"/><Relationship Id="rId47" Type="http://schemas.openxmlformats.org/officeDocument/2006/relationships/hyperlink" Target="http://municipal.garant.ru/document?id=12062215&amp;sub=0" TargetMode="External"/><Relationship Id="rId48" Type="http://schemas.openxmlformats.org/officeDocument/2006/relationships/hyperlink" Target="http://municipal.garant.ru/document?id=12062213&amp;sub=0" TargetMode="External"/><Relationship Id="rId49" Type="http://schemas.openxmlformats.org/officeDocument/2006/relationships/hyperlink" Target="http://municipal.garant.ru/document?id=12080849&amp;sub=2212" TargetMode="External"/><Relationship Id="rId50" Type="http://schemas.openxmlformats.org/officeDocument/2006/relationships/hyperlink" Target="http://municipal.garant.ru/document?id=12080849&amp;sub=2212" TargetMode="External"/><Relationship Id="rId51" Type="http://schemas.openxmlformats.org/officeDocument/2006/relationships/hyperlink" Target="http://municipal.garant.ru/document?id=12080849&amp;sub=2212" TargetMode="External"/><Relationship Id="rId52" Type="http://schemas.openxmlformats.org/officeDocument/2006/relationships/hyperlink" Target="http://municipal.garant.ru/document?id=12080897&amp;sub=0" TargetMode="External"/><Relationship Id="rId53" Type="http://schemas.openxmlformats.org/officeDocument/2006/relationships/hyperlink" Target="http://municipal.garant.ru/document?id=12080849&amp;sub=0" TargetMode="External"/><Relationship Id="rId54" Type="http://schemas.openxmlformats.org/officeDocument/2006/relationships/hyperlink" Target="http://municipal.garant.ru/document?id=12080849&amp;sub=0" TargetMode="External"/><Relationship Id="rId55" Type="http://schemas.openxmlformats.org/officeDocument/2006/relationships/hyperlink" Target="http://municipal.garant.ru/document?id=12081732&amp;sub=0" TargetMode="External"/><Relationship Id="rId56" Type="http://schemas.openxmlformats.org/officeDocument/2006/relationships/hyperlink" Target="http://municipal.garant.ru/document?id=12080849&amp;sub=0" TargetMode="External"/><Relationship Id="rId57" Type="http://schemas.openxmlformats.org/officeDocument/2006/relationships/hyperlink" Target="http://municipal.garant.ru/document?id=12062213&amp;sub=0" TargetMode="External"/><Relationship Id="rId58" Type="http://schemas.openxmlformats.org/officeDocument/2006/relationships/hyperlink" Target="http://municipal.garant.ru/document?id=12080849&amp;sub=0" TargetMode="External"/><Relationship Id="rId59" Type="http://schemas.openxmlformats.org/officeDocument/2006/relationships/hyperlink" Target="http://municipal.garant.ru/document?id=12080897&amp;sub=0" TargetMode="External"/><Relationship Id="rId60" Type="http://schemas.openxmlformats.org/officeDocument/2006/relationships/hyperlink" Target="http://municipal.garant.ru/document?id=12081732&amp;sub=0" TargetMode="External"/><Relationship Id="rId61" Type="http://schemas.openxmlformats.org/officeDocument/2006/relationships/hyperlink" Target="http://municipal.garant.ru/document?id=12062213&amp;sub=0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8:00Z</dcterms:created>
  <dc:creator>НПП "Гарант-Сервис"</dc:creator>
  <dc:description>Документ экспортирован из системы ГАРАНТ</dc:description>
  <cp:keywords/>
  <dc:language>en-US</dc:language>
  <cp:lastModifiedBy>Общий отдел</cp:lastModifiedBy>
  <dcterms:modified xsi:type="dcterms:W3CDTF">2018-11-21T07:49:00Z</dcterms:modified>
  <cp:revision>14</cp:revision>
  <dc:subject/>
  <dc:title/>
</cp:coreProperties>
</file>