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  <w:sz w:val="32"/>
          <w:szCs w:val="32"/>
          <w:lang w:val="en-US" w:eastAsia="en-US"/>
        </w:rPr>
      </w:pPr>
      <w:r>
        <w:rPr>
          <w:b/>
          <w:smallCaps/>
          <w:spacing w:val="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631825</wp:posOffset>
            </wp:positionV>
            <wp:extent cx="513080" cy="63754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mallCaps/>
          <w:spacing w:val="20"/>
          <w:sz w:val="32"/>
          <w:szCs w:val="32"/>
        </w:rPr>
        <w:t xml:space="preserve"> </w:t>
      </w:r>
    </w:p>
    <w:p>
      <w:pPr>
        <w:pStyle w:val="Normal"/>
        <w:spacing w:before="0" w:after="120"/>
        <w:jc w:val="center"/>
        <w:rPr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7740" w:leader="none"/>
        </w:tabs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 17.02.2012г</w:t>
      </w:r>
      <w:r>
        <w:rPr>
          <w:sz w:val="28"/>
          <w:szCs w:val="28"/>
        </w:rPr>
        <w:t>.</w:t>
        <w:tab/>
      </w:r>
      <w:r>
        <w:rPr>
          <w:sz w:val="28"/>
          <w:szCs w:val="28"/>
          <w:u w:val="single"/>
        </w:rPr>
        <w:t>№ 36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денежных выплат работникам муниципальных учреждений, подведомственных  администрации Кеслеровского сельского поселения Крым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остановлением главы администрации (губернатора) Краснодарского края от 30 января 2012 года № 76 «О внесении изменений в постановление главы администрации (губернатора) Краснодарского края от 10 августа 2010 года № 671 «Об утверждении долгосрочной краевой целевой программы «Кадровое обеспечение сферы культуры и искусства Краснодарского края» на 2011-2013 годы», постановлением главы Кеслеровского сельского поселения Крымского района  от 30 сентября 2008 года № 44 «О введении отраслевых систем оплаты труда работников муниципальных учреждений культуры и библиотек Кеслеровского сельского поселения Крымского района», в целях обеспечения социального благополучия и повышения заработной платы работников муниципальных учреждений, подведомственных  администрации Кеслеровского сельского поселения  Крымского  района, должности которых не вошли в краевой перечень должностей и профессий работников муниципальных учреждений отрасли «Культура, искусство и кинематография» Краснодарского края, которым с 1 января 2012 года осуществляются денежные выплаты в размере 3000 рублей в месяц, п о с т а н о в л я ю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Осуществить денежные выплаты стимулирующего характера (далее – денежные выплаты) с 1 января 2012 года  в размере 3000 рублей в месяц из </w:t>
      </w:r>
      <w:r>
        <w:rPr>
          <w:bCs/>
          <w:sz w:val="28"/>
          <w:szCs w:val="28"/>
        </w:rPr>
        <w:t>бюджета Кеслеровского сельского поселения Крымского района по разделу «Культура»</w:t>
      </w:r>
      <w:r>
        <w:rPr>
          <w:sz w:val="28"/>
          <w:szCs w:val="28"/>
        </w:rPr>
        <w:t xml:space="preserve"> работникам муниципальных учреждений, подведомственных администрации Кеслеровского сельского поселения  Крымского  района,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выплаты, определенные настоящим постановлением, носят дополнительный характер и назначаются работникам муниципальных учреждений, подведомственных   администрации Кеслеровского сельского поселения  Крымского  района, независимо от получаемой ими доплаты к заработной плате до утвержденного на федеральном уровне минимального размера оплаты труда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выплаты, предусмотренные пунктом 1 настоящего постановления, производятся исходя из фактически отработанного времени в календарном месяце, но не более 3000 рублей в месяц, только по основному месту работы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нятии штатной должности не на полный оклад (должностной оклад), не на полную ставку заработной платы выплаты производятся в соответствующем процентном отношении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надбавок и доплат, включая надбавки и доплаты за совмещение должностей (профессий), и других выплат компенсационного и стимулирующего характера, установленных согласно выполняемому дополнительному объему работ,  исчисляется без учета денежных выплат, устанавливаемых пунктом 1 настоящего постановл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rPr/>
      </w:pPr>
      <w:r>
        <w:rPr>
          <w:sz w:val="28"/>
          <w:szCs w:val="28"/>
        </w:rPr>
        <w:t>Главному специалисту администрации Кеслеровского сельского поселения  Крымского  района (А.В.Борисовская) предусмотреть в бюджете Кеслеровского сельского поселения Крымского района средства на осуществление вышеуказанных денежных выплат стимулирующего характер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специалисту администрации Кеслеровского сельского поселения Крымского района (Т.Ф.Мочалова)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бнародованию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о дня его официального обнародования и распространяется на правоотношения, возникшие с 1 января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Ж.М.Резникова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7"/>
        <w:ind w:firstLine="5387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7"/>
        <w:ind w:firstLine="5387"/>
        <w:rPr/>
      </w:pPr>
      <w:r>
        <w:rPr>
          <w:sz w:val="28"/>
          <w:szCs w:val="28"/>
        </w:rPr>
        <w:t xml:space="preserve">Кеслеровского сельского </w:t>
      </w:r>
    </w:p>
    <w:p>
      <w:pPr>
        <w:pStyle w:val="Style17"/>
        <w:ind w:firstLine="5387"/>
        <w:rPr/>
      </w:pPr>
      <w:r>
        <w:rPr>
          <w:sz w:val="28"/>
          <w:szCs w:val="28"/>
        </w:rPr>
        <w:t>поселения Крымского района</w:t>
      </w:r>
    </w:p>
    <w:p>
      <w:pPr>
        <w:pStyle w:val="Style17"/>
        <w:ind w:firstLine="5387"/>
        <w:rPr>
          <w:sz w:val="28"/>
          <w:szCs w:val="28"/>
        </w:rPr>
      </w:pPr>
      <w:r>
        <w:rPr>
          <w:sz w:val="28"/>
          <w:szCs w:val="28"/>
        </w:rPr>
        <w:t>от 17.02.2012  № 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ей и профессий работников муниципальных учреждений культуры, подведомственных  администрации Кеслеровского сельского поселения Крымского района,  не вошедших в краевой список должностей и профессий работников муниципальных учреждений отрасли «Культура, искусство и кинематография»  которым с 1 января 2012 года осуществляются денежные выплаты в размере 3000 рублей в месяц за счет краев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 Руководители муниципальных бюджетных учреждений культуры  (директ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А.В.Борисовская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6:14:00Z</dcterms:created>
  <dc:creator>Admin</dc:creator>
  <dc:description/>
  <dc:language>en-US</dc:language>
  <cp:lastModifiedBy>1</cp:lastModifiedBy>
  <cp:lastPrinted>2012-10-18T13:21:00Z</cp:lastPrinted>
  <dcterms:modified xsi:type="dcterms:W3CDTF">2019-06-23T16:14:00Z</dcterms:modified>
  <cp:revision>2</cp:revision>
  <dc:subject/>
  <dc:title/>
</cp:coreProperties>
</file>