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олугодие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8"/>
        <w:gridCol w:w="2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41.6   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 83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/   30 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11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/ 88,2 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/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4,7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Ж.М.Ре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Admin</cp:lastModifiedBy>
  <cp:lastPrinted>2011-06-26T19:52:00Z</cp:lastPrinted>
  <dcterms:modified xsi:type="dcterms:W3CDTF">2011-06-26T15:52:00Z</dcterms:modified>
  <cp:revision>21</cp:revision>
  <dc:subject/>
  <dc:title>Статистические данные</dc:title>
</cp:coreProperties>
</file>